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  <w:tab/>
        <w:tab/>
      </w:r>
      <w:r>
        <w:rPr/>
        <w:t>1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 xml:space="preserve">)    </w:t>
      </w:r>
      <w:r>
        <w:rPr/>
        <w:t>10/7/144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س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) 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دود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ب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زا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ع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ه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سأ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د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قل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ث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ظل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فسك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ة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تك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ر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ر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د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بد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ع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ث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َ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ِ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حرم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لح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ع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أجو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ح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ث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ع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ا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د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د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ظي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لاص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تابع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ب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ج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ي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لح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ي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لح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اب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د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بد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ص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تَ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ُذ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َ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َهُوا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مس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طا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يت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ص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وز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عو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ب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تد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تيق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تمس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ف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س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جاة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ا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تد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و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فع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نَّ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ي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ع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مض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ز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م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Style12"/>
        <w:bidi w:val="1"/>
        <w:spacing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Style12"/>
        <w:bidi w:val="1"/>
        <w:spacing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نع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ق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ذ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بح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ب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ت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ط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ر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تي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).</w:t>
      </w:r>
    </w:p>
    <w:p>
      <w:pPr>
        <w:pStyle w:val="Style12"/>
        <w:bidi w:val="1"/>
        <w:spacing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ـ</w:t>
      </w:r>
    </w:p>
    <w:p>
      <w:pPr>
        <w:pStyle w:val="Style12"/>
        <w:bidi w:val="1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َ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َ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ب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ـ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ق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ف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ف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ْتُ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غ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ط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color w:val="FF99CC"/>
      <w:sz w:val="32"/>
      <w:szCs w:val="32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bidi w:val="0"/>
      <w:spacing w:lineRule="atLeast" w:line="257" w:before="69" w:after="280"/>
      <w:ind w:left="171" w:right="171" w:hanging="0"/>
      <w:jc w:val="left"/>
    </w:pPr>
    <w:rPr>
      <w:rFonts w:cs="Traditional Arabic"/>
    </w:rPr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0:58:00Z</dcterms:created>
  <dc:creator>*</dc:creator>
  <dc:description/>
  <cp:keywords/>
  <dc:language>en-US</dc:language>
  <cp:lastModifiedBy>خالد الشايع</cp:lastModifiedBy>
  <cp:lastPrinted>2004-08-27T05:49:00Z</cp:lastPrinted>
  <dcterms:modified xsi:type="dcterms:W3CDTF">2025-01-09T13:19:00Z</dcterms:modified>
  <cp:revision>12</cp:revision>
  <dc:subject/>
  <dc:title>الخطبة الأولى </dc:title>
</cp:coreProperties>
</file>