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0"/>
          <w:szCs w:val="30"/>
        </w:rPr>
      </w:pP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تنبيه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العباد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خطر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البدع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وأعياد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ميلاد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  </w:t>
      </w: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0"/>
          <w:szCs w:val="30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30"/>
          <w:szCs w:val="30"/>
        </w:rPr>
        <w:t>26</w:t>
      </w:r>
      <w:r>
        <w:rPr>
          <w:rFonts w:cs="AL-Mohanad" w:ascii="adwa-assalaf" w:hAnsi="adwa-assalaf"/>
          <w:b/>
          <w:color w:val="000000"/>
          <w:sz w:val="30"/>
          <w:szCs w:val="30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0"/>
          <w:szCs w:val="30"/>
        </w:rPr>
        <w:t>6</w:t>
      </w:r>
      <w:r>
        <w:rPr>
          <w:rFonts w:cs="AL-Mohanad" w:ascii="adwa-assalaf" w:hAnsi="adwa-assalaf"/>
          <w:b/>
          <w:color w:val="000000"/>
          <w:sz w:val="30"/>
          <w:szCs w:val="30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0"/>
          <w:szCs w:val="30"/>
        </w:rPr>
        <w:t>1446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أُولَى</w:t>
      </w:r>
    </w:p>
    <w:p>
      <w:pPr>
        <w:pStyle w:val="Header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ع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نِعْم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َم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ز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يْ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تُب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رْس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ي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فْض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ُسُل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شَر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فْض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َائِ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ِي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بِيَد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خَي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رْجَع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م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ُهُ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لَّغ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ِسَالَة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د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مَانَة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صَح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ُمَّة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اهَ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ِهَاد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رَك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حَج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َيْضَاء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يْل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نَهَارِ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زِيغ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الِك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صَلَوَات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اَم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يِّب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صْحَا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تَّابِ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س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فْس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تَقْ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نت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عمران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102</w:t>
      </w:r>
      <w:r>
        <w:rPr>
          <w:rFonts w:cs="AL-Mohanad" w:ascii="adwa-assalaf" w:hAnsi="adwa-assalaf"/>
          <w:b/>
          <w:sz w:val="18"/>
          <w:szCs w:val="18"/>
          <w:rtl w:val="true"/>
        </w:rPr>
        <w:t>]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  <w:lang w:bidi="ar-EG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ضَافَرَ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دِلّ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نُّصُوص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كِتَا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كِي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ُ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كَرِي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ث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ِبَا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ُنّ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تَّحْذِي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ِدَ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هْلِهَا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﴿وَ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ـ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ِرَاط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سْتَق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تَّبِعُو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تَّبِع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ُبُ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تَفَرَّق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بِي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لِ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َّا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عَلّ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تَّقُونَ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نعام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135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رَس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ُكْثِ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خُطَ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مَجَالِس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قُول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صْدَق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حَدِيث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كِتَا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َّ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أَحْسَ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هَدْي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هَدْي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حَمَّد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شَر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أُم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حْدَث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دْعَة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دْع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ضَلاَلَة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ضَلاَل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نَّارِ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»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  <w:lang w:bidi="ar-EG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شَك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قْبَح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أَعْمَا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أَسْوَ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فِعَا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َع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شِّرْك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اِبْتِدَا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دِّينِ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!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اِبْتِدَا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دِّينِ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تِّبَاع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ِلْهَو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مُعَانَد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ِلشَّرْ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مَشَاقّ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هُ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جَلّ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﴿فَإ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ّ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سْتَجِيب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اعْلَ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َّ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تَّبِع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هْوَآء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ضَلُّ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مَّ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تَّب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هَوَا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غَيْ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هُدً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ّ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ٱللَّ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إِنَّ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لَّ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هْد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ٱلْقَو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ٱلظَّالِمِينَ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القصص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 xml:space="preserve">: </w:t>
      </w:r>
      <w:r>
        <w:rPr>
          <w:rFonts w:cs="AL-Mohanad" w:ascii="adwa-assalaf" w:hAnsi="adwa-assalaf"/>
          <w:b/>
          <w:sz w:val="18"/>
          <w:szCs w:val="18"/>
          <w:lang w:bidi="ar-EG"/>
        </w:rPr>
        <w:t>50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]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  <w:lang w:bidi="ar-EG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قْبَ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بِدْع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مَلا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هْ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ظُ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كَبُرَ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مِ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مَلا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يْس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مْرُ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رَدٌّ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» 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روا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مسلم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].</w:t>
      </w:r>
    </w:p>
    <w:p>
      <w:pPr>
        <w:pStyle w:val="Header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قْبَ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احِب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بِدْع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تَوْب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دَا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صِرّ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دْعَت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نَّبِي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حْتَجَز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تَّوْب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احِ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دْعَة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حَت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د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دْعَتَهُ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» 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صحح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الألباني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]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  <w:lang w:bidi="ar-EG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الْبِدَ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انِع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شَفَاع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حَمّ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بْ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بَّاس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نْهُمَا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-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نَّب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ال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« ...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إِ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ُجَاء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رِجَال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ُمَّتِي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يُؤْخَذ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ذَات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شِّمَال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أَقُولُ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رَب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صْحَابِي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!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يُقَالُ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تَدْر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حْدَث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َعْدَك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..» 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متفق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عليه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هَذ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بِدَ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!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كَيْف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إِذ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ُضِيف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شَابَه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كُفَّا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عْمَالِهِم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كَأَعْيَا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كِرِيسْمَس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ّ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ت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حْتَفِل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ام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يَزْعُم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يس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سَّلاَ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جَعَلُو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إِلَهًا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ُلِ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خَامِس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الْعِشْر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آخِ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سَّن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مِيلاَدِيّ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ث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حْتَفِل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رَأْس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سَّن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آخِ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سَّن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مِيلاَدِيَّةِ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ل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هَذَي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عِيدَي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كَبِيرَي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ِنْد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جُمْل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شَّعَائِ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الأَعْمَا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مَمْلُوء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الشِّرْك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الْبِدْع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الْمُشْتَمِل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ْوَاع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شُّبُهَا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مُضِلّ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الشَّهَوَا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مُحَرَّم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الاعْتِقَادَا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فَاسِدَةِ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sz w:val="18"/>
          <w:szCs w:val="18"/>
          <w:lang w:bidi="ar-EG"/>
        </w:rPr>
      </w:pP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هَذ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أَعْيَاد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تَصِ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حْتِفَالاَتُ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شَعَائِرُ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ُيُوت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مُسْلِم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كُلّ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كَانٍ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بْر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بَثّ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فَضَائِيّ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وَسَائِل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تَّوَاصُل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مُخْتَلِفَةِ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حَت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ضْح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كَثِير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مُسْلِم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يَوْ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ُقَدِّمُو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تَّهَانِيَ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يُبَادِرُو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الْمُشَارَك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ظَنّ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ْ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نَّ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حَضَارَة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رُقِيّ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تَقَدُّمٌ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هِي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ُخَال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ِ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ة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أَمْ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رَسُو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قَد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تَعَالَى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﴿ي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يُّ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آمَن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تَتَّخِذ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دُوّ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عَدُوَّ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وْلِيَاء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تُلْقُو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إِلَيْهِ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الْمَوَدَّةِ﴾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 xml:space="preserve">[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الممتحنة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18"/>
          <w:szCs w:val="18"/>
          <w:lang w:bidi="ar-EG"/>
        </w:rPr>
        <w:t>1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 xml:space="preserve"> ]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يْ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الْمَحَبَّة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قَا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سُبْحَانَهُ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﴿ي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يُّ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آمَن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تَتَّخِذ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يَهُود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نَّصَار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وْلِيَاء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َعْضُ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وْلِيَاء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َعْضٍ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م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َتَوَلَّ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ْ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إِن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ْ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إِ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َهْد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قَوْ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ظَّالِمِينَ﴾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 xml:space="preserve">[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المائدة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18"/>
          <w:szCs w:val="18"/>
          <w:lang w:bidi="ar-EG"/>
        </w:rPr>
        <w:t>51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 xml:space="preserve"> ]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sz w:val="30"/>
          <w:szCs w:val="30"/>
          <w:lang w:bidi="ar-EG"/>
        </w:rPr>
      </w:pP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كَا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نَّبِيّ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ُعَلِّ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نَّاس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كَارِ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أَخْلاَق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يُعَلِّمُهُ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عِزَّة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ْقُوَّة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ع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حُسْ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خُلُقِ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ع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ب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هُرَيْرَة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نْهُ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الَ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نَّبِيّ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-: «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تَبْدَؤ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يَهُود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نَّصَار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السَّلاَمِ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» 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أخرجه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مسلم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>].</w:t>
      </w:r>
    </w:p>
    <w:p>
      <w:pPr>
        <w:pStyle w:val="Header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هَذ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ه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قِيد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مُسْلِ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َا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وَلاَ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الْبَرَاء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دِينُ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شَرِيع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رَبّ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سُبْحَان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ذِكْ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ِفَا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ُحِبُّهُمْ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سَوْف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أْ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قَوْم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ُحِبُّ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يُحِبُّون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ذِلّ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مُؤْمِن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عِزّ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كَافِرِينَ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المائدة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 xml:space="preserve">: </w:t>
      </w:r>
      <w:r>
        <w:rPr>
          <w:rFonts w:cs="AL-Mohanad" w:ascii="adwa-assalaf" w:hAnsi="adwa-assalaf"/>
          <w:b/>
          <w:sz w:val="18"/>
          <w:szCs w:val="18"/>
          <w:lang w:bidi="ar-EG"/>
        </w:rPr>
        <w:t>54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]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sz w:val="30"/>
          <w:szCs w:val="30"/>
          <w:lang w:bidi="ar-EG"/>
        </w:rPr>
      </w:pP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يْ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نَّ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مُؤْمِن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ذِلَّةٌ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حَبَّتِهِ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َهُمْ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نُصْحِهِ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َهُمْ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رِفْقِهِ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رَأْفَتِهِ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هِمْ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عَ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كَافِر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مُعَانِد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عِزَّةٌ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د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جْتَمَعَت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هِمَمُ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عَزَائِمُ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ُعَادَاتِهِ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ْبَرَاء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ْهُمْ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sz w:val="18"/>
          <w:szCs w:val="18"/>
          <w:lang w:bidi="ar-EG"/>
        </w:rPr>
      </w:pP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لَيْس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عْن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ُغْض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كَافِر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ْبَرَاء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ْهُمْ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ظُلْ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مُعَاهَد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ْ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تْلَ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و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سْتِحْلاَ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مْوَالِهِمْ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كُلّ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هَ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ُحَرَّمٌ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م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دَخَ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ْ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لاَد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مُسْلِم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أَمَانٍ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حَرُ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مُسْلِم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اِعْتِدَاء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هِ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-: «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تَ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ُعَاهَد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َ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َرَح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ائِحَة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جَنَّة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إِ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ِيحَ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تُوجَد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سِير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رْبَع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امًا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»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 xml:space="preserve">[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رواه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البخاري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>]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sz w:val="30"/>
          <w:szCs w:val="30"/>
          <w:lang w:bidi="ar-EG"/>
        </w:rPr>
      </w:pPr>
      <w:r>
        <w:rPr>
          <w:rFonts w:ascii="adwa-assalaf" w:hAnsi="adwa-assalaf" w:cs="AL-Mohanad"/>
          <w:sz w:val="30"/>
          <w:sz w:val="30"/>
          <w:szCs w:val="30"/>
          <w:rtl w:val="true"/>
        </w:rPr>
        <w:t>بَارَك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َ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قُرْآ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عَظِيم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نَفَعَن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إِيَّا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ِي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آيَات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ذِّكْ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حَكِيم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قُو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قَوْل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أَسْتَغْفِر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َ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ِسَائِ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مُسْلِمِينَ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اسْتَغْفِرُو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تُوب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ن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غَفُور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رَّحِيمُ</w:t>
      </w:r>
      <w:r>
        <w:rPr>
          <w:rFonts w:cs="AL-Mohanad" w:ascii="adwa-assalaf" w:hAnsi="adwa-assalaf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مْ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طَيِّب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بَارَك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َر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شْكُر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ِعَم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اَئِه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أَذَّ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زِّيَاد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كَر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بَارَ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هْتَد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ُدَا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  <w:lang w:bidi="ar-EG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ْظَ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ِعَمِ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ِعْم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َم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سَّلاَم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ِدَع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مُن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سْلَ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ُل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مُن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سْلاَمَ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مُن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دَا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إِيمَا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نت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ادِقِين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الحجرات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 xml:space="preserve">: </w:t>
      </w:r>
      <w:r>
        <w:rPr>
          <w:rFonts w:cs="AL-Mohanad" w:ascii="adwa-assalaf" w:hAnsi="adwa-assalaf"/>
          <w:b/>
          <w:sz w:val="18"/>
          <w:szCs w:val="18"/>
          <w:lang w:bidi="ar-EG"/>
        </w:rPr>
        <w:t>17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جَاهِد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حِم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cs="AL-Mohanad" w:ascii="adwa-assalaf" w:hAnsi="adwa-assalaf"/>
          <w:b/>
          <w:sz w:val="30"/>
          <w:szCs w:val="30"/>
          <w:rtl w:val="true"/>
        </w:rPr>
        <w:t>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دْر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ِعْمَتَي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ْظَم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دَا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إِسْلاَم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افَا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هْوَاءِ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!»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دارمي</w:t>
      </w:r>
      <w:r>
        <w:rPr>
          <w:rFonts w:cs="AL-Mohanad" w:ascii="adwa-assalaf" w:hAnsi="adwa-assalaf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لِيمً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[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حزاب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cs="AL-Mohanad" w:ascii="adwa-assalaf" w:hAnsi="adwa-assalaf"/>
          <w:b/>
          <w:sz w:val="30"/>
          <w:szCs w:val="30"/>
        </w:rPr>
        <w:t>56</w:t>
      </w:r>
      <w:r>
        <w:rPr>
          <w:rFonts w:cs="AL-Mohanad" w:ascii="adwa-assalaf" w:hAnsi="adwa-assalaf"/>
          <w:b/>
          <w:sz w:val="30"/>
          <w:szCs w:val="3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>- 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شْرًا</w:t>
      </w:r>
      <w:r>
        <w:rPr>
          <w:rFonts w:cs="AL-Mohanad" w:ascii="adwa-assalaf" w:hAnsi="adwa-assalaf"/>
          <w:b/>
          <w:sz w:val="30"/>
          <w:szCs w:val="30"/>
          <w:rtl w:val="true"/>
        </w:rPr>
        <w:t>» [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سلم</w:t>
      </w:r>
      <w:r>
        <w:rPr>
          <w:rFonts w:cs="AL-Mohanad" w:ascii="adwa-assalaf" w:hAnsi="adwa-assalaf"/>
          <w:b/>
          <w:sz w:val="30"/>
          <w:szCs w:val="3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حِ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َبِّت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وْحِي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سُّ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لَ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لَ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مَع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cs="AL-Mohanad" w:ascii="adwa-assalaf" w:hAnsi="adwa-assalaf"/>
          <w:b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16:00Z</dcterms:created>
  <dc:creator>الشيخ/ وليد بن سالم الشعبان</dc:creator>
  <dc:description/>
  <cp:keywords/>
  <dc:language>en-US</dc:language>
  <cp:lastModifiedBy>محمد سليمان المهوس</cp:lastModifiedBy>
  <cp:lastPrinted>2024-12-25T06:44:00Z</cp:lastPrinted>
  <dcterms:modified xsi:type="dcterms:W3CDTF">2024-12-25T03:55:00Z</dcterms:modified>
  <cp:revision>1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