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84580694"/>
      <w:bookmarkEnd w:id="0"/>
      <w:r>
        <w:rPr>
          <w:rFonts w:ascii="Traditional Arabic" w:hAnsi="Traditional Arabic" w:cs="Traditional Arabic"/>
          <w:b/>
          <w:b/>
          <w:bCs/>
          <w:sz w:val="48"/>
          <w:sz w:val="48"/>
          <w:szCs w:val="48"/>
          <w:rtl w:val="true"/>
        </w:rPr>
        <w:t xml:space="preserve">من سنن الله تعالى في خلقه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إِنْ تَتَوَلَّوْا يَسْتَبْدِلْ قَوْمًا غَيْرَكُمْ ثُمَّ لَا يَكُونُوا أَمْثَالَكُمْ﴾</w:t>
      </w:r>
    </w:p>
    <w:p>
      <w:pPr>
        <w:pStyle w:val="Normal"/>
        <w:jc w:val="right"/>
        <w:rPr>
          <w:rFonts w:ascii="Traditional Arabic" w:hAnsi="Traditional Arabic" w:cs="Traditional Arabic"/>
          <w:b/>
          <w:b/>
          <w:bCs/>
          <w:sz w:val="48"/>
          <w:szCs w:val="48"/>
        </w:rPr>
      </w:pPr>
      <w:bookmarkStart w:id="1" w:name="_Hlk184580694"/>
      <w:bookmarkEnd w:id="1"/>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w:t>
      </w:r>
      <w:r>
        <w:rPr>
          <w:rFonts w:ascii="Traditional Arabic" w:hAnsi="Traditional Arabic" w:cs="Traditional Arabic"/>
          <w:sz w:val="48"/>
          <w:sz w:val="48"/>
          <w:szCs w:val="48"/>
          <w:rtl w:val="true"/>
        </w:rPr>
        <w:t xml:space="preserve"> الْعَلِيِّ الْأَعْلَى </w:t>
      </w:r>
      <w:r>
        <w:rPr>
          <w:rFonts w:ascii="Traditional Arabic" w:hAnsi="Traditional Arabic" w:cs="Traditional Arabic"/>
          <w:b/>
          <w:b/>
          <w:bCs/>
          <w:sz w:val="48"/>
          <w:sz w:val="48"/>
          <w:szCs w:val="48"/>
          <w:rtl w:val="true"/>
        </w:rPr>
        <w:t xml:space="preserve">﴿الَّذِي خَلَقَ فَسَ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ذِي قَدَّرَ فَهَدَى</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أَخْرَجَ الْمَرْعَ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جَعَلَهُ غُثَاءً أَحْوَى﴾ </w:t>
      </w:r>
      <w:r>
        <w:rPr>
          <w:rFonts w:cs="Traditional Arabic" w:ascii="Traditional Arabic" w:hAnsi="Traditional Arabic"/>
          <w:rtl w:val="true"/>
        </w:rPr>
        <w:t>[</w:t>
      </w:r>
      <w:r>
        <w:rPr>
          <w:rFonts w:ascii="Traditional Arabic" w:hAnsi="Traditional Arabic" w:cs="Traditional Arabic"/>
          <w:rtl w:val="true"/>
        </w:rPr>
        <w:t>الْأَعْلَى</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حَمْدًا كَثِيرًا، وَنَشْكُرُهُ شُكْرًا مَزِيدًا، وَأَشْهَدُ أَنْ لَا إِلَهَ إِلَّا اللَّهُ وَحْدَهُ لَا شَرِيكَ لَهُ؛ لَا رَادَّ لِأَمْرِهِ، وَلَا مُعَقِّبَ لِحُكْمِهِ، وَهُوَ عَلَى كُلِّ شَيْءٍ قَدِيرٌ، وَأَشْهَدُ أَنَّ مُحَمَّدًا عَبْدُهُ وَرَسُولُهُ؛ بَعَثَهُ اللَّهُ تَعَالَى هَادِيًا وَمُعَلِّمًا، وَمُبَشِّرًا وَمُنْذِرًا، فَفَتَحَ بِهِ قُلُوبًا غُلْفًا، وَأَعْيُنًا عُمْيًا، وَآذَانًا صُمًّ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رَاقِبُوهُ فَلَا تَعْصُوهُ، وَاحْمَدُوهُ إِذْ هَدَاكُمْ، وَاشْكُرُوهُ عَلَى مَا أَعْطَا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ذْكُرُوهُ كَمَا هَدَاكُمْ وَإِنْ كُنْتُمْ مِنْ قَبْلِهِ لَمِنَ الضَّا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نَنُ اللَّهِ تَعَالَى فِي عِبَادِهِ ثَابِتَةٌ لَا تَتَبَدَّلُ، وَوَاقِعَةٌ لَا تَتَحَ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هَلْ يَنْظُرُونَ إِلَّا سُنَّتَ الْأَوَّلِينَ فَلَنْ تَجِدَ لِسُنَّتِ اللَّهِ تَبْدِيلًا وَلَنْ تَجِدَ لِسُنَّتِ اللَّهِ تَحْوِ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 الْبَشَرِ يُعِينُ الْعَبْدَ عَلَى مُوَافَقَتِهَا، وَيَقِيهِ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خَالَفَتِهَا، وَيَتَلَمَّسُ أَسْبَابَهَا، فَيَنْجُو فِي دُنْيَاهُ مِنْ بَلَاءٍ مُؤَكَّدٍ، وَيَنْجُو فِي آخِرَتِهِ مِنْ عَذَابٍ مُحَقَّقٍ</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السُّنَنِ الْمَذْكُورَةِ فِي الْقُرْآنِ، الْمُتَكَرِّرِ وُقُوعُهَا فِي تَارِيخِ الْبَشَرِ سُنَّةُ الِاسْتِبْدَالِ، وَهِيَ مِنْ دَلَائِلِ قُوَّةِ اللَّهِ تَعَالَى وَضَعْفِ الْبَشَرِ، وَمِنْ دَلَائِلِ قُدْرَتِهِ سُبْحَانَهُ عَلَى خَلْقِهِ، وَهُوَ سُبْحَانَهُ خَلَقَ الْبَشَرَ وَلَيْسَ مُحْتَاجًا إِلَيْهِمْ، وَكَلَّفَهُمْ بِحَمْلِ دِينِهِ، وَ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الْجَزَاءِ عَلَيْهِ فِي الْآخِرَةِ، وَهُوَ قَادِرٌ عَلَى اسْتِبْدَالِ غَيْرِهِمْ بِهِمْ، وَالْآيَاتُ الْوَارِدَةُ فِي ذَلِكَ كَثِيرَةٌ وَمُنَ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مِنْهَا آيَاتٌ يُذْكَرُ فِيهَا قُدْرَةُ اللَّهِ تَعَالَى عَلَى اسْتِبْدَالِ قَوْمٍ بِآخَرِينَ، وَأَنَّ ذَلِكَ لَيْسَ بِمُمْتَنِعٍ عَلَيْهِ؛ كَمَا فِي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يَشَأْ يُذْهِبْكُمْ أَيُّهَا النَّاسُ وَيَأْتِ بِآخَرِينَ وَكَانَ اللَّهُ عَلَى ذَلِكَ قَدِي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33</w:t>
      </w:r>
      <w:r>
        <w:rPr>
          <w:rFonts w:cs="Traditional Arabic" w:ascii="Traditional Arabic" w:hAnsi="Traditional Arabic"/>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أَلَمْ تَرَ أَنَّ اللَّهَ خَلَقَ السَّمَاوَاتِ وَالْأَرْضَ بِالْحَقِّ إِنْ يَشَأْ يُذْهِبْكُمْ وَيَأْتِ بِخَلْقٍ جَدِي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ا ذَلِكَ عَلَى اللَّهِ بِعَزِيزٍ</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إِبْرَاهِيمَ</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rPr>
        <w:t>20</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نَحْنُ خَلَقْنَاهُمْ وَشَدَدْنَا أَسْرَهُمْ وَإِذَا شِئْنَا بَدَّلْنَا أَمْثَالَهُمْ تَبْدِ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نْسَانِ</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آيَاتٌ أُخْرَى يُذْكَرُ فِيهَا غِنَى اللَّهِ تَعَالَى عَنْ خَلْقِهِ وَفَقْ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يْهِ، مَعَ ذِكْرِ قُدْرَتِهِ سُبْحَانَهُ عَلَى اسْتِبْدَالِ قَوْمٍ بِآخَرِينَ؛ كَمَا فِي 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رَبُّكَ الْغَنِيُّ ذُو الرَّحْمَةِ إِنْ يَشَأْ يُذْهِبْكُمْ وَيَسْتَخْلِفْ مِنْ بَعْدِكُمْ مَا يَشَاءُ كَمَا أَنْشَأَكُمْ مِنْ ذُرِّيَّةِ قَوْمٍ آخَ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33</w:t>
      </w:r>
      <w:r>
        <w:rPr>
          <w:rFonts w:cs="Traditional Arabic" w:ascii="Traditional Arabic" w:hAnsi="Traditional Arabic"/>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يُّهَا النَّاسُ أَنْتُمُ الْفُقَرَاءُ إِلَى اللَّهِ وَاللَّهُ هُوَ الْغَنِيُّ الْحَمِي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يَشَأْ يُذْهِبْكُمْ وَيَأْتِ بِخَلْقٍ جَدِي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ا ذَلِكَ عَلَى اللَّهِ بِعَزِيزٍ</w:t>
      </w:r>
      <w:r>
        <w:rPr>
          <w:rFonts w:ascii="Traditional Arabic" w:hAnsi="Traditional Arabic" w:cs="Traditional Arabic"/>
          <w:sz w:val="48"/>
          <w:sz w:val="48"/>
          <w:szCs w:val="48"/>
          <w:rtl w:val="true"/>
        </w:rPr>
        <w:t xml:space="preserve"> ﴾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 xml:space="preserve"> - </w:t>
      </w:r>
      <w:r>
        <w:rPr>
          <w:rFonts w:cs="Traditional Arabic" w:ascii="Traditional Arabic" w:hAnsi="Traditional Arabic"/>
        </w:rPr>
        <w:t>17</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نَحْنُ قَدَّرْنَا بَيْنَكُمُ الْمَوْتَ وَمَا نَحْنُ بِمَسْبُوقِ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لَى أَنْ نُبَدِّلَ أَمْثَالَكُمْ وَنُنْشِئَكُمْ فِي مَا لَا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وَاقِعَةِ</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w:t>
      </w:r>
      <w:r>
        <w:rPr>
          <w:rFonts w:cs="Traditional Arabic" w:ascii="Traditional Arabic" w:hAnsi="Traditional Arabic"/>
        </w:rPr>
        <w:t>61</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سُنَّةِ الِاسْتِبْدَالِ سَبَبٌ ذَ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لَّهُ تَعَالَى فِي الْقُرْآنِ الْكَرِيمِ؛ لِيَعْرِفَهُ الْمُؤْمِنُونَ، وَيَتَذَكَّرُوهُ فِي قِرَاءَتِهِمْ لِلْقُرْآنِ، فَلَا يَأْتُونَهُ لِئَلَّا تَحِقَّ عَلَيْهِمْ سُنَّةُ الِاسْتِبْدَالِ، وَهَذَا السَّبَبُ هُوَ تَرْكُ الدِّينِ كُلِّهِ، أَوْ تَرْكُ نُصْرَتِهُ وَالذَّ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 فَفِي اسْتِبْدَالِ مَنْ تَرَكُوا الدِّينَ كُلَّهُ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ذَا ارْتَدَّ قَوْمٌ عَنْ إِيمَانِهِمْ فَإِنَّهُمْ يَضُرُّونَ أَنْفُسَهُمْ فِي الدُّنْيَا بِاسْتِبْدَالِ غَيْرِهِمْ بِهِمْ، يَحْمِلُونَ دِينَ اللَّهِ تَعَالَى وَيَنْصُرُو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آخِرَةِ بِالْخُلْدِ فِي الْعَذَابِ الْمُهِ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تَكْفُرُوا فَإِنَّ اللَّهَ غَنِيٌّ عَنْكُمْ وَلَا يَرْضَى لِعِبَادِهِ الْكُفْرَ وَإِنْ تَشْكُرُوا يَرْضَهُ لَ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دْ أَخْبَرَ سُبْحَانَهُ وَتَعَالَى أَنَّهُ قَادِرٌ عَلَى اسْتِبْدَالِ قَوْمٍ بِآخَرِينَ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 فِي 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ا أُقْسِمُ بِرَبِّ الْمَشَارِقِ وَالْمَغَارِبِ إِنَّا لَقَادِرُو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لَى أَنْ نُبَدِّلَ خَيْرًا مِنْهُمْ وَمَا نَحْنُ بِمَسْبُو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عَارِجِ</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cs="Traditional Arabic" w:ascii="Traditional Arabic" w:hAnsi="Traditional Arabic"/>
        </w:rPr>
        <w:t>4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نُصْرَةُ دِينِ اللَّهِ تَعَالَى تَكُونُ بِاللِّسَانِ وَالْمَالِ وَالسِّنَانِ؛ فَنُصْرَتُهُ بِاللِّسَانِ بِتَعْلِيمِ الْعِلْمِ وَنَشْرِهِ، وَالدَّعْوَةِ إِلَى اللَّهِ تَعَالَى، وَ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عْرُوفِ وَالنَّهْ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مُنْكَ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صْرَتُهُ بِالْمَالِ تَكُونُ بِالْإِنْفَاقِ عَلَى الْجِهَادِ الشَّرْعِيِّ، وَالْإِنْفَاقِ عَلَى الدَّعْوَةِ إِلَى اللَّهِ تَعَالَى، وَالْإِنْفَاقِ فِي كَافَّةِ سُبُلِ الْخَ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صْرَتُهُ بِالسِّنَانِ تَكُونُ بِالْجِهَادِ الشَّرْعِيِّ الَّذِي غَايَتُهُ إِعْلَاءُ كَلِمَةِ اللَّهِ تَعَالَى، وَنُصْرَةُ دِي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مُضِيِّ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الِاسْتِبْدَالِ عَلَى مَنْ تَرَكُوا نُصْرَةَ الْإِسْلَامِ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ا تَنْفِرُوا يُعَذِّبْكُمْ عَذَابًا أَلِيمًا وَيَسْتَبْدِلْ قَوْمًا غَيْرَكُمْ وَلَا تَضُرُّوهُ شَيْئًا وَ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عَلَى كُلِّ شَيْءٍ قَدِير</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w:t>
      </w:r>
      <w:r>
        <w:rPr>
          <w:rFonts w:cs="Traditional Arabic" w:ascii="Traditional Arabic" w:hAnsi="Traditional Arabic"/>
        </w:rPr>
        <w:t>39</w:t>
      </w:r>
      <w:r>
        <w:rPr>
          <w:rFonts w:cs="Traditional Arabic" w:ascii="Traditional Arabic" w:hAnsi="Traditional Arabic"/>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سُنَّةُ الِاسْتِبْدَالِ قَدْ تَكُونُ بِهَلَاكٍ عَامٍّ يُصِيبُ الْمُسْتَ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ينَ كَمَا أَهْلَكَ اللَّهُ تَعَالَى قَوْمَ نُوحٍ وَعَادٍ وَثَمُودَ وَ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وطٍ وَ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عَيْبٍ وَفِرْعَوْنَ وَجُنْ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هُ تَعَالَى فِي تَمْكِينِ بَنِي إِسْرَائِيلَ وَوِرَاثَتِهِمْ لِلْأَرْضِ بَعْدَ إِهْلَاكِ فِرْعَوْنَ وَجُنْ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3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وَ وَعْدٌ مِنَ اللَّهِ تَعَالَى لَهُمْ؛ كَمَا 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نُرِيدُ أَنْ نَمُنَّ عَلَى الَّذِينَ اسْتُضْعِفُوا فِي الْأَرْضِ وَنَجْعَلَهُمْ أَئِمَّةً وَنَجْعَلَهُمُ الْوَارِثِي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نُمَكِّنَ لَهُمْ فِي الْأَرْضِ وَنُرِيَ فِرْعَوْنَ وَهَامَانَ وَجُنُودَهُمَا مِنْهُمْ مَا كَانُوا يَحْذَ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تَكُونُ سُنَّةُ الِاسْتِبْدَالِ بِنَقْلِ الْفَضِيلَةِ مِنْ أُمَّةٍ إِلَى أُخْرَى؛ كَمَا أَنَّ اللَّهَ تَعَالَى فَضَّلَ بَنِي إِسْرَائِيلَ عَلَى سَائِرِ الْأُمَمِ الَّتِي قَبْلَهُمْ وَالَّتِي عَاصَرَتْهُمْ؛ كَمَا فِي 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آتَيْنَا بَنِي إِسْرَائِيلَ الْكِتَابَ وَالْحُكْمَ وَالنُّبُوَّةَ وَرَزَقْنَاهُمْ مِنَ الطَّيِّبَاتِ وَفَضَّلْنَاهُمْ عَلَى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اثِيَةِ</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مْتَنَّ سُبْحَانَهُ وَتَعَالَى عَلَيْهِمْ بِهَذَا التَّفْضِيلِ فِي قَوْلِهِ عَزَّ وَجَ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بَنِي إِسْرَائِيلَ اذْكُرُوا نِعْمَتِيَ الَّتِي أَنْعَمْتُ عَلَيْكُمْ وَأَنِّي فَضَّلْتُكُمْ عَلَى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4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مَّ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عِيسَى عَلَيْهِ السَّلَامُ كَفَرَ بِهِ قَوْمٌ وَآمَنَ بِهِ قَوْمٌ؛ فَ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سْتِبْدَ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نْ كَفَرُوا بِهِ، وَالتَّمْكِينُ لِمَنْ آمَنُوا 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صَّفِّ</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ظَهَرَ النّصَارَى عَلَى الْيَهُودِ قُرُونًا طَوِيلَةً،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وا عَلَيْهِمْ فَعَذَّبُوهُمْ وَأَذَلُّوهُمْ، فَجَرَتْ فِي الْيَهُودِ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سْتِبْدَالِ الَّتِي قَدَّرَهَا اللَّهُ تَعَالَى فِي عِبَادِ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ا 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النَّصَارَى كُتُبَهُمْ، وَتَرَكُوا دِينَ الْمَسِيحِ عَلَيْهِ السَّلَامُ؛ حَقَّتْ عَلَيْهِمْ سُنَّةُ الِاسْتِبْدَالِ، فَبَعَثَ اللَّهُ تَعَالَى نَبِيَّهُ مُحَمَّدًا صَلَّى اللَّهُ عَلَيْهِ وَسَلَّمَ بِالْإِسْلَامِ؛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ظُّلُمَاتِ إِلَى النُّورِ، فَآمَنَ بِهِ قَوْمٌ مِنَ الْعَرَبِ وَمِنَ الْفُرْسِ وَمِنَ الْيَهُودِ وَمِنَ النَّصَارَى، فَاسْتَحَقُّوا الْخَيْرِيَّةَ وَالتَّفْضِيلَ وَالتَّمْكِينَ، وَكَفَرَ بِهِ كَثِيرٌ مِنَ الْعَرَبِ، وَأَكْثَرُ الْفُرْسِ وَالْيَهُودِ وَالنَّصَارَى فَحَقَّتْ عَلَيْهِمْ سُنَّةُ الِاسْتِبْدَالِ، وَانْتَقَلَتِ الْخَيْرِيَّةُ إِلَى مَنْ دَانَ بِالْإِسْلَامِ كَمَا خَاطَبَهُمُ اللَّهُ تَعَالَى بِقَوْلِهِ</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نْتُمْ خَيْرَ أُمَّةٍ أُخْرِجَتْ لِلنَّاسِ</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1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أَنَّ اللَّهَ تَعَالَى قَدْ خَتَمَ النُّبُوَّةَ بِمُحَمَّدٍ صَلَّى اللَّهُ عَلَيْهِ وَسَلَّمَ، وَقَضَى بِبَقَاءِ الْإِسْلَامِ إِلَى آخِرِ الزَّمَانِ، وَ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ذَابِ الْعَامِّ؛ فَإِنَّ سُنَّةَ الِاسْتِبْدَالِ تَحَوَّلَتْ مِنَ اسْتِبْدَالِ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بِالْإِهْلَاكِ الْعَامِّ إِلَى نَقْلِ التَّفْضِيلِ وَالنَّصْرِ وَالتَّمْكِينِ مِنْ قَوْمٍ إِلَى آخَرِينَ، فَمَنْ تَرَكَ الْإِسْلَامَ أَوْ تَرَكَ نُصْرَتَهُ أَبْدَلَ اللَّهُ تَعَالَى بِهِ غَيْرَ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حْمِلُ رَايَةَ الْإِسْلَامِ وَيَنْشُرُهُ وَيُدَافِعُ عَنْهُ، وَتَسْرِي هَذِهِ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الرَّبَّانِيَّةُ عَلَى الدُّوَلِ وَالطَّوَائِفِ وَالْأَفْرَادِ، وَهِيَ سُنَّةٌ مَاضِيَةٌ فِي هَذِهِ الْأُمَّةِ إِلَى يَوْمِ الْقِيَامَةِ؛ وَلِذَ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لِ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 عَلَى مَرِّ تَارِيخِ الْمُسْلِمِينَ أَجْنَاسٌ شَتَّى، وَدُوَلٌ عِدَّةٌ مِنَ الْعَرَبِ وَالْفُرْسِ وَالْكُرْدِ وَالتُّرْكِ وَغَيْرِ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مَا ضَعُفَ قَوْمٌ عَنْ نُصْرَةِ الدِّينِ اسْتَبْدَلَ اللَّهُ تَعَالَى بِهِمْ غَيْرَهُمْ مِمَّنْ يَنْشُرُهُ وَيَنْصُرُ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بَلْ إِنَّ سُنَّةَ الِاسْتِبْدَالِ تَ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فِي أَيِّ تَمْكِينٍ لَهُمْ لَمْ يَقُومُوا بِوَاجِبِهِ، أَفْرَادًا كَانُوا أَمْ جَمَاعَاتٍ أَمْ دُوَلًا، كَمَا رُوِيَ فِي الْحَدِيثِ</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أَقْوَامًا اخْتَصَّهُمْ بِالنِّعَمِ لِمَنَافِعِ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بَادِ، يُقِرُّهُمْ فِيهَا مَا يَبْذُلُونَهَا، فَإِذَا مَنَعُوهَا نَزَعَهَا مِنْهُمْ فَحَوَّلَهَا إِ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ى غَيْرِ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طَّبَرَا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فُضَيْلُ بْنُ عِيَاضٍ</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مَا عَلِمْتُمْ أَنَّ حَاجَةَ النَّاسِ إِلَيْكُمْ نِعْمَةٌ مِنَ اللَّهِ عَلَيْكُمْ؟ فَاحْذَرُوا أَنْ تَمَلُّوا النِّعَمَ فَتَصِيرَ نِقَمً</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يْهَقِ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مَنْ عَلِمَ سُنَّةَ اللَّهِ تَعَالَى فِي الِاسْتِبْدَالِ تَجَ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أَسْ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ئَلَّا تَتَحَوَّلَ نِعَمُهُ إِلَى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مٍ، وَعَافِيَتُهُ إِلَى بَلَاءٍ، وَعِزُّهُ إِلَى ذُ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خَذَ بِأَسْبَابِ حِفْظِ النِّعَمِ، وَدَفْعِ النِّقَمِ، وَالتَّمْكِينِ فِي الْأَرْضِ بِاسْتِقَامَتِهِ عَلَى أَمْرِ اللَّهِ تَعَالَى، وَنُصْرَتِهِ لِدِينِهِ الْقَوِ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يَنْصُرَنَّ اللَّهُ مَنْ يَنْصُرُهُ إِنَّ اللَّهَ لَقَوِيٌّ عَزِيزٌ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نَ إِنْ مَكَّنَّاهُمْ فِي الْأَرْضِ أَقَامُوا الصَّلَاةَ وَآتَوُا الزَّكَاةَ وَأَمَرُوا بِالْمَعْرُوفِ وَنَهَوْا عَنِ الْمُنْكَرِ وَلِلَّهِ عَاقِبَةُ الْأُمُو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cs="Traditional Arabic" w:ascii="Traditional Arabic" w:hAnsi="Traditional Arabic"/>
        </w:rPr>
        <w:t>4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Style15">
    <w:name w:val="مرجع تعليق"/>
    <w:qFormat/>
    <w:rPr>
      <w:sz w:val="16"/>
      <w:szCs w:val="16"/>
    </w:rPr>
  </w:style>
  <w:style w:type="character" w:styleId="Char2">
    <w:name w:val="نص تعليق Char"/>
    <w:qFormat/>
    <w:rPr>
      <w:rFonts w:ascii="Times New Roman" w:hAnsi="Times New Roman" w:eastAsia="Times New Roman" w:cs="Al-QuranAlKareem;Arial"/>
    </w:rPr>
  </w:style>
  <w:style w:type="character" w:styleId="Char3">
    <w:name w:val="موضوع تعليق Char"/>
    <w:qFormat/>
    <w:rPr>
      <w:rFonts w:ascii="Times New Roman" w:hAnsi="Times New Roman" w:eastAsia="Times New Roman" w:cs="Al-QuranAlKareem;Arial"/>
      <w:b/>
      <w:bCs/>
    </w:rPr>
  </w:style>
  <w:style w:type="character" w:styleId="Char4">
    <w:name w:val="نص في بالون Char"/>
    <w:qFormat/>
    <w:rPr>
      <w:rFonts w:ascii="Tahoma" w:hAnsi="Tahoma" w:eastAsia="Times New Roma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30:00Z</dcterms:created>
  <dc:creator>جردو الاعدادية بنين</dc:creator>
  <dc:description/>
  <cp:keywords/>
  <dc:language>en-US</dc:language>
  <cp:lastModifiedBy>أبو محمد السليمان</cp:lastModifiedBy>
  <dcterms:modified xsi:type="dcterms:W3CDTF">2024-12-08T17:05:00Z</dcterms:modified>
  <cp:revision>14</cp:revision>
  <dc:subject/>
  <dc:title/>
</cp:coreProperties>
</file>