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42"/>
          <w:szCs w:val="42"/>
          <w:rtl w:val="true"/>
        </w:rPr>
        <w:t>«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ا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خ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َّ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ر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ّ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َخ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مَان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;Times New Roman" w:hAnsi="adwa-assalaf;Times New Roman" w:cs="AL-Mohanad"/>
          <w:bCs/>
          <w:color w:val="000000"/>
          <w:sz w:val="28"/>
          <w:szCs w:val="28"/>
        </w:rPr>
      </w:pP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8"/>
          <w:szCs w:val="28"/>
          <w:rtl w:val="true"/>
        </w:rPr>
        <w:t>/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28"/>
          <w:szCs w:val="28"/>
        </w:rPr>
        <w:t>5/6</w:t>
      </w:r>
      <w:r>
        <w:rPr>
          <w:rFonts w:cs="AL-Mohanad" w:ascii="adwa-assalaf;Times New Roman" w:hAnsi="adwa-assalaf;Times New Roman"/>
          <w:bCs/>
          <w:color w:val="000000"/>
          <w:sz w:val="28"/>
          <w:szCs w:val="28"/>
          <w:rtl w:val="true"/>
        </w:rPr>
        <w:t xml:space="preserve">/ </w:t>
      </w:r>
      <w:r>
        <w:rPr>
          <w:rFonts w:cs="AL-Mohanad" w:ascii="adwa-assalaf;Times New Roman" w:hAnsi="adwa-assalaf;Times New Roman"/>
          <w:bCs/>
          <w:color w:val="000000"/>
          <w:sz w:val="28"/>
          <w:szCs w:val="28"/>
        </w:rPr>
        <w:t>1446</w:t>
      </w:r>
      <w:r>
        <w:rPr>
          <w:rFonts w:ascii="adwa-assalaf;Times New Roman" w:hAnsi="adwa-assalaf;Times New Roman" w:cs="AL-Mohanad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ثِيرًا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قْ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شِع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دِث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تَّ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وَص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جْمَع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ّ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النساء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</w:rPr>
        <w:t>131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2"/>
          <w:szCs w:val="22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ُحْك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تَّنْزِيل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يُّ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َّ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خ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َّ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رَّ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َخ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مَان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ْلَمُونَ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أنفال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27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كَرِيمَة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ِد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ثَّلاَث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خِي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اقْتِر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ذُّن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عْظ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شِّ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شِّر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ظُل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ظِيمٌ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لقمان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13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2"/>
          <w:szCs w:val="22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خِي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رَّسُول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سُن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كْذ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خَبَ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ِص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شْرَع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﴿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آت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خُذ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َه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انتَ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عِقَابِ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[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حشر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7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 ]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﴿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وَلّ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رَسُول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بَلَا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ب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مائدة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92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خِيَا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عِنْ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َتَكَل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َتَكَل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خُل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ثَّابِ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ظ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م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شَأْ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دْرَ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ُ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حُقُو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ُؤ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وَاجِب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ُص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دِّ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أَمْو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أَعْرَاض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ُعْ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دِّي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أَوْطَا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يُق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دّ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يُعْب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رْض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ن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ر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رَب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ثَ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حَو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سْتَغ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ُجْتَم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دَوْل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﴿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رَض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أَم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ْجِب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أ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حْمِلْ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أَشْفَق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حَم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ظَلُو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جَهُولاً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أحزاب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72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أَمَانَة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جَ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ِعُم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مَنَافِع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حُر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خَاص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تَعَلِّ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َعَد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ذِّ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َال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غُل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حَذ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﴿وَم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غْل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غ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عمران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  <w:lang w:bidi="ar-EG"/>
        </w:rPr>
        <w:t>161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22"/>
          <w:szCs w:val="22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-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سْتَعْمَل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كَتَ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خْيَ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وْق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غُل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مسلم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تَّسَاه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ك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حَ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شُبَ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َاطِ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تَا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َغْلُوط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ُ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َصْدَر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سَن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جَيّ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جَاب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بْد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-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الَ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َح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نَ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سُحْ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ن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ه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»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[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انظر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سلسلة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الأحاديث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16"/>
          <w:sz w:val="16"/>
          <w:szCs w:val="16"/>
          <w:rtl w:val="true"/>
          <w:lang w:bidi="ar-EG"/>
        </w:rPr>
        <w:t>الصحيحة</w:t>
      </w:r>
      <w:r>
        <w:rPr>
          <w:rFonts w:ascii="adwa-assalaf;Times New Roman" w:hAnsi="adwa-assalaf;Times New Roman" w:eastAsia="adwa-assalaf;Times New Roman" w:cs="adwa-assalaf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 xml:space="preserve">: </w:t>
      </w:r>
      <w:r>
        <w:rPr>
          <w:rFonts w:cs="AL-Mohanad" w:ascii="adwa-assalaf;Times New Roman" w:hAnsi="adwa-assalaf;Times New Roman"/>
          <w:sz w:val="16"/>
          <w:szCs w:val="16"/>
          <w:lang w:bidi="ar-EG"/>
        </w:rPr>
        <w:t>2609</w:t>
      </w:r>
      <w:r>
        <w:rPr>
          <w:rFonts w:cs="AL-Mohanad" w:ascii="adwa-assalaf;Times New Roman" w:hAnsi="adwa-assalaf;Times New Roman"/>
          <w:sz w:val="16"/>
          <w:szCs w:val="16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جَنِّ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كْ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رَا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طَه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ْوَا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عْمَا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بْعِ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آثَامِ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نَفَع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وَتُو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;Times New Roman" w:hAnsi="adwa-assalaf;Times New Roman" w:cs="AL-Mohanad"/>
          <w:b/>
          <w:b/>
          <w:bCs/>
          <w:sz w:val="36"/>
          <w:szCs w:val="36"/>
          <w:lang w:bidi="ar-EG"/>
        </w:rPr>
      </w:pP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;Times New Roman" w:hAnsi="adwa-assalaf;Times New Roman" w:cs="AL-Mohanad"/>
          <w:sz w:val="36"/>
          <w:szCs w:val="36"/>
          <w:lang w:bidi="ar-EG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ثِيرً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تِّرْمِذ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ُنَ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رْز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أَسْلَم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هُ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ز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سْ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ُمُ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ف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ع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كْتَس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ف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فَق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ِس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بْلاَهُ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AL-Mohanad" w:ascii="adwa-assalaf;Times New Roman" w:hAnsi="adwa-assalaf;Times New Roman"/>
          <w:sz w:val="22"/>
          <w:szCs w:val="22"/>
          <w:rtl w:val="true"/>
          <w:lang w:bidi="ar-EG"/>
        </w:rPr>
        <w:t>]</w:t>
      </w:r>
      <w:r>
        <w:rPr>
          <w:rFonts w:cs="AL-Mohanad" w:ascii="adwa-assalaf;Times New Roman" w:hAnsi="adwa-assalaf;Times New Roman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سُو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ك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رْب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شْ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ال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لا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رَام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ف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ِ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ُرْمَة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ا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ت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خَذ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ل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سْؤ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وْم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بِلاَد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ف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مُحَار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فْس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الُهُمْ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ِفْظ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أَم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حِفْظ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حُقو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ُمْتَلَكَاتِهِمْ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وَاط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و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وَ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ق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أَوْلاَ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ِفَاظ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امِّ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خِ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وَظّ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م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خِ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دَر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دْرَس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خِ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تَّاج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تْجَر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تَعَاو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ْ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أَم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حِفْظ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دَائ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أْمُر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ُؤ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أَم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هْلِهَا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النساء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</w:rPr>
        <w:t>58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رْبَ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ت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دُّنْيَ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َان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ِد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دِيث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لِي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ِف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طُعْمَةٍ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حيح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جامع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2"/>
          <w:szCs w:val="22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 xml:space="preserve">[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 xml:space="preserve">: </w:t>
      </w:r>
      <w:r>
        <w:rPr>
          <w:rFonts w:cs="AL-Mohanad" w:ascii="adwa-assalaf;Times New Roman" w:hAnsi="adwa-assalaf;Times New Roman"/>
          <w:sz w:val="22"/>
          <w:szCs w:val="22"/>
        </w:rPr>
        <w:t>56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 xml:space="preserve"> 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شْرً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8"/>
          <w:szCs w:val="28"/>
          <w:rtl w:val="true"/>
        </w:rPr>
        <w:t>[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مسلم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;Times New Roman" w:hAnsi="adwa-assalaf;Times New Roman" w:cs="AL-Mohanad"/>
          <w:sz w:val="22"/>
          <w:szCs w:val="22"/>
        </w:rPr>
      </w:pPr>
      <w:r>
        <w:rPr>
          <w:rFonts w:cs="AL-Mohanad" w:ascii="adwa-assalaf;Times New Roman" w:hAnsi="adwa-assalaf;Times New Roman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0:00Z</dcterms:created>
  <dc:creator>الشيخ/ وليد بن سالم الشعبان</dc:creator>
  <dc:description/>
  <cp:keywords/>
  <dc:language>en-US</dc:language>
  <cp:lastModifiedBy>محمد سليمان المهوس</cp:lastModifiedBy>
  <cp:lastPrinted>2024-12-03T06:00:00Z</cp:lastPrinted>
  <dcterms:modified xsi:type="dcterms:W3CDTF">2024-12-03T03:01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