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جنة الخ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باس أهل الجنة وحليته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 الرَّحِيمِ؛ جَعَلَ الْجَنَّةَ دَارَ خُلْدٍ وَنَعِيمٍ، وَأَغْرَى بِهَا عِبَادَهُ الْمُؤْمِنِينَ، وَحَرَّمَهَا عَلَى الْكَافِرِينَ وَالْمُنَافِقِينَ، نَحْمَدُهُ عَلَى مَا هَدَانَا وَاجْتَبَانَا، وَنَشْكُرُهُ عَلَى مَا أَعْطَانَا وَأَوْلَانَا، وَأَشْهَدُ أَنْ لَا إِلَهَ إِلَّا اللَّهُ وَحْدَهُ لَا شَرِيكَ لَهُ؛ لَا يُرَدُّ أَمْرُهُ، وَلَا يُخْلَفُ وَعْدُهُ، وَلَا يَجْزِي أَحَدٌ مِثْلَ جَزَائِهِ، وَلَا يُعَاقِبُ كَعِقَابِهِ، وَهُوَ عَلَى كُلِّ شَيْءٍ قَدِيرٌ، وَأَشْهَدُ أَنَّ مُحَمَّدًا عَبْدُهُ وَرَسُولُهُ؛ بَشَّرَ أُمَّتَهُ وَأَنْذَرَهَا، وَوَعَدَهَا وَأَوْعَدَهَا، وَرَغَّبَهَا وَرَهَّبَهَا؛ فَمَنْ أَطَاعَهُ فَازَ بِالْجَنَّةِ خَالِدًا فِيهَا، وَمَنْ عَصَاهُ لَمْ يَنْجُ مِنَ النَّارِ وَأَهْوَا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لِدَارٍ طَابَ عَيْشُهَا، وَنَعِمَ سَاكِنُهَا، وَحَلَّ الرِّضْوَانُ عَلَى أَهْلِهَا؛ ﴿</w:t>
      </w:r>
      <w:r>
        <w:rPr>
          <w:rFonts w:ascii="Traditional Arabic" w:hAnsi="Traditional Arabic" w:cs="Traditional Arabic"/>
          <w:b/>
          <w:b/>
          <w:bCs/>
          <w:sz w:val="48"/>
          <w:sz w:val="48"/>
          <w:szCs w:val="48"/>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رَى الْعَبْدُ </w:t>
      </w:r>
      <w:r>
        <w:rPr>
          <w:rFonts w:ascii="Traditional Arabic" w:hAnsi="Traditional Arabic" w:cs="Traditional Arabic"/>
          <w:sz w:val="48"/>
          <w:sz w:val="48"/>
          <w:szCs w:val="48"/>
          <w:rtl w:val="true"/>
        </w:rPr>
        <w:t>شَيْئًا مِنَ الْدُّنْيَا</w:t>
      </w:r>
      <w:r>
        <w:rPr>
          <w:rFonts w:ascii="Traditional Arabic" w:hAnsi="Traditional Arabic" w:cs="Traditional Arabic"/>
          <w:sz w:val="48"/>
          <w:sz w:val="48"/>
          <w:szCs w:val="48"/>
          <w:rtl w:val="true"/>
        </w:rPr>
        <w:t xml:space="preserve"> يُعْجِبُهُ؛ فَيَنْبَغِي لَهُ أَنْ يَتَذَكَّرَ الْجَنَّةَ وَنَعِيمَهَا، فَيَشْتَاقُ إِلَيْهَا، وَيَعْمَلُ لَهَا، وَيُجَانِبُ مَا يَحْجُبُهَا، وَالْجَنَّةُ طَيِّبَةُ الْهَوَاءِ وَالطَّعَامِ وَالشَّرَابِ، وَكُلُّ شَيْءٍ فِيهَا طَيِّبٌ؛ لِأَنَّ الرَّحْمَنَ سُبْحَانَهُ أَعَدَّهَا نُزُلًا لِمَنْ رَضِيَ عَنْهُمْ؛ ﴿</w:t>
      </w:r>
      <w:r>
        <w:rPr>
          <w:rFonts w:ascii="Traditional Arabic" w:hAnsi="Traditional Arabic" w:cs="Traditional Arabic"/>
          <w:b/>
          <w:b/>
          <w:bCs/>
          <w:sz w:val="48"/>
          <w:sz w:val="48"/>
          <w:szCs w:val="48"/>
          <w:rtl w:val="true"/>
        </w:rPr>
        <w:t xml:space="preserve">إِنَّ الَّذِينَ آمَنُوا وَعَمِلُوا الصَّالِحَاتِ كَانَتْ لَهُمْ جَنَّاتُ الْفِرْدَوْسِ ‌نُزُ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بْغُونَ عَنْهَا حِ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جَنَّةِ نَعِيمٌ كَثِيرٌ مُقِيمٌ، وَمِنْ نَعِي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اسُ أَهْلِهَا فِيهَا وَحُلِيُّهُمْ، وَقَدْ أَغْرَى اللَّهُ تَعَالَى بِهِ الْمُؤْمِنِينَ فِي عَدَدٍ مِنَ الْآيَاتِ؛ كَ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لَّوْنَ فِيهَا مِنْ أَسَاوِرَ مِنْ ذَهَبٍ وَيَلْبَسُونَ ثِيَابًا خُضْرًا مِنْ سُنْدُسٍ وَإِسْتَبْرَ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فِي أَيْدِيهِمْ أَسَاوِرُ الذَّهَبِ، وَثِيَابُهُمْ أَلْوَانُهَا خُضْرٌ، وَكَانَ الْأَخْضَرُ شِعَارَ الْمُلُوكِ عِنْدَ الْعَرَبِ، كَمَا جَاءَ فِي أَشْعَارِهِمْ، وَهِيَ ثِيَابُ الْحَرِيرِ مِنَ السُّنْدُسِ وَالْإِسْتَبْرَقِ، وَالْحَرِيرُ أَعْلَى الثِّيَابِ وَأَنْعَمُهَا وَأَثْمَ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سُّنْدُ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نْفٌ مِنَ الثِّيَابِ، وَهُوَ الدِّيبَاجُ الرَّقِيقُ يُلْبَسُ مُبَاشِرًا لِلْجِلْدِ لِيَقِيَهُ غِلَظَ الْإِسْتَبْرَقِ، وَالْإِسْتَبْ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يبَاجُ الْغَلِيظُ الْمَنْسُوجُ بِخُيُوطِ الذَّهَبِ، يُلْبَسُ فَوْقَ الثِّيَابِ الْمُبَاشِرَةِ لِلْجِلْ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عَالِيَهُمْ ثِيَابُ سُنْدُسٍ خُضْرٌ وَإِسْتَبْرَقٌ وَحُلُّوا أَسَاوِرَ مِنْ فِضَّ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عْنَى عَا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لُوهُمْ مِنْ مَلَابِسِ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يَ ثِيَابٌ لَا تَبْلَى؛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دْخُلُ الْجَنَّةَ يَنْعَمُ لَا يَبْأَسُ، لَا ‌تَبْلَى ‌ثِيَابُهُ، وَلَا يَفْنَى شَبَ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 فِي وَصْفِ لِبَا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لَّوْنَ فِيهَا مِنْ أَسَاوِرَ مِنْ ذَهَبٍ وَلُؤْلُؤًا وَلِبَاسُهُمْ فِيهَا ‌حَرِ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لِيُّ ‌فِي ‌الْجَنَّةِ عَلَى الرِّجَالِ أَحْسَنُ مِنْهُ عَلَى النِّسَ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 الْآيَاتِ فِي وَصْفِ لِبَاسِهِمْ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نَّاتُ عَدْنٍ يَدْخُلُونَهَا يُحَلَّوْنَ فِيهَا مِنْ أَسَاوِرَ مِنْ ذَهَبٍ وَلُؤْلُؤًا وَلِبَاسُهُمْ فِيهَا حَرِ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زَاهُمْ بِمَا صَبَرُوا جَنَّةً ‌وَحَرِ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حُلِيُّ أَهْلِ الْجَنَّةِ فِي أَعْضَاءِ وُضُوئِهِمْ؛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لُغُ ‌الْحِلْيَةُ مِنَ الْمُؤْمِنِ حَيْثُ يَبْلُغُ الْوُضُ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ابْنِ حِبَّ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بْلُغُ حِلْيَةُ أَهْلِ الْجَنَّةِ مَبْلَغَ الْوُضُو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هْلُ الْإِيمَانِ يَمْتَنِعُونَ فِي الدُّنْيَا عَنْ لُبْسِ الْحَرِيرِ وَالذَّهَبِ وَالْفِضَّةِ؛ طَاعَةً لِلَّهِ تَعَالَى، وَلِرَسُولِهِ صَلَّى اللَّهُ عَلَيْهِ وَسَلَّمَ؛ لِيَتَنَعَّمُوا بِلُبْسِهَا فِي الْجَنَّةِ؛ كَمَا فِي حَدِيثِ عُمَرَ بْنِ الْخَطَّا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لْبَسُوا الْحَرِيرَ؛ فَإِنَّهُ مَنْ ‌لَبِسَهُ ‌فِي ‌الدُّنْيَا لَمْ يَلْبَسْ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حُذَيْفَ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ذَّهَبُ وَالْفِضَّةُ وَالْحَرِيرُ وَالدِّيبَاجُ هِيَ لَهُمْ فِي الدُّنْيَا، ‌وَلَكُمْ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يَابُ الْجَنَّةِ مِنْ أَشْجَارِهَا وَنَخِيلِهَا؛ كَمَا فِي حَدِيثِ عَبْدِ اللَّهِ بْنِ عَمْرٍو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ا عَنْ ثِيَابِ أَهْلِ الْجَنَّةِ، خَلْقًا تُخْلَقُ، أَمْ ‌نَسْجًا ‌تُنْسَجُ؟ فَضَحِكَ بَعْضُ الْقَوْ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مَّ تَضْحَكُونَ؟ مِنْ جَاهِلٍ يَسْأَلُ عَالِمً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كَبَّ رَسُولُ اللَّهِ صَلَّى اللَّهُ عَلَيْهِ وَسَلَّمَ،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سَّائِ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ذَا أَنَ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ا، بَلْ تَشَقَّقُ عَنْهَا ثَمَرُ الْجَنَّةِ، </w:t>
      </w:r>
      <w:r>
        <w:rPr>
          <w:rFonts w:ascii="Traditional Arabic" w:hAnsi="Traditional Arabic" w:cs="Traditional Arabic"/>
          <w:sz w:val="48"/>
          <w:sz w:val="48"/>
          <w:szCs w:val="48"/>
          <w:rtl w:val="true"/>
        </w:rPr>
        <w:t>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وَفِي حَدِيثِ أَبِي سَعِيدٍ الْخُدْرِيِّ رَضِيَ اللَّهُ عَنْهُ، عَ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طُوبَى لِمَنْ رَآكَ وَآمَنَ بِ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طُوبَى لِمَنْ رَآنِي وَآمَنَ بِي، ثُمَّ طُوبَى ثُمَّ طُوبَى ثُمَّ طُوبَى لِمَنْ آمَنَ بِي وَلَمْ يَرَنِي</w:t>
      </w:r>
      <w:r>
        <w:rPr>
          <w:rFonts w:ascii="Traditional Arabic" w:hAnsi="Traditional Arabic" w:cs="Traditional Arabic"/>
          <w:sz w:val="48"/>
          <w:sz w:val="48"/>
          <w:szCs w:val="48"/>
          <w:rtl w:val="true"/>
        </w:rPr>
        <w:t>، 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طُو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جَرَةٌ فِي الْجَنَّةِ مَسِيرَةُ مِئَةِ عَامٍ، ثِيَابُ أَهْلِ الْجَنَّةِ ‌تَخْرُجُ ‌مِنْ ‌أَكْ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بَّاسٍ رَضِيَ اللَّهُ عَنْهُمَا، فِي قَوْ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هِمَا فَاكِهَةٌ وَنَخْلٌ وَرُمَّ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خْلُ الْجَنَّةِ جُذُوعُهَا زُمُرُّدٌ أَخْضَرُ، وَكَرَانِيفُهَا ذَهَبٌ أَحْمَرُ، ‌وَسَعَفُهَا ‌كِسْوَةٌ لِأَهْلِ الْجَنَّةِ، مِنْهَا مُقَطَّعَاتُهُمْ وَحُلَلُهُمْ، وَثَمَرُهَا أَمْثَالُ الْقِلَالِ أَوِ الدِّلَاءِ، أَشَدُّ بَيَاضًا مِنَ اللَّبَنِ، وَأَحْلَى مِنَ الْعَسَلِ، وَأَلْيَنُ مِنَ الزُّبْدِ، وَلَيْسَ لَهَا عَجْ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 وَوَافَقَهُ الذَّهَبِ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لِيُّ الْجَنَّةِ لَيْسَ كَحُلِيِّ الدُّنْيَا، وَحَرِيرُهَا لَيْسَ كَحَرِيرِهَا، وَزِينَتُهَا لَيْسَتْ كَزِينَتِهَا، وَكُلُّ مَا فِي الْجَنَّةِ مِمَّا فِي الدُّنْيَا لَا يُمَاثِلُهُ إِلَّا فِي الِاسْمِ فَ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جَمَالِ وَالْبَهَاءِ وَالْكَمَالِ؛ كَمَا جَاءَ وَصْفُ ذَلِكَ فِي حَدِيثِ سَعْدِ بْنِ أَبِي وَقَّاصٍ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أَنَّ مَا يُقِلُّ ظُفُرٌ مِمَّا فِي الْجَنَّةِ بَدَا لَتَزَخْرَفَ لَهُ مَا بَيْنَ خَوَافِقِ السَّمَاوَاتِ وَالْأَرْضِ، وَلَوْ أَنَّ رَجُلًا مِنْ أَهْلِ الْجَنَّةِ اطَّلَعَ فَبَدَتْ ‌أَسَاوِرُهُ ‌لَطَمَسَ ضَوْؤُهُ ضَوْءَ الشَّمْسِ كَمَا تَطْمِسُ الشَّمْسُ ضَوْءَ 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وَصْفِ خِمَارِ الْمَرْأَةِ فِي الْجَنَّةِ حَدِيثُ أَنَسِ بْنِ مَالِكٍ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أُهْدِيَ لِلنَّبِيِّ صَلَّى اللَّهُ عَلَيْهِ وَسَلَّمَ لِبَاسٌ فَاخِرٌ لَيِّنٌ، وَعَجِبَ الصَّحَابَةُ رَضِيَ اللَّهُ عَنْهُمْ مِنْهُ؛ بَيَّنَ لَهُمُ النَّبِيُّ صَلَّى اللَّهُ عَلَيْهِ وَسَلَّمَ أَنَّ قَلِيلَ مَا فِي الْجَنَّةِ أَحْسَنُ مِنْهُ؛ كَمَا فِي حَدِيثِ الْبَرَاءِ بْنِ عَازِبٍ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 رَسُولُ اللَّهِ صَلَّى اللَّهُ عَلَيْهِ وَسَلَّمَ بِثَوْبٍ مِنْ حَرِيرٍ فَجَعَلُوا يَعْجَبُونَ مِنْ حُسْنِهِ وَلِينِهِ، فَ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نَادِيلُ ‌سَعْدِ بْنِ مُعَاذٍ فِي الْجَنَّةِ أَفْضَلُ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عْجَبُونَ مِنْ لِينِ هَذِهِ؟ لَمَنَادِيلُ ‌سَعْدِ بْنِ مُعَاذٍ فِي الْجَنَّةِ خَيْرٌ مِنْهَا وَأَلْ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جْعَلَنَا وَوَالِدِينَا وَأَحْبَابَنَا مِنْ أَهْلِ الْفِرْدَوْسِ الْأَعْلَى مِنَ الْجَنَّةِ، اللَّهُمَّ إِنَّا نَسْأَلُكَ الْجَنَّةَ وَمَا قَرَّبَ إِلَيْهَا مِنْ قَوْلٍ وَعَمَلٍ، وَنَعُوذُ بِكَ مِنَ النَّارِ وَمَا قَرَّبَ إِلَيْهَا مِنْ قَوْلٍ وَعَمَلٍ، اللَّهُمَّ إِنَّا نَسْأَلُكَ رِضَاكَ وَالْجَنَّةَ، وَنَعُوذُ بِكَ مِنْ سَخَطِكَ وَمِنَ النَّ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صَاحِبَهَا إِلَى الْجَنَّةِ بِرَحْمَةِ اللَّهِ تَعَالَى؛ ﴿</w:t>
      </w:r>
      <w:r>
        <w:rPr>
          <w:rFonts w:ascii="Traditional Arabic" w:hAnsi="Traditional Arabic" w:cs="Traditional Arabic"/>
          <w:b/>
          <w:b/>
          <w:bCs/>
          <w:sz w:val="48"/>
          <w:sz w:val="48"/>
          <w:szCs w:val="48"/>
          <w:rtl w:val="true"/>
        </w:rPr>
        <w:t>تِلْكَ الْجَنَّةُ الَّتِي نُورِثُ مِنْ عِبَادِنَا مَنْ كَانَ ‌تَقِ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اءُ الْجَنَّةِ يَتَجَمَّلْنَ لِأَزْوَاجِهِنَّ بِأَنْوَاعِ الثِّيَابِ وَالْحُلَلِ وَالْحُلِيِّ؛ كَمَا فِي حَدِيثِ أَبِي سَعِيدٍ الْخُدْرِيِّ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وَّلُ زُمْرَةٍ تَدْخُلُ الْجَنَّةَ عَلَى صُورَةِ الْقَمَرِ لَيْلَةَ الْبَدْرِ، وَالثَّانِيَةُ عَلَى لَوْنِ أَحْسَنِ كَوْكَبٍ دُرِّيٍّ فِي السَّمَاءِ، لِكُلِّ رَجُلٍ مِنْهُمْ زَوْجَتَانِ، عَلَى كُلِّ زَوْجَةٍ ‌سَبْعُونَ ‌حُلَّةً، يَبْدُو مُخُّ سَاقِهَا مِنْ وَرَ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لِبَاسِ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اجُ الْوَقَارِ، وَالتَّ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يُصَاغُ ‌لِلْمُلُوكِ مِنَ الذَّهَبِ وَالْجَوْهَ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التَّاجُ لِلشُّهَدَاءِ الَّذِينَ قُتِلُوا فِي سَبِيلِ اللَّهِ تَعَالَى؛ كَمَا فِي حَدِيثِ الْمِقْدَامِ بْنِ مَعْدِي كَرِ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لشَّهِيدِ عِنْدَ اللَّهِ سِتُّ خِصَا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هْلِ الْقُرْآنِ كَذَلِكَ تَاجُ الْوَقَارِ، وَيُكْسَى وَالِدَاهُ مِنْ حُلَلِ الْجَنَّةِ؛ كَرَامَةً لَهُمَا وَلِوَلَدِهِمَا؛ كَمَا فِي حَدِيثِ بُرَيْدَةَ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قُرْآنَ يَلْقَى صَاحِبَهُ يَوْمَ الْقِيَامَةِ حِينَ يَنْشَقُّ عَنْهُ قَبْرُهُ كَالرَّجُلِ الشَّاحِبِ، فَيَقُو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تَعْرِفُنِ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عْرِفُ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 كُسِينَا هَذَ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خْذِ وَلَدِكُمَا الْقُرْآنَ</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حَسَّنَهُ ابْنُ كَثِي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لْنَعْ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لْكَ الْمَنَازِلِ الْعَالِيَةِ الَّتِي يُخَلَّدُ فِيهَا أَهْلُهَا، عَسَى أَنْ نَكُونَ مِنْهُمْ بِرَحْمَةِ اللَّهِ تَعَالَى وَفَضْلِهِ وَكَرَمِهِ، اللَّهُمَّ آ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character" w:styleId="2Char">
    <w:name w:val="عنوان 2 Char"/>
    <w:qFormat/>
    <w:rPr>
      <w:rFonts w:ascii="Cambria" w:hAnsi="Cambria" w:cs="AL-Mateen;Arial"/>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khaled_ssa2005@yahoo.com</dc:creator>
  <dc:description/>
  <cp:keywords/>
  <dc:language>en-US</dc:language>
  <cp:lastModifiedBy>أبو محمد السليمان</cp:lastModifiedBy>
  <dcterms:modified xsi:type="dcterms:W3CDTF">2024-11-19T05:54:00Z</dcterms:modified>
  <cp:revision>17</cp:revision>
  <dc:subject/>
  <dc:title>لِبَاسِ أَهْلِ الْجَنَّةِ</dc:title>
</cp:coreProperties>
</file>