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فضل الوضوء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ُوْلَى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﴾</w:t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ب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الجم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و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مصال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ل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يب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ر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بائ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قبائ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rtl w:val="true"/>
        </w:rPr>
        <w:t>نحم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ع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ترف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     </w:t>
      </w:r>
      <w:r>
        <w:rPr>
          <w:rFonts w:cs="Traditional Arabic"/>
          <w:color w:val="000000"/>
          <w:sz w:val="32"/>
          <w:sz w:val="32"/>
          <w:rtl w:val="true"/>
        </w:rPr>
        <w:t>الماد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شك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ر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طه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نظا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ص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بد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رو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قرائ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جل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را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فس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و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ضع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غض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ؤ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اح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ظ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خب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وائح</w:t>
      </w:r>
      <w:r>
        <w:rPr>
          <w:rFonts w:cs="Traditional Arabic"/>
          <w:color w:val="000000"/>
          <w:sz w:val="32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وأش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يد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د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س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ائ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طُّهُور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شَطْر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إِيمَان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وح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: [</w:t>
      </w:r>
      <w:r>
        <w:rPr>
          <w:rFonts w:cs="Traditional Arabic"/>
          <w:color w:val="000000"/>
          <w:sz w:val="32"/>
          <w:sz w:val="32"/>
          <w:rtl w:val="true"/>
        </w:rPr>
        <w:t>وثياب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ط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]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طه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حاب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تطه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ن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در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اب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إحس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imes New Roman"/>
          <w:color w:val="000000"/>
          <w:sz w:val="32"/>
          <w:rtl w:val="true"/>
        </w:rPr>
        <w:t xml:space="preserve">    </w:t>
      </w:r>
      <w:r>
        <w:rPr>
          <w:rFonts w:cs="PT Bold Dusky"/>
          <w:color w:val="000000"/>
          <w:sz w:val="32"/>
          <w:sz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PT Bold Dusky"/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فأوصي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فس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تق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تزود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خير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زاد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تق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  </w:t>
      </w:r>
      <w:r>
        <w:rPr>
          <w:rFonts w:cs="Traditional Arabic"/>
          <w:color w:val="000000"/>
          <w:sz w:val="32"/>
          <w:sz w:val="32"/>
          <w:rtl w:val="true"/>
        </w:rPr>
        <w:t>لب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لباس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تقوى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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  </w:t>
      </w:r>
      <w:r>
        <w:rPr>
          <w:rFonts w:cs="PT Bold Dusky"/>
          <w:b/>
          <w:b/>
          <w:bCs/>
          <w:color w:val="000000"/>
          <w:sz w:val="32"/>
          <w:sz w:val="32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PT Bold Dusky"/>
          <w:b/>
          <w:b/>
          <w:bCs/>
          <w:color w:val="000000"/>
          <w:sz w:val="32"/>
          <w:sz w:val="32"/>
          <w:rtl w:val="true"/>
        </w:rPr>
        <w:t>المؤمنون</w:t>
      </w:r>
      <w:r>
        <w:rPr>
          <w:rFonts w:cs="Times New Roman"/>
          <w:color w:val="000000"/>
          <w:sz w:val="32"/>
          <w:sz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rtl w:val="true"/>
        </w:rPr>
        <w:t>إن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ا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ّ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وب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ر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ّ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ش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مّم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عاج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عمال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اقِ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ق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قوله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</w:rPr>
        <w:t>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ُرِيد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ٱللَّه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لِيَجْعَل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عَلَيْكُم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مّن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حَرَجٍ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لَـٰكِن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ُرِيد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لِيُطَهّرَكُم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لِيُتِمّ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نِعْمَتَه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لَعَلَّكُم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تَشْكُرُونَ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[</w:t>
      </w:r>
      <w:r>
        <w:rPr>
          <w:rFonts w:cs="Traditional Arabic"/>
          <w:color w:val="000000"/>
          <w:sz w:val="32"/>
          <w:sz w:val="32"/>
          <w:rtl w:val="true"/>
        </w:rPr>
        <w:t>المائدة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</w:rPr>
        <w:t>6</w:t>
      </w:r>
      <w:r>
        <w:rPr>
          <w:rFonts w:cs="Traditional Arabic"/>
          <w:color w:val="000000"/>
          <w:sz w:val="32"/>
          <w:rtl w:val="true"/>
        </w:rPr>
        <w:t>].</w:t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MCS Jeddah S_U normal."/>
          <w:color w:val="C00000"/>
          <w:sz w:val="32"/>
          <w:sz w:val="32"/>
          <w:rtl w:val="true"/>
        </w:rPr>
        <w:t>أيّه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Jeddah S_U normal."/>
          <w:color w:val="C00000"/>
          <w:sz w:val="32"/>
          <w:sz w:val="32"/>
          <w:rtl w:val="true"/>
        </w:rPr>
        <w:t>المسلمون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rtl w:val="true"/>
        </w:rPr>
        <w:t>فليتأمّ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شتمل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و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لاثة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ا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ّ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رائ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قصود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حاق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تضييق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ن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طهير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تمام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عم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ن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</w:rPr>
        <w:t>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ُرِيد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ٱللَّه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لِيَجْعَل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عَلَيْكُم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مّن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حَرَج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ٍ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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ل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ّ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يع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عل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يعة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ُس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ج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دمن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عد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مُّ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رفعِ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الح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ّ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ر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طهّرَ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تم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عمتَ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نا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8"/>
          <w:szCs w:val="8"/>
        </w:rPr>
      </w:pPr>
      <w:r>
        <w:rPr>
          <w:rFonts w:cs="Traditional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8"/>
          <w:szCs w:val="8"/>
        </w:rPr>
      </w:pPr>
      <w:r>
        <w:rPr>
          <w:rFonts w:cs="Traditional Arabic"/>
          <w:color w:val="000000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MCS Jeddah S_U normal."/>
          <w:color w:val="C00000"/>
          <w:sz w:val="32"/>
          <w:sz w:val="32"/>
          <w:rtl w:val="true"/>
        </w:rPr>
        <w:t>أيّه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Jeddah S_U normal."/>
          <w:color w:val="C00000"/>
          <w:sz w:val="32"/>
          <w:sz w:val="32"/>
          <w:rtl w:val="true"/>
        </w:rPr>
        <w:t>الإخ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هارة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قلو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هارةً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</w:t>
      </w:r>
      <w:r>
        <w:rPr>
          <w:rFonts w:cs="Traditional Arabic"/>
          <w:color w:val="000000"/>
          <w:sz w:val="32"/>
          <w:sz w:val="32"/>
          <w:rtl w:val="true"/>
        </w:rPr>
        <w:t>للنفوس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هارة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عضا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ه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ّيّ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طه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نويّ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لَـٰكِن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ُرِيد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لِيُطَهّرَكُم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لِيُتِمّ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نِعْمَتَه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عَلَيْ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تّ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واب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ظ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أج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بي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اع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شكرَ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ثني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َ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رائ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صلحة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ا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ينا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ير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تقدّس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ه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عبود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اه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6"/>
          <w:szCs w:val="6"/>
        </w:rPr>
      </w:pPr>
      <w:r>
        <w:rPr>
          <w:rFonts w:cs="Traditional Arabic"/>
          <w:color w:val="000000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MCS Jeddah S_U normal."/>
          <w:color w:val="C00000"/>
          <w:sz w:val="32"/>
          <w:sz w:val="32"/>
          <w:rtl w:val="true"/>
        </w:rPr>
        <w:t>أيّه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Jeddah S_U normal."/>
          <w:color w:val="C00000"/>
          <w:sz w:val="32"/>
          <w:sz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ُمِرُّ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عض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رادة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رْض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فل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واب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ظي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بي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أمّ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زد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كر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حمد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ثناء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ِ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ّ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يّ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ُر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واب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ظيم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sz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ر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ص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ف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ب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وف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راء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ح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يو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يم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ر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ثق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وعد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ُحَافِظ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وُضُو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ُؤْمِن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وب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rtl w:val="true"/>
        </w:rPr>
        <w:t>ومِ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ائِ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ط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صحّ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(</w:t>
      </w:r>
      <w:r>
        <w:rPr>
          <w:rFonts w:cs="AGA Furat Regular"/>
          <w:color w:val="000000"/>
          <w:sz w:val="32"/>
          <w:sz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قْبَل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صَلَاة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حَدِ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حْدَث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تَوَضَّأ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rtl w:val="true"/>
        </w:rPr>
        <w:t>ومِ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ائِ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ف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يئات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طر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ك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عم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طر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جوار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واب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ذنو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عاصي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لسم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بص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لس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ش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ذوق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ي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جل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ك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عضاء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ل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ه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كفر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نو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raditional Arabic"/>
          <w:color w:val="000000"/>
          <w:sz w:val="32"/>
          <w:rtl w:val="true"/>
        </w:rPr>
        <w:t>: ((</w:t>
      </w:r>
      <w:r>
        <w:rPr>
          <w:rFonts w:cs="AGA Furat Regular"/>
          <w:color w:val="000000"/>
          <w:sz w:val="32"/>
          <w:sz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وَضَّأ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عَبْد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ُؤْمِن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تَمَضْمَض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رَجَت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خَطَاي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ِي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سْتَنْثَر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رَجَت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خَطَاي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نْفِ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غَسَ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جْهَ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رَجْت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خَطَاي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جْهِ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خْرُج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حْت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شْفَا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يْن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غَسَ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د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رَجَت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خَطَاي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د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خْرُج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حْت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ظْفَا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د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سَح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بِرَأْسِ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رَجَت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خَطَاي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رَأْسِ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خْرُج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ُذُن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غَسَ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رِجْل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رَجَت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خَطَاي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رِجْل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خْرُج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حْت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ظْفَا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رِجْل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شْيُ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َسْجِد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صَلَاتُ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نَافِلَة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لَهُ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سائ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َبْد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ُّنَابِحِيّ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حح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rtl w:val="true"/>
        </w:rPr>
        <w:t>ومِ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صائص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ّي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تميّ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ّ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ّ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ا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م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ُمَّتِ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أْتُو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وْم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قِيَامَة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غُرّ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ُحَجَّلِي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ثَرِ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وُضُو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قول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  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تَبْلُغ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حِلْيَة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ُؤْمِن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حَيْث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بْلُغ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وَضُوء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أمّ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ّ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يما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ّ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رّ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جَّلون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عضاء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ا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َرّ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رُج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بور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تلأل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عضاء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ور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ُر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أبصار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ور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جوهِ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يديه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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ٰ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لِك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فَضْل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ٱللَّهِ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ُؤْتِيهِ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مَن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َشَاء</w:t>
      </w:r>
      <w:r>
        <w:rPr>
          <w:rFonts w:cs="Traditional Arabic"/>
          <w:color w:val="000000"/>
          <w:sz w:val="32"/>
          <w:sz w:val="32"/>
          <w:rtl w:val="true"/>
        </w:rPr>
        <w:drawing>
          <wp:inline distT="0" distB="0" distL="0" distR="0">
            <wp:extent cx="133985" cy="133985"/>
            <wp:effectExtent l="0" t="0" r="0" b="0"/>
            <wp:docPr id="1" name="end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d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ائدة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</w:rPr>
        <w:t>54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المر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حل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ؤ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ذكو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كث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يس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زي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س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ض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4"/>
          <w:szCs w:val="4"/>
        </w:rPr>
      </w:pPr>
      <w:r>
        <w:rPr>
          <w:rFonts w:cs="Traditional Arabic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صح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ّ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ب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سلّ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ب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السَّلَام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لَيْ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دَار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قَوْم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ُؤْمِنِي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إِنّ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شَاء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عَال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بِ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لَاحِقُو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)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لَوَدِدْن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نّ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قَد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رَأَيْن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خْوَانَن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قَالُ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َسُو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َوَلَسْن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ِخْوَانَك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نْت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صْحَابِ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إِخْوَانِ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أْتُو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بَعْدِ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أَن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رَطُ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حَوْض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)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raditional Arabic"/>
          <w:color w:val="000000"/>
          <w:sz w:val="32"/>
          <w:sz w:val="32"/>
          <w:rtl w:val="true"/>
        </w:rPr>
        <w:t>قَالُ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َسُو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َيْف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َعْرِف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َ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َأْت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ُمَّتِك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((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رَأَيْت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لَو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ن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رَجُل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يْل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غُرّ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ُحَجَّلَة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بَيْ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ظَهْرَانَي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يْل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دُهْم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بُهْم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لَ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كُنْ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عْرِفُه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قَالُ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بَل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(( </w:t>
      </w:r>
      <w:r>
        <w:rPr>
          <w:rFonts w:cs="AGA Furat Regular"/>
          <w:color w:val="000000"/>
          <w:sz w:val="32"/>
          <w:sz w:val="32"/>
          <w:rtl w:val="true"/>
        </w:rPr>
        <w:t>فَإِنَّه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أْتُو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وْم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قِيَامَة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غُرّ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ُحَجَّلِي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ثَ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وُضُو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ن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رَطُ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حَوْض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ور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هك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رِف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ّف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ّ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رِدُ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وضَ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نّ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امَ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نتظر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MCS Jeddah S_U normal."/>
          <w:color w:val="C00000"/>
          <w:sz w:val="32"/>
          <w:sz w:val="32"/>
          <w:rtl w:val="true"/>
        </w:rPr>
        <w:t>أخ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cs="MCS Jeddah S_U normal."/>
          <w:color w:val="C00000"/>
          <w:sz w:val="32"/>
          <w:sz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كفّر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سيِّئات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ض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نوب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إخب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ّاد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صدو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وَضَّأ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عَبْد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ُسْلِم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ُؤْمِن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غَسَ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جْهَ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رَج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جْهِ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كُلّ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طِيئَة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نَظَر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لَيْه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بِعَيْن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ع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َا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ع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آخِ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قَطْ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َا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غَسَ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د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رَج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د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كُلّ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طِيئَة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بَطَشَتْه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دَا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ع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َا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ع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آخِ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قَطْ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َا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إِ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غَسَ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رِجْلَيْ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رَجَت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كُلّ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طِيئَة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شَتْه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رِجْلَا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ع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َا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ع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آخِ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قَطْ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َا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خْرُج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نَقِيّ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ذُّنُوب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ري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3"/>
        <w:bidi w:val="1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ر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نته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خت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شهادت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ب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فت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ماني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اء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ط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ق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حَد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تَوَضَّأ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يُبْلِغ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يُسْبِغ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وَضُوء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قُول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شْهَد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لَه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أَن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ُحَمَّد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بْد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رَسُولُ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ُتِحَت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بْوَاب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جَنَّة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ثَّمَانِيَة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دْخُل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يِّه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شَاء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ل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ز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واية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اللَّهُم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جْعَلْنِ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تَّوَّابِي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اجْعَلْنِ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مُتَطَهِّرِي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)).</w:t>
      </w:r>
    </w:p>
    <w:p>
      <w:pPr>
        <w:pStyle w:val="Normal"/>
        <w:autoSpaceDE w:val="false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color w:val="000000"/>
          <w:sz w:val="32"/>
          <w:sz w:val="32"/>
          <w:rtl w:val="true"/>
        </w:rPr>
        <w:t>إذ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خ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ضوئِ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ستحضِ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يّة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الح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يقِ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دَ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بيّ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اد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صدو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</w:rPr>
      </w:r>
    </w:p>
    <w:p>
      <w:pPr>
        <w:pStyle w:val="Style13"/>
        <w:bidi w:val="1"/>
        <w:spacing w:before="0" w:after="0"/>
        <w:ind w:left="0" w:right="0" w:firstLine="397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Style13"/>
        <w:bidi w:val="1"/>
        <w:spacing w:before="0" w:after="0"/>
        <w:ind w:left="0" w:right="0" w:firstLine="397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Style13"/>
        <w:bidi w:val="1"/>
        <w:spacing w:before="0" w:after="0"/>
        <w:ind w:left="0" w:right="0" w:firstLine="397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ساه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اد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صبح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د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تشع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وا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ط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فينبغ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و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وضو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ض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ث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ضوئ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ق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ط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ظاه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فرغ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ل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مولا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اشع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اته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color w:val="000000"/>
          <w:sz w:val="32"/>
          <w:sz w:val="32"/>
          <w:rtl w:val="true"/>
        </w:rPr>
        <w:t>با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ظيم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نفع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يا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كيم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أ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سمعو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ستغف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ظ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سائ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ي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ستغفرو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وب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غف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ح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PT Bold Dusky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صحـ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ب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ت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</w:rPr>
      </w:pPr>
      <w:r>
        <w:rPr>
          <w:rFonts w:cs="PT Bold Dusky"/>
          <w:color w:val="000000"/>
          <w:sz w:val="32"/>
          <w:sz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PT Bold Dusky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ه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ض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لا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ظيفة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</w:t>
      </w:r>
      <w:r>
        <w:rPr>
          <w:rFonts w:cs="Traditional Arabic"/>
          <w:color w:val="000000"/>
          <w:sz w:val="32"/>
          <w:sz w:val="32"/>
          <w:rtl w:val="true"/>
        </w:rPr>
        <w:t>مطيب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</w:rPr>
        <w:t>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بَنِي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آدَم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خُذ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زِينَتَكُم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كُلِّ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مَسْجِدٍ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كُل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اشْرَب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ل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تُسْرِفُو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إِنَّه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ُحِبّ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الْمُسْرِفِين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عراف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</w:rPr>
        <w:t>31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: ((</w:t>
      </w:r>
      <w:r>
        <w:rPr>
          <w:rFonts w:cs="AGA Furat Regular"/>
          <w:color w:val="000000"/>
          <w:sz w:val="32"/>
          <w:sz w:val="32"/>
          <w:rtl w:val="true"/>
        </w:rPr>
        <w:t>كُلُ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اشْرَبُ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الْبَسُ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تَصَدَّقُ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غَيْ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سْرَاف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َخِيلَة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12"/>
          <w:szCs w:val="12"/>
        </w:rPr>
      </w:pPr>
      <w:r>
        <w:rPr>
          <w:rFonts w:cs="Traditional Arabic"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ز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ع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باس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>: "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باسًا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سم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ح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سا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ً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بس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ل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حت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لنسو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لنسو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ام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ل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عم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لنسو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ع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خ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ام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في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ر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رأي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د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خ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طرفي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ف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"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12"/>
          <w:szCs w:val="12"/>
        </w:rPr>
      </w:pPr>
      <w:r>
        <w:rPr>
          <w:rFonts w:cs="Traditional Arabic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ا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ك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وداء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ك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د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</w:t>
      </w:r>
      <w:r>
        <w:rPr>
          <w:rFonts w:cs="Traditional Arabic"/>
          <w:color w:val="000000"/>
          <w:sz w:val="32"/>
          <w:sz w:val="32"/>
          <w:rtl w:val="true"/>
        </w:rPr>
        <w:t>اللباس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باسً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و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ب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ام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جَمِيل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ُحِبّ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جَمَا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َبْد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ْن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َسْعُودٍ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ُحِب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يَر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ثَر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نِعْمَتِ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بْدِ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س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color w:val="000000"/>
          <w:sz w:val="12"/>
          <w:szCs w:val="12"/>
        </w:rPr>
      </w:pPr>
      <w:r>
        <w:rPr>
          <w:rFonts w:cs="Traditional Arabic"/>
          <w:color w:val="000000"/>
          <w:sz w:val="12"/>
          <w:szCs w:val="1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صل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ي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خا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د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صطفى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      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باس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جان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حض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لا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ستح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اب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ضلا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 w:val="32"/>
          <w:rtl w:val="true"/>
        </w:rPr>
        <w:t>المسج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ر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ي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ا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فا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ص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لا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تأذ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ص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رائحته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نت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18"/>
          <w:szCs w:val="18"/>
        </w:rPr>
      </w:pPr>
      <w:r>
        <w:rPr>
          <w:rFonts w:cs="Traditional Arabic"/>
          <w:color w:val="000000"/>
          <w:sz w:val="18"/>
          <w:szCs w:val="1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بس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و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يعم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س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ضيق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خر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ر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و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ار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يا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ذ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ا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أمر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لغس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يب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داود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لَو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نَّ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تَطَهَّرْت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لِيَوْمِ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هَذ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ائش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ا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َبْد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ْن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َمْرِ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ْن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ْعَاص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وَلَبِس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صَالِح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ثِيَابِ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12"/>
          <w:szCs w:val="12"/>
        </w:rPr>
      </w:pPr>
      <w:r>
        <w:rPr>
          <w:rFonts w:cs="Traditional Arabic"/>
          <w:color w:val="000000"/>
          <w:sz w:val="12"/>
          <w:szCs w:val="1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نبر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أَحَدِ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لَو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شْتَر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ثَوْبَيْن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لِيَوْم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جُمُعَة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سِوَ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ثَوْب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هْنَتِ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ج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َبْد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ْن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َلَامٍ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أ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جمي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وق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ت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تج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جم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وفد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سلم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فأق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جمل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:             (( </w:t>
      </w:r>
      <w:r>
        <w:rPr>
          <w:rFonts w:cs="AGA Furat Regular"/>
          <w:color w:val="000000"/>
          <w:sz w:val="32"/>
          <w:sz w:val="32"/>
          <w:rtl w:val="true"/>
        </w:rPr>
        <w:t>الْبَسُ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ثِيَابِ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ْبَيَاض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َإِنَّه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خَيْر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ثِيَابِكُم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غي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      </w:t>
      </w:r>
      <w:r>
        <w:rPr>
          <w:rFonts w:cs="Traditional Arabic"/>
          <w:color w:val="000000"/>
          <w:sz w:val="32"/>
          <w:sz w:val="32"/>
          <w:rtl w:val="true"/>
        </w:rPr>
        <w:t>عنه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حح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8"/>
          <w:szCs w:val="8"/>
        </w:rPr>
      </w:pPr>
      <w:r>
        <w:rPr>
          <w:rFonts w:cs="Traditional Arabic" w:ascii="Traditional Arabic" w:hAnsi="Traditional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يستح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مص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ض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   </w:t>
      </w:r>
      <w:r>
        <w:rPr>
          <w:rFonts w:cs="Traditional Arabic"/>
          <w:color w:val="000000"/>
          <w:sz w:val="32"/>
          <w:sz w:val="32"/>
          <w:rtl w:val="true"/>
        </w:rPr>
        <w:t>متطي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ال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ي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    </w:t>
      </w:r>
      <w:r>
        <w:rPr>
          <w:rFonts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/>
          <w:color w:val="000000"/>
          <w:sz w:val="32"/>
          <w:rtl w:val="true"/>
        </w:rPr>
        <w:t xml:space="preserve">: (( </w:t>
      </w:r>
      <w:r>
        <w:rPr>
          <w:rFonts w:cs="AGA Furat Regular"/>
          <w:color w:val="000000"/>
          <w:sz w:val="32"/>
          <w:sz w:val="32"/>
          <w:rtl w:val="true"/>
        </w:rPr>
        <w:t>حُبِّب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إِلَي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دُّنْيَ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نِّسَاء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الطِّيب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وَجُعِل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قُرَّةُ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عَيْنِ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GA Furat Regular"/>
          <w:color w:val="000000"/>
          <w:sz w:val="32"/>
          <w:sz w:val="32"/>
          <w:rtl w:val="true"/>
        </w:rPr>
        <w:t>الصَّلَاة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)) </w:t>
      </w:r>
      <w:r>
        <w:rPr>
          <w:rFonts w:cs="Traditional Arabic"/>
          <w:color w:val="000000"/>
          <w:sz w:val="32"/>
          <w:sz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سائ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ثاب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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صح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يب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ابق</w:t>
      </w:r>
      <w:r>
        <w:rPr>
          <w:rFonts w:cs="Traditional Arabic"/>
          <w:color w:val="000000"/>
          <w:sz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rtl w:val="true"/>
        </w:rPr>
        <w:t>فه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حادي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تد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جم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ثي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ظيف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م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ي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شر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ض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ف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حض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ملا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ظيفة</w:t>
      </w:r>
      <w:r>
        <w:rPr>
          <w:rFonts w:cs="Times New Roman"/>
          <w:color w:val="000000"/>
          <w:sz w:val="32"/>
          <w:sz w:val="32"/>
          <w:rtl w:val="true"/>
        </w:rPr>
        <w:t xml:space="preserve">                 </w:t>
      </w:r>
      <w:r>
        <w:rPr>
          <w:rFonts w:cs="Traditional Arabic"/>
          <w:color w:val="000000"/>
          <w:sz w:val="32"/>
          <w:sz w:val="32"/>
          <w:rtl w:val="true"/>
        </w:rPr>
        <w:t>معطرة؛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يقد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و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سبحان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سل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جعل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فض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لاب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قي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ي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حضو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لاة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لبسون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ذلك</w:t>
      </w:r>
      <w:r>
        <w:rPr>
          <w:rFonts w:cs="Traditional Arabic"/>
          <w:color w:val="000000"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rtl w:val="true"/>
        </w:rPr>
      </w:r>
    </w:p>
    <w:p>
      <w:pPr>
        <w:pStyle w:val="Normal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jc w:val="both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jc w:val="both"/>
        <w:rPr>
          <w:rFonts w:cs="AGA Furat Regular"/>
          <w:color w:val="000000"/>
          <w:sz w:val="32"/>
        </w:rPr>
      </w:pPr>
      <w:r>
        <w:rPr>
          <w:rFonts w:cs="AGA Furat Regular"/>
          <w:color w:val="000000"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صلّ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ـ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ـ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هدَى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رك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كت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/>
          <w:color w:val="000000"/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</w:rPr>
        <w:t></w:t>
      </w:r>
      <w:r>
        <w:rPr>
          <w:rFonts w:cs="Traditional Arabic"/>
          <w:color w:val="000000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ٱللَّه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مَلَـٰئِكَـتَهُ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ُصَلُّون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ٱلنَّبِىّ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يٰأَيُّهَا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ٱلَّذِينَ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ءامَنُوا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صَلُّوا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عَلَيْهِ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وَسَلّمُواْ</w:t>
      </w:r>
      <w:r>
        <w:rPr>
          <w:rFonts w:cs="Times New Roman"/>
          <w:b/>
          <w:b/>
          <w:bCs/>
          <w:color w:val="00B050"/>
          <w:sz w:val="32"/>
          <w:sz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B050"/>
          <w:sz w:val="32"/>
          <w:sz w:val="32"/>
          <w:rtl w:val="true"/>
        </w:rPr>
        <w:t>تَسْلِيمً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2"/>
          <w:sz w:val="32"/>
        </w:rPr>
        <w:t></w:t>
      </w:r>
      <w:r>
        <w:rPr>
          <w:rFonts w:cs="Traditional Arabic"/>
          <w:color w:val="000000"/>
          <w:sz w:val="32"/>
          <w:sz w:val="32"/>
          <w:rtl w:val="true"/>
        </w:rPr>
        <w:t>الأحزاب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/>
          <w:color w:val="000000"/>
          <w:sz w:val="32"/>
        </w:rPr>
        <w:t>56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اللّهمّ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ّ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ِّ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بدِ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رسو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حمّد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رضَ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ّهم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خلفاءِ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أربع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ّاشدين</w:t>
      </w:r>
      <w:r>
        <w:rPr>
          <w:rFonts w:cs="Traditional Arabic"/>
          <w:color w:val="000000"/>
          <w:sz w:val="32"/>
          <w:rtl w:val="true"/>
        </w:rPr>
        <w:t>...</w:t>
      </w:r>
    </w:p>
    <w:p>
      <w:pPr>
        <w:pStyle w:val="Normal"/>
        <w:ind w:left="0" w:right="0" w:firstLine="397"/>
        <w:jc w:val="both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عز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سلم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....</w:t>
      </w:r>
    </w:p>
    <w:p>
      <w:pPr>
        <w:pStyle w:val="Normal"/>
        <w:ind w:left="0" w:right="0" w:firstLine="397"/>
        <w:jc w:val="both"/>
        <w:rPr>
          <w:color w:val="000000"/>
          <w:sz w:val="32"/>
        </w:rPr>
      </w:pP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ق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رزق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تباع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ر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اط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أرزق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جتنا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جع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عظ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وامر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جع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تواب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جع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متطه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مت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طه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حس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لمعنو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شرك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سق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حو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بي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شر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نظم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عده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بد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اجع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فائزين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نعم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شاكر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imes New Roman"/>
          <w:color w:val="000000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عن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بل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صابرين،</w:t>
      </w:r>
      <w:r>
        <w:rPr>
          <w:rFonts w:cs="Times New Roman"/>
          <w:color w:val="000000"/>
          <w:sz w:val="32"/>
          <w:sz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rtl w:val="true"/>
        </w:rPr>
        <w:t>برحمت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أرح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راحمين</w:t>
      </w:r>
      <w:r>
        <w:rPr>
          <w:rFonts w:cs="Traditional Arabic"/>
          <w:b/>
          <w:bCs/>
          <w:sz w:val="32"/>
          <w:rtl w:val="true"/>
        </w:rPr>
        <w:t>..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ت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ض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ا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أ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و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ك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س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ن</w:t>
      </w:r>
      <w:r>
        <w:rPr>
          <w:rFonts w:cs="Traditional Arabic"/>
          <w:sz w:val="32"/>
          <w:rtl w:val="true"/>
        </w:rPr>
        <w:t>.</w:t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C00000"/>
        <w:sz w:val="22"/>
        <w:szCs w:val="22"/>
      </w:rPr>
    </w:pPr>
    <w:r>
      <w:rPr>
        <w:rFonts w:cs="AGA Furat Regular"/>
        <w:color w:val="C00000"/>
        <w:sz w:val="22"/>
        <w:sz w:val="22"/>
        <w:szCs w:val="22"/>
        <w:rtl w:val="true"/>
      </w:rPr>
      <w:t>د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Cs w:val="22"/>
        <w:rtl w:val="true"/>
      </w:rPr>
      <w:t xml:space="preserve">. </w:t>
    </w:r>
    <w:r>
      <w:rPr>
        <w:rFonts w:cs="AGA Furat Regular"/>
        <w:color w:val="C00000"/>
        <w:sz w:val="22"/>
        <w:sz w:val="22"/>
        <w:szCs w:val="22"/>
        <w:rtl w:val="true"/>
      </w:rPr>
      <w:t>غازي</w:t>
    </w:r>
    <w:r>
      <w:rPr>
        <w:rFonts w:cs="Times New Roman"/>
        <w:color w:val="C00000"/>
        <w:sz w:val="22"/>
        <w:sz w:val="22"/>
        <w:szCs w:val="22"/>
        <w:rtl w:val="true"/>
      </w:rPr>
      <w:t xml:space="preserve"> </w:t>
    </w:r>
    <w:r>
      <w:rPr>
        <w:rFonts w:cs="AGA Furat Regular"/>
        <w:color w:val="C00000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29:00Z</dcterms:created>
  <dc:creator>vip</dc:creator>
  <dc:description/>
  <dc:language>en-US</dc:language>
  <cp:lastModifiedBy>expert</cp:lastModifiedBy>
  <cp:lastPrinted>2022-04-09T18:22:00Z</cp:lastPrinted>
  <dcterms:modified xsi:type="dcterms:W3CDTF">2024-11-12T21:43:00Z</dcterms:modified>
  <cp:revision>5</cp:revision>
  <dc:subject/>
  <dc:title/>
</cp:coreProperties>
</file>