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كانته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وحقوقها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>
          <w:rFonts w:ascii="adwa-assalaf;Times New Roman" w:hAnsi="adwa-assalaf;Times New Roman"/>
          <w:b/>
          <w:b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تعميم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>]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6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5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1446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عِبَادَت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رْس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ا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بَيِّ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رِيق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ِيح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تَ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قْبُول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اك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فِ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َج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تّ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مُرْتَاد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مَاكِ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جُو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ظِيمَة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ذ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رْف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ُذْك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م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سَبِّ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غُدُو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آصَا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لْهِي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ِجَار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ع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ق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يت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كَا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خَاف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تَقَل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لُو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بْصَا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َجْزِيَه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ْس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مِ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زِيد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رْزُ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ش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ِسَابٍ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نور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36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 – </w:t>
      </w:r>
      <w:r>
        <w:rPr>
          <w:rFonts w:cs="AL-Mohanad" w:ascii="adwa-assalaf;Times New Roman" w:hAnsi="adwa-assalaf;Times New Roman"/>
          <w:b/>
          <w:sz w:val="18"/>
          <w:szCs w:val="18"/>
        </w:rPr>
        <w:t>38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16"/>
          <w:szCs w:val="16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جِد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تْقِي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وْطِ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نْقِيَاء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ُسْتَرَاح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الِح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وْضِ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ُمَأْنِي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خْلَص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رَص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ائ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ِعَايَت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عْم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َاجِ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ق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ل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ت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زَّكَا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خْش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عَس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ولَئ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هْتَدِي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6"/>
          <w:sz w:val="16"/>
          <w:szCs w:val="16"/>
          <w:rtl w:val="true"/>
        </w:rPr>
        <w:t>التوبة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6"/>
          <w:szCs w:val="16"/>
        </w:rPr>
        <w:t>18</w:t>
      </w:r>
      <w:r>
        <w:rPr>
          <w:rFonts w:cs="AL-Mohanad" w:ascii="adwa-assalaf;Times New Roman" w:hAnsi="adwa-assalaf;Times New Roman"/>
          <w:b/>
          <w:sz w:val="16"/>
          <w:szCs w:val="16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جَه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اب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م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ْجِ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فْحَص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طَا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غَر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ن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ت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ألباني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وْزَاع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مْس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ح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ُزُو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مَاع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ِبَا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ُن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ِمَار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ْجِد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ِلاَو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رْآ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جِهَا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شرح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سنة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للبغو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</w:rPr>
        <w:t>1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sz w:val="18"/>
          <w:szCs w:val="18"/>
        </w:rPr>
        <w:t>209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ِي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صِيَانَ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طْهِير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طْيِيبِه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اوُ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ائِش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بِن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ُو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نَظَّف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ُطَيَّب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صحح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ألباني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ِيحَي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مرَأ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ودَاء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ُم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مَسجِد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فَقَد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سَأ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هَا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ُو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تَت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ذَنْتُمُونِي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كَأَنّ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غَّر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َ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ُلُّو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بْرِ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دَلُّو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ُبُو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مْلُوء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ظُلْم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ز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ج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نَوِّر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صَلا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م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18"/>
          <w:szCs w:val="18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ِيَانَت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وَائِ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رِيه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ِ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ائِحَة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ثُّوم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بَصَ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ذِيَّة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مُصَل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لاَئِكَ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ك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ص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ثُّو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كُرَّاث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قْرَب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سْجِ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لائِك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تَأَذ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تأَذ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ن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د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دْخُ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وَائِ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رِيه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ؤْ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صَلّ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وَمِن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حُقُوق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جَمُّ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ُبْ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لاَبِ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ظِيف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طَيُّ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سْتِعْمَا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ِوَاك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ذ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ِينَت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ْجِ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شْرَب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سْرِف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رِف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أعراف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31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عْم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يم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ْتِسَاب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َّق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زُق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ثَّبَا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جِ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ك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عِبَادَت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غَّ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مَارَ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ِيَانَت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ِنَا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َ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مَرْضَات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ذُّنُو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دَاث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ضَّرَ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مَسَاجِد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دّ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أَ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ا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حْوَال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َاضِي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عْتَب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قَاف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جُوز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ْع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ِخْدَام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صِّص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د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َت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جْن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ئِ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فَت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صّ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اخِ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سْو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و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ْقُوف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سْقُوف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ط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َارَا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سَّاحَا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هَيَّأَة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صَّ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جِوَارِهَ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نْب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تِغْلاَل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َلَق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طَلَ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لْم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حْفِيظ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قُرْآن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يَا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دّ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سَاجِ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رَاضِي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رَافِقِ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سْتِغْلاَل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صِّص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دَا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ْشَاءَات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وَافَق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وَزَا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د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فَس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نْكَر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َعَاو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ع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إِبْلاَغ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أْكِي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ر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د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ِدْم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َهْرَب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ِيَا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اص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مَسَاجِد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سْتِغْلاَل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غَي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ُصِّص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اِخْتِلاَس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ج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ع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إِبْلاَغ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َافِظ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عَاو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م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ؤَذِّ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خْ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ُيُوت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وَتَعَاو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قْ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و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إِث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ُدْو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دِي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قَابِ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18"/>
          <w:sz w:val="18"/>
          <w:szCs w:val="18"/>
          <w:rtl w:val="true"/>
        </w:rPr>
        <w:t>المائدة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18"/>
          <w:szCs w:val="18"/>
        </w:rPr>
        <w:t>2</w:t>
      </w:r>
      <w:r>
        <w:rPr>
          <w:rFonts w:cs="AL-Mohanad" w:ascii="adwa-assalaf;Times New Roman" w:hAnsi="adwa-assalaf;Times New Roman"/>
          <w:b/>
          <w:sz w:val="18"/>
          <w:szCs w:val="18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 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  <w:r>
        <w:rPr>
          <w:rFonts w:cs="AL-Mohanad" w:ascii="adwa-assalaf;Times New Roman" w:hAnsi="adwa-assalaf;Times New Roman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،وَ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مِي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كِتَابِ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حْكِي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ْعِ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ُ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ؤْمِن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مُؤْمِن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حْي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مْوَات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َحْمَت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احِمِيِ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ِّق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ْنَاء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ُلاَّ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الطَّالِب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نَّجَا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الْفَلاَح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ْ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آخِر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ِ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عَل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جْمَع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42:00Z</dcterms:created>
  <dc:creator>الشيخ/ وليد بن سالم الشعبان</dc:creator>
  <dc:description/>
  <cp:keywords/>
  <dc:language>en-US</dc:language>
  <cp:lastModifiedBy>محمد سليمان المهوس</cp:lastModifiedBy>
  <cp:lastPrinted>2024-10-23T06:51:00Z</cp:lastPrinted>
  <dcterms:modified xsi:type="dcterms:W3CDTF">2024-11-05T02:42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