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ر الشذوذ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shd w:fill="FFFFFF" w:val="clear"/>
        <w:jc w:val="both"/>
        <w:rPr>
          <w:rFonts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حمد لله الواحد الأح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الفرد الصم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هو الأوَّل فليس قب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هو الآخر فليس بعده شي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هو الظاهر فليس فوق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شي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هو الباطن فليس دونه شي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ه الحمد كله وبيده الخيرُ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ك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إليه يُرجع الأمر كله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علانيت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سرُّ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كل شيء عنده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بمقدا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خلَق فسوَّى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دَّر فهدى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خلَق الإنسان فسوَّا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على التوحيد والخُلق القويم فطَره وأوْصاه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Traditional Arabic;Times New Roman" w:cs="Traditional Arabic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rFonts w:eastAsia="ATraditional Arabic;Times New Roman" w:cs="Traditional Arabic"/>
          <w:sz w:val="2"/>
          <w:szCs w:val="2"/>
        </w:rPr>
      </w:pPr>
      <w:r>
        <w:rPr>
          <w:rFonts w:eastAsia="ATraditional Arabic;Times New Roman" w:cs="Traditional Arabic"/>
          <w:sz w:val="2"/>
          <w:szCs w:val="2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أشهد أنْ لا إله إلا هو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ده لا شريك 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ا ندَّ ولا ظهير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رادَّ لأمر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ا مُعقِّب لحُكم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هو أحكم الحاكم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24"/>
        </w:rPr>
      </w:pPr>
      <w:r>
        <w:rPr>
          <w:rFonts w:eastAsia="ATraditional Arabic;Times New Roman" w:cs="Traditional Arabic" w:ascii="Traditional Arabic" w:hAnsi="Traditional Arabic"/>
          <w:sz w:val="40"/>
          <w:szCs w:val="24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أشهد أنَّ محمدًا عبد الله ورسو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المبعوث رحمة للعالم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ُجَّة على الناس أجمع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خيرَ إلا ودلَّ أُمَّته عليه وأمرَهم ب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ا شرَّ إلاَّ وحذَّرهم ونهاهم عن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هو بالمؤمنين رؤوف رحي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أمَر أُمَّته بمكارم الأخلاق وجميل الخِصا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نهاهم عن كلِّ خُلق سافل وفِع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رذيل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ذَّرهم عن مخالفة أمر ال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رتكاب معاصي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ذكَّرهم بالبأس الشديد والوعد والوعي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صلوات ربي وسلامه عليه عددَ ما خلَق الله تعالى وبر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Style13"/>
        <w:bidi w:val="1"/>
        <w:spacing w:before="0" w:after="0"/>
        <w:jc w:val="both"/>
        <w:rPr>
          <w:rFonts w:ascii="Calibri" w:hAnsi="Calibri" w:eastAsia="ATraditional Arabic;Times New Roman" w:cs="Traditional Arabic"/>
          <w:sz w:val="2"/>
          <w:szCs w:val="2"/>
          <w:lang w:bidi="ar-KW"/>
        </w:rPr>
      </w:pPr>
      <w:r>
        <w:rPr>
          <w:rFonts w:eastAsia="ATraditional Arabic;Times New Roman" w:cs="Traditional Arabic" w:ascii="Calibri" w:hAnsi="Calibri"/>
          <w:sz w:val="2"/>
          <w:szCs w:val="2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color w:val="0070C0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أم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بعد</w:t>
      </w:r>
    </w:p>
    <w:p>
      <w:pPr>
        <w:pStyle w:val="Normal"/>
        <w:jc w:val="both"/>
        <w:rPr/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فاحمدوا الله ربَّك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شكروه على نِعَم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أنتم تتقلَّبون في خير مدرارٍ، ونِعمٍ غِزا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يُحصيها مُحص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ا يَعدُّها عادٌّ ما تعاقَب الليل والنها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تَّقوه سبحانه فهو أهل التقوى وأهل المَغفر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عزَّ جاهه وتبارَكت أسماؤ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color w:val="0070C0"/>
          <w:sz w:val="40"/>
          <w:szCs w:val="40"/>
        </w:rPr>
      </w:pP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أيُّه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مسلمون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إنَّ رأس المال الذي لا غِنى عنه لعبدٍ في كلِّ وقت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تحقيق العبودية وتَمحيص التوحيد لله – سبحان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على ذلك فطَر الله الناس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بذلك أمرَ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أجْل ذلك بعَث المرسلين في كلِّ أُمة وُجِدت على وجه البسيط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وَلَقَدْ بَعَثْنَا فِي كُلِّ أُمَّةٍ رَسُولًا أَنِ اعْبُدُوا اللَّهَ وَاجْتَنِبُوا الطَّاغُوتَ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﴾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20"/>
          <w:szCs w:val="20"/>
        </w:rPr>
      </w:pPr>
      <w:r>
        <w:rPr>
          <w:rFonts w:eastAsia="ATraditional Arabic;Times New Roman" w:cs="Traditional Arabic" w:ascii="Traditional Arabic" w:hAnsi="Traditional Arabic"/>
          <w:sz w:val="26"/>
          <w:szCs w:val="26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لذا كان كلُّ نبيٍّ يَبعثه الله إلى قو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يُبادر إلى أمرهم بتوحيد الله وإخلاص العبادة 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قائلاً ل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 xml:space="preserve">اعْبُدُوا اللَّهَ مَا لَكُمْ مِنْ إِلَهٍ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غَيْرُهُ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﴾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بعد بيان ذلك وإقامة البراهين علي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يُعرِّج كلُّ نبيٍّ على أبرز المعاصي والمخالفات التي يقع فيها قوم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يُحذِّرهم من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يُبيِّن لهم عاقبتها وخطورة أمر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مَن تابَ وأناب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تابَ عليه ربُّه وأنجاه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وَنَجَّيْنَا الَّذِينَ آمَنُوا وَكَانُوا يَتَّقُون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﴾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2"/>
          <w:szCs w:val="2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من كفَر واستكبَ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طغى وتجبَّ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عصى المرسل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تمرَّ في غيِّه وعُدوان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حاق به العذاب الأليم بصنوف وأشكال يُقدِّرها الله القوي العزيز،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وَلَا يَظْلِمُ رَبُّكَ أَحَدًا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﴾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وقد حكى الله تعالى لأُمة محمد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في القرآن الكريم قَصص أولئك الأقوام الذين عصوا ربَّهم واستكبَرو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لتَحذر ذلك المصي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تأخذ العِظة والعِبر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من أولئك الأقوام العُصا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الذين نزَل بهم بأسُ الله الشدي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قومٌ كفروا بربِّ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زادُوا على الكفر ارتكابَ فاحشة لَم يُسبقوا إل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خالفوا فيها الفطرة التي فطَر الله الخَلْق عل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وَقَعوا في تلك الفاحشة العظيمة والفَعلة القبيح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التي تَأْنَف من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مخلوق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حتى البهائم والعَجماو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َم تَصنع صَنيع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َم يَزَل نبيُّهم عليه السلام يُحذِّرهم ويُنذر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يُذكِّرهم بربِّ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يُبيِّن لهم شناعة ما اقترَفوه ووَلَغوا في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مرَّة يقول ل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كما حكى الله تعالى عن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أَتَأْتُونَ الْفَاحِشَةَ مَا سَبَقَكُمْ بِهَا مِنْ أَحَدٍ مِنَ الْعَالَمِينَ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 </w:t>
      </w:r>
      <w:r>
        <w:rPr>
          <w:rFonts w:eastAsia="ATraditional Arabic;Times New Roman" w:cs="Traditional Arabic" w:ascii="Traditional Arabic" w:hAnsi="Traditional Arabic"/>
          <w:b/>
          <w:bCs/>
          <w:color w:val="00B050"/>
          <w:sz w:val="40"/>
          <w:szCs w:val="40"/>
          <w:rtl w:val="true"/>
        </w:rPr>
        <w:t>*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إِنَّكُمْ لَتَأْتُونَ الرِّجَالَ شَهْوَةً مِنْ دُونِ النِّسَاءِ بَلْ أَنْتُمْ قَوْمٌ مُسْرِفُونَ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أعراف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مرَّة يقول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أَتَأْتُونَ الْفَاحِشَةَ وَأَنْتُمْ تُبْصِرُونَ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 </w:t>
      </w:r>
      <w:r>
        <w:rPr>
          <w:rFonts w:eastAsia="ATraditional Arabic;Times New Roman" w:cs="Traditional Arabic" w:ascii="Traditional Arabic" w:hAnsi="Traditional Arabic"/>
          <w:b/>
          <w:bCs/>
          <w:color w:val="00B050"/>
          <w:sz w:val="40"/>
          <w:szCs w:val="40"/>
          <w:rtl w:val="true"/>
        </w:rPr>
        <w:t>*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أَئِنَّكُمْ لَتَأْتُونَ الرِّجَالَ شَهْوَةً مِنْ دُونِ النِّسَاءِ بَلْ أَنْتُمْ قَوْمٌ تَجْهَلُون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النم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Hesham Bold"/>
          <w:color w:val="C00000"/>
          <w:sz w:val="10"/>
          <w:szCs w:val="10"/>
          <w:lang w:bidi="ar-KW"/>
        </w:rPr>
      </w:pPr>
      <w:r>
        <w:rPr>
          <w:rFonts w:eastAsia="ATraditional Arabic;Times New Roman" w:cs="Hesham Bold" w:ascii="Traditional Arabic" w:hAnsi="Traditional Arabic"/>
          <w:color w:val="C00000"/>
          <w:sz w:val="10"/>
          <w:szCs w:val="10"/>
          <w:rtl w:val="true"/>
          <w:lang w:bidi="ar-KW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لكنَّهم لَم يَنتهوا، بل طَغوا واستكبَروا وتحدَّوا؛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فَمَا كَانَ جَوَابَ قَوْمِهِ إِلَّا أَنْ قَالُوا أَخْرِجُوا آلَ لُوطٍ مِنْ قَرْيَتِكُمْ إِنَّهُمْ أُنَاسٌ يَتَطَهَّرُون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النم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فلمَّا نكَصوا على أعقاب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أصرُّوا على كفرهم ومعصيت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جاء القدر المقدو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لأمر الذي لا يُرَدُّ من ربِّ العالم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عُذِّبوا وأُهلِكوا بعذاب لَم يَسبق مثله لأُمة من الأُم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جزاءً لهم على كفرهم وفِعلهم هذه الفاحشة التي لَم يُسبقوا إليها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فَلَمَّا جَاءَ أَمْرُنَا جَعَلْنَا عَالِيَهَا سَافِلَهَا وَأَمْطَرْنَا عَلَيْهَا حِجَارَةً مِنْ سِجِّيلٍ مَنْضُودٍ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 </w:t>
      </w:r>
      <w:r>
        <w:rPr>
          <w:rFonts w:eastAsia="ATraditional Arabic;Times New Roman" w:cs="Traditional Arabic" w:ascii="Traditional Arabic" w:hAnsi="Traditional Arabic"/>
          <w:b/>
          <w:bCs/>
          <w:color w:val="00B050"/>
          <w:sz w:val="40"/>
          <w:szCs w:val="40"/>
          <w:rtl w:val="true"/>
        </w:rPr>
        <w:t>*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مُسَوَّمَةً عِنْدَ رَبِّكَ وَمَا هِيَ مِنَ الظَّالِمِينَ بِبَعِيد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هو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قال الإمام ابن كثير رحمه ال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[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يقول تعالى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فَلَمَّا جَاءَ أَمْرُنَ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جَعَلْنَا عَالِيَهَ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سَافِلَهَ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أمطَرنا عليها حجارة من طين معدَّة لذلك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قوية شديدة يَتبع بعضها بعضًا في نزولها علي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في رواية عن قتادة وغير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بلَغنا أنَّ جبريل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عليه السلام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لَمَّا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أصبَح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نشَر جَناح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انتسَف بها أرضَهم بما ف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من قصور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دوابِّ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جارت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شجر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جميع ما ف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ضمَّها في جناح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حواها وطواها في جوف جناح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ثم صَعِد بها إلى السماء الدني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حتى سَمِع سُكَّان السماء أصوات الناس والكلا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كانوا أربعة آلاف ألف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ثم قلَب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أرسَلها إلى الأرض منكوس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دَمْدَم بعضها على بعض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جعَل عاليها سافل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ثم أتبعَها حجارة من سجِّي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ذكَروا أنها نزَلت على أهل البلد وعلى المتفرِّقين في القرى مما حول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بينا أحدهم يكون عند الناس يتحدَّث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إذ جاءَه حجر من السما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سقَط عليه من بين الناس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دمَّر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تَتبعهم الحجارة من سائر البلاد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حتى أهلَكتهم عن آخرهم، فلم يَبقَ منهم أحدٌ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]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نتهى كلامه باختصار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color w:val="0070C0"/>
          <w:sz w:val="40"/>
          <w:szCs w:val="40"/>
        </w:rPr>
      </w:pP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أيه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مسلمون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إن لذلك الفعل القبيح أضرارًا تعود إلى الدين وإلى النفس والخل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؛ يقول الإمام ابن القيِّم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[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نجاسة الزنا واللواطة أغلظُ من غيرها من النجاس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من جهة أنها تُفسد القل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تُضعف توحيده جدًّ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ولهذا كان أحظى الناس بهذه النجاسة أكثرهم شِركً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]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من الأضرار الخلقيَّة لتلك الفاحش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قلة الحيا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سو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خُل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سوة القل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تل المُروءة والشهام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ذَهاب الغَيرة والنَّخوة والكرام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إِلْف الجريمة والتساهُل ف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انتكاس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فطر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ذَهاب الجاه وسقوط المنزل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سواد الوجه وظُلمت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حتى ليكاد يُعرف مَن يقوم بهذا الفعل؛ كما قال القائل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Traditional Arabic" w:hAnsi="Traditional Arabic" w:eastAsia="ATraditional Arabic;Times New Roman" w:cs="AGA Furat Regular"/>
          <w:sz w:val="40"/>
          <w:szCs w:val="40"/>
        </w:rPr>
      </w:pP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ْفَتَ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لِطِبَاعِهِ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سِمَ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تَلُوح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جَبِينِهْ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18"/>
          <w:szCs w:val="18"/>
        </w:rPr>
      </w:pPr>
      <w:r>
        <w:rPr>
          <w:rFonts w:eastAsia="ATraditional Arabic;Times New Roman" w:cs="Traditional Arabic" w:ascii="Traditional Arabic" w:hAnsi="Traditional Arabic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ومن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أضراره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مجتمع</w:t>
      </w:r>
      <w:r>
        <w:rPr>
          <w:rFonts w:ascii="Traditional Arabic" w:hAnsi="Traditional Arabic" w:eastAsia="ATraditional Arabic;Times New Roman" w:cs="Traditional Arabic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حلول العقاب إذا ظهَر هذا الأم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َم يُنك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زوال الخيرات ومَحْق البرك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شيوع الفوضى وتفسُّخ المجتمع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تفكُّك الأُس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عزوف الرجال عن الزواج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لَّ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النَّسْ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من أضراره أيضً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ظهور الأمراض والأوجاع التي لَم تكن فيمَن سبَ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؛ كما قال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ظْه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طّ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عْل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ش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طَّاعُون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ْأَوْجَ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ض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سْلَافِ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ضَوْ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أخرَجه ابن ماج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من حديث عَبْدِ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عُمَرَ رضي الله عنهم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وصحَّحه الألباني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Traditional Arabic;Times New Roman"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8"/>
          <w:szCs w:val="8"/>
          <w:lang w:bidi="ar-KW"/>
        </w:rPr>
      </w:pPr>
      <w:r>
        <w:rPr>
          <w:rFonts w:eastAsia="ATraditional Arabic;Times New Roman" w:cs="Traditional Arabic" w:ascii="Traditional Arabic" w:hAnsi="Traditional Arabic"/>
          <w:sz w:val="8"/>
          <w:szCs w:val="8"/>
          <w:rtl w:val="true"/>
          <w:lang w:bidi="ar-KW"/>
        </w:rPr>
      </w:r>
    </w:p>
    <w:p>
      <w:pPr>
        <w:pStyle w:val="Normal"/>
        <w:shd w:fill="FFFFFF" w:val="clear"/>
        <w:jc w:val="both"/>
        <w:rPr>
          <w:rFonts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لها أيضًا أضرار على النفس بملازمة الحزن والقل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وجود الوحشة والاضطرا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خوف العقاب والفضيح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إلى غير ذلك من الأضرار التي يُقدِّرها الله تعالى لِمَن ارتكسَت فِطرت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زالَت غَيرت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تهانَ بمعصية ربِّه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Traditional Arabic;Times New Roman" w:cs="Traditional Arabic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14"/>
          <w:szCs w:val="14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للوقوع في هذه الفاحشة أسباب تَجرُّ إل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يسع المقام ولا يناسب في تفصيلها، ولكن الحُر العاقل تَكفيه الإشار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من ذلك ضَعف الإيمان الذي يَعمر القلب ويَمنعه من المعصي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من ذلك تَرْك الصلاة أو التهاون في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الله تعالى يقول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إِنَّ الصَّلَاةَ تَنْهَى عَنِ الْفَحْشَاءِ وَالْمُنْكَ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 العنكبو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MCS Jeddah S_U normal."/>
          <w:sz w:val="40"/>
          <w:szCs w:val="40"/>
        </w:rPr>
      </w:pP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الوقو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Jeddah S_U normal."/>
          <w:sz w:val="40"/>
          <w:sz w:val="40"/>
          <w:szCs w:val="40"/>
          <w:rtl w:val="true"/>
        </w:rPr>
        <w:t>الفاحش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MCS Jeddah S_U normal.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تفكُّك البيو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وجود الطلاق أو الشِّقاق بين الوالد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من ذلك غفلة الصالحين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المعلِّم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أئمَّة المساجد والدعاة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عن التنبيه على هذا المنكر العظيم بالأسلوب الحس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أعظم من ذلك التغاضي عن مثل تلك الممارس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تَرك الحَزْم في مواجهتها وَفْق المنهج الشرعي في علاجها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إن ديار قوم لوط يا عباد الله، ليست ببعيدة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وَإِنَّكُمْ لَّتَمُرُّونَ عَلَيْهِمْ مُّصْبِحِينَ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 وَبِٱلَّيْلِ أَفَلاَ تَعْقِلُون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 الصافات ، وستبقى بحيرة قوم                 لوط ، عبرة للظالمين ، أينما وجدوا ، وحيثما كانوا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وإن من أبشع أنواع الحماقة أيها المؤمنون ، أن يغفل الناس عن قدرة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، وشدة بطشه ، ويركنوا إلى حولهم وقوتهم ، وعلينا يا عباد الله ، أن نتذكر أن الله جلت قدرته ، الذي أهلك قوم لوط بثوان معدودات ، قادر على إهلاك وتمزيق كل مجتمع ، لا يهتدي بهديه مهما قويت شوكتهم ، وكثر عددهم ، وتزايد بطشهم ، قال تعالى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 xml:space="preserve">أَفَلَمْ يَسِيرُواْ فِى ٱلأَرْضِ فَيَنظُرُواْ كَيْفَ كَانَ عَـٰقِبَةُ ٱلَّذِينَ مِن قَبْلِهِمْ دَمَّرَ ٱللَّهُ عَلَيْهِمْ وَلِلْكَـٰفِرِينَ أَمْثَـٰلُهَا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 محمد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عباد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له</w:t>
      </w:r>
    </w:p>
    <w:p>
      <w:pPr>
        <w:pStyle w:val="Normal"/>
        <w:shd w:fill="FFFFFF" w:val="clear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هذه نُتَفٌ وإشارات علَّها تُذكِّر أو تُنبِّ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يكفي من القِلادة ما أحاطَ بالعُن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نسأل الله تعالى أن يطهِّر مجتمعات المسلمين من كلِّ فاحشة ومنك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اللهمَّ اهدِنا لأحسن الأقوال والأعمال والأخلا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يهدي لأحسنها إلاَّ أن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صرِف عنَّا سيِّئَ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لا يَصرف عنَّا سيِّئَها إلاَّ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أن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سبحانك اللهمَّ ربَّنا وبحمدك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نستغفرك ونتوب إليك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26"/>
          <w:szCs w:val="26"/>
          <w:lang w:bidi="ar-KW"/>
        </w:rPr>
      </w:pPr>
      <w:r>
        <w:rPr>
          <w:rFonts w:eastAsia="ATraditional Arabic;Times New Roman" w:cs="Traditional Arabic" w:ascii="Traditional Arabic" w:hAnsi="Traditional Arabic"/>
          <w:sz w:val="26"/>
          <w:szCs w:val="26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40"/>
          <w:szCs w:val="40"/>
          <w:lang w:bidi="ar-KW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  <w:lang w:bidi="ar-KW"/>
        </w:rPr>
        <w:t>نفعني الله وإياكم بهدي كتابه وسنة نبيه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  <w:lang w:bidi="ar-KW"/>
        </w:rPr>
        <w:t xml:space="preserve"> ، أقول ما تسمعون ، وأستغفر الله لي ولكم ولسائر المسلمين من كل ذنب ، فاستغفروه إنه هو الغفور الرحيم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  <w:lang w:bidi="ar-KW"/>
        </w:rPr>
        <w:t>.</w:t>
      </w:r>
    </w:p>
    <w:p>
      <w:pPr>
        <w:pStyle w:val="Style13"/>
        <w:bidi w:val="1"/>
        <w:spacing w:lineRule="exact" w:line="560" w:before="0" w:after="0"/>
        <w:jc w:val="center"/>
        <w:rPr>
          <w:rFonts w:ascii="Traditional Arabic" w:hAnsi="Traditional Arabic" w:eastAsia="ATraditional Arabic;Times New Roman" w:cs="Traditional Arabic"/>
          <w:color w:val="FF0000"/>
          <w:sz w:val="40"/>
          <w:szCs w:val="40"/>
          <w:lang w:bidi="ar-KW"/>
        </w:rPr>
      </w:pPr>
      <w:r>
        <w:rPr>
          <w:rFonts w:eastAsia="ATraditional Arabic;Times New Roman" w:cs="Traditional Arabic" w:ascii="Traditional Arabic" w:hAnsi="Traditional Arabic"/>
          <w:color w:val="FF0000"/>
          <w:sz w:val="40"/>
          <w:szCs w:val="40"/>
          <w:rtl w:val="true"/>
          <w:lang w:bidi="ar-KW"/>
        </w:rPr>
      </w:r>
    </w:p>
    <w:p>
      <w:pPr>
        <w:pStyle w:val="Style13"/>
        <w:bidi w:val="1"/>
        <w:spacing w:lineRule="exact" w:line="560" w:before="0" w:after="0"/>
        <w:jc w:val="left"/>
        <w:rPr>
          <w:rFonts w:cs="Traditional Arabic"/>
          <w:color w:val="FF0000"/>
          <w:sz w:val="40"/>
          <w:szCs w:val="40"/>
          <w:lang w:bidi="ar-KW"/>
        </w:rPr>
      </w:pPr>
      <w:r>
        <w:rPr>
          <w:rFonts w:cs="Traditional Arabic"/>
          <w:color w:val="FF0000"/>
          <w:sz w:val="40"/>
          <w:szCs w:val="40"/>
          <w:rtl w:val="true"/>
          <w:lang w:bidi="ar-KW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  <w:lang w:bidi="ar-KW"/>
        </w:rPr>
      </w:pPr>
      <w:r>
        <w:rPr>
          <w:rFonts w:cs="Traditional Arabic"/>
          <w:color w:val="FF0000"/>
          <w:sz w:val="40"/>
          <w:szCs w:val="40"/>
          <w:rtl w:val="true"/>
          <w:lang w:bidi="ar-KW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الحمد لله الذي سهل لعباده المتقين إلى مرضاته سبيلاً ، وأوضح لهم طريق الهداية وجعل اتباع الرسول عليه دليلاً ، وأشهد أن لا إله إلا الله وحده لا شريك له ، الحلال ما أحله والحرام ما حرمه والدين ما شرعه ، وأشهد أن نبينا محمداً عبده المصطفى ونبيه المرتضى ورسوله المجتبى ، اللهم صل وسلم عليه وعلى آله وأصحابه الطيبين الطاهرين ، صلاةً وسلاماً دائمين بدوام السموات والأرضين وعلى التابعين ومن تبعهم بإحسان إلى يوم الدين</w:t>
      </w:r>
      <w:r>
        <w:rPr>
          <w:rFonts w:eastAsia="Times New Roman"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أم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بعد</w:t>
      </w:r>
      <w:r>
        <w:rPr>
          <w:rFonts w:ascii="Traditional Arabic" w:hAnsi="Traditional Arabic" w:eastAsia="ATraditional Arabic;Times New Roman" w:cs="Traditional Arabic"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6"/>
          <w:szCs w:val="16"/>
          <w:lang w:bidi="ar-KW"/>
        </w:rPr>
      </w:pPr>
      <w:r>
        <w:rPr>
          <w:rFonts w:eastAsia="ATraditional Arabic;Times New Roman" w:cs="Traditional Arabic" w:ascii="Traditional Arabic" w:hAnsi="Traditional Arabic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6"/>
          <w:szCs w:val="16"/>
          <w:lang w:bidi="ar-KW"/>
        </w:rPr>
      </w:pPr>
      <w:r>
        <w:rPr>
          <w:rFonts w:eastAsia="ATraditional Arabic;Times New Roman" w:cs="Traditional Arabic" w:ascii="Traditional Arabic" w:hAnsi="Traditional Arabic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6"/>
          <w:szCs w:val="16"/>
          <w:lang w:bidi="ar-KW"/>
        </w:rPr>
      </w:pPr>
      <w:r>
        <w:rPr>
          <w:rFonts w:eastAsia="ATraditional Arabic;Times New Roman" w:cs="Traditional Arabic" w:ascii="Traditional Arabic" w:hAnsi="Traditional Arabic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6"/>
          <w:szCs w:val="16"/>
          <w:lang w:bidi="ar-KW"/>
        </w:rPr>
      </w:pPr>
      <w:r>
        <w:rPr>
          <w:rFonts w:eastAsia="ATraditional Arabic;Times New Roman" w:cs="Traditional Arabic" w:ascii="Traditional Arabic" w:hAnsi="Traditional Arabic"/>
          <w:sz w:val="16"/>
          <w:szCs w:val="16"/>
          <w:rtl w:val="true"/>
          <w:lang w:bidi="ar-KW"/>
        </w:rPr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حذَر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الصنيع يا عبد ال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ْمَع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ما قاله الإمام ابن كثير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رحمه الله – معلِّقاً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[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قوله ﴿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وَمَا هِيَ مِنَ الظَّالِمِينَ بِبَعِيد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﴾؛ أي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ما هذه النِّقمة ممن تشبَّه بهم في ظُلمهم ببعيد عن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د ورَد في الحديث المروي في السُّنن عن ابن عباس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رضي الله عنهم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مرفوعًا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جَدْتُم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اقْتُ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فَاع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ْمَفْع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))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ذهَب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u w:val="single"/>
          <w:rtl w:val="true"/>
        </w:rPr>
        <w:t>الإمام الشافعي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في قولٍ عنه وجماعة من العلماء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إلى أنَّ اللائط يُقت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سواء كان مُحصنً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أو غير محصن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عملاً بهذا الحديث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ذهَب الإمام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u w:val="single"/>
          <w:rtl w:val="true"/>
        </w:rPr>
        <w:t>أبو حنيف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إلى أنه يُلقى من شاهقٍ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يُتبع بالحجار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كما فعَل الله بقوم لوط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لله سبحانه وتعالى أعلم بالصوا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]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هـ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واعلَم أنَّ الصحابة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لَم يختلفوا في أنَّ حكم مَن فعَل تلك الفاحشة القتل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لكن اختَلفوا في كيفيَّت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إليك ما قاله الإمام الشوكاني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حول عقوبة مَن فعَل ذلك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[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ما أحقُّ مُرتكب هذه الجريم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مُقارف هذه الرذيلة الذميم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بأن يُعاقب عقوبة يَصير بها عبرةً للمعتبر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يُعذَّب تعذيبًا يَكسِر شهرة الفَسَقة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متمرد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حقيقٌ بمَن أتى بفاحشة قوم ما سبَقهم بها من أحدٍ من العالم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أن يَصلَى بما يكون في الشدَّة والشناعة مشابهًا لعقوبت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قد خسَف الله تعالى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ب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تأصَل بذلك العذاب بِكر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ثَيِّبَ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]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هـ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4"/>
          <w:szCs w:val="4"/>
          <w:lang w:bidi="ar-KW"/>
        </w:rPr>
      </w:pPr>
      <w:r>
        <w:rPr>
          <w:rFonts w:eastAsia="ATraditional Arabic;Times New Roman" w:cs="Traditional Arabic" w:ascii="Traditional Arabic" w:hAnsi="Traditional Arabic"/>
          <w:sz w:val="4"/>
          <w:szCs w:val="4"/>
          <w:rtl w:val="true"/>
          <w:lang w:bidi="ar-KW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وقال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ابن قيم الجوزية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قال بعض العلما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[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إذا علا الذكر الذكر هربت الملائك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عجت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صاحت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أرض إلى رب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نزل سخط الجبار جل جلاله علي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غشيتهم اللعن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فت بهم الشياطي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تأذنت الأرض ربها أن تخسف بهم ، وثقل العرش على حملته ، وكبّرت الملائك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استعرت الجحي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إذا جاءته رسل الله لقبض روحه نقلوها إلى ديار إخوانهم ، وموضع عذابه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كانت روحه بين أرواحهم ، وذلك أضيق مكاناً وأعظم عذاباً من تنور الزنا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فلا كانت لذة توجب هذا العذاب الألي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تسوق صاحبها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إلى مرافقة أصحاب الجحي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تذهب اللذ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وتعقب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حسرات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تفنى الشهو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]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ا هـ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عباد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له</w:t>
      </w:r>
    </w:p>
    <w:p>
      <w:pPr>
        <w:pStyle w:val="Normal"/>
        <w:shd w:fill="FFFFFF" w:val="clear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بعد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  مخاطر تلك الفواحش ، وما تسببه من أضرار على الفرد والمجتمع ، وما قد تدفع به صاحبها إلى الخاتمة السيئة والعياذ بالله ، فها هي سبل العلاج والوقاية منها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ومن غيرها من الذنوب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، بإذن الله تعالى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</w:rPr>
        <w:t>1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تذكر أن الله معك و يراك في كل وقت وحين فلا تعصه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</w:rPr>
        <w:t>2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تذكر الحساب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والحساب إما يسير أو عسير ، فاعمل في دنياك ليخفف عنك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Traditional Arabic;Times New Roman" w:cs="Traditional Arabic" w:ascii="Traditional Arabic" w:hAnsi="Traditional Arabic"/>
          <w:sz w:val="40"/>
          <w:szCs w:val="40"/>
        </w:rPr>
        <w:t>3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تذكر هذه الشهادات وأنك لن تترك سدي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أولى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شهادة الله عليك ، فالله مطلع عليك يراك حين تقوم ، وتقلبك على فراشك ، يرى النملة السوداء على الصخرة السوداء في الليلة الظلماء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ثاني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شهادة الملائكة الكرا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لذين على كتفيك يقول الله تعال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مَّا يَلْفِظُ مِن قَوْلٍ إِلَّا لَدَيْهِ رَقِيبٌ عَتِيدٌ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ق 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MCS Taybah S_I round."/>
          <w:sz w:val="46"/>
          <w:szCs w:val="46"/>
          <w:u w:val="single"/>
          <w:lang w:bidi="ar-KW"/>
        </w:rPr>
      </w:pPr>
      <w:r>
        <w:rPr>
          <w:rFonts w:eastAsia="ATraditional Arabic;Times New Roman" w:cs="MCS Taybah S_I round." w:ascii="Traditional Arabic" w:hAnsi="Traditional Arabic"/>
          <w:sz w:val="46"/>
          <w:szCs w:val="46"/>
          <w:u w:val="single"/>
          <w:rtl w:val="true"/>
          <w:lang w:bidi="ar-KW"/>
        </w:rPr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ثالث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شهادة جوارحك عليك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يوم أن تطلب شهيداً عليك من نفسك فتتلكم أعضاؤك شاهدة ناطقة بأفعالك وأقوالك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يقول الله تعال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ْيَوْمَ نَخْتِمُ عَلَى أَفْوَاهِهِمْ وَتُكَلِّمُنَا أَيْدِيهِمْ وَتَشْهَدُ أَرْجُلُهُمْ بِمَا كَانُوا يَكْسِب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يس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AGA Furat Regular"/>
          <w:sz w:val="40"/>
          <w:sz w:val="40"/>
          <w:szCs w:val="40"/>
          <w:rtl w:val="true"/>
        </w:rPr>
        <w:t>الرابعة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شهادة الأرض عليك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فالبقعة التي كنت تمارس عليها فعل الفواحش والحرام ستأتي يوم القيامة لتشهد عليك ،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كما قال تعالى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تُحَدِّثُ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أَخْبَارَهَا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لزلزلة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24"/>
        </w:rPr>
      </w:pPr>
      <w:r>
        <w:rPr>
          <w:rFonts w:eastAsia="ATraditional Arabic;Times New Roman" w:cs="Traditional Arabic" w:ascii="Traditional Arabic" w:hAnsi="Traditional Arabic"/>
          <w:sz w:val="40"/>
          <w:szCs w:val="24"/>
          <w:rtl w:val="true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هَذَا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صَلُّوا وَسَلِّمُوا عَلَى إِمَامِ المُرْسَلِين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، وَقَائِدِ الغُرِّ المُحَجَّلِين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، فَقَدْ أَمَرَكُمُ اللهُ تَعَالَى بِالصَّلاةِ وَالسَّلامِ عَلَيْهِ فِي مُحْكَمِ كِتَابِهِ حَيْثُ قَالَ عَزَّ قَائِلاً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                 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عَلِيمًا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36"/>
          <w:sz w:val="36"/>
          <w:szCs w:val="36"/>
          <w:rtl w:val="true"/>
          <w:lang w:bidi="ar-KW"/>
        </w:rPr>
        <w:t>إِنَّ اللَّهَ وَمَلَائِكَتَهُ يُصَلُّونَ عَلَى النَّبِيِّ يَاأَيُّهَا الَّذِينَ آمَنُوا صَلُّوا عَلَيْهِ وَسَلِّمُوا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b/>
          <w:b/>
          <w:bCs/>
          <w:color w:val="00B050"/>
          <w:sz w:val="36"/>
          <w:sz w:val="36"/>
          <w:szCs w:val="36"/>
          <w:rtl w:val="true"/>
          <w:lang w:bidi="ar-KW"/>
        </w:rPr>
        <w:t>تَسْلِيمًا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0"/>
          <w:szCs w:val="30"/>
          <w:lang w:bidi="ar-KW"/>
        </w:rPr>
      </w:pPr>
      <w:r>
        <w:rPr>
          <w:rFonts w:eastAsia="ATraditional Arabic;Times New Roman" w:cs="Traditional Arabic" w:ascii="Traditional Arabic" w:hAnsi="Traditional Arabic"/>
          <w:sz w:val="30"/>
          <w:szCs w:val="30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َّهُمّ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صَلِّ وسَلِّمْ عَلَى سَيِّدِنَا مُحَمَّدٍ وَعَلَى آلِ سَيِّدِنَا مُحَمَّدٍ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، كَمَا صَلَّيْتَ وسَلَّمْتَ عَلَى سَيِّدِنا إِبْرَاهِيمَ وَعَلَى آلِ سَيِّدِنا إِبْرَاهِيم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، وَبَارِكْ عَلَى سَيِّدِنَا مُحَمَّدٍ وَعَلَى آلِ سَيِّدِنَا مُحَمَّدٍ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، كَمَا بَارَكْتَ عَلَى سَيِّدِنَا إِبْرَاهِيمَ وَعَلَى آلِ سَيِّدِنا إِبْرَاهِيم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، فِي العَالَمِينَ إِنَّكَ حَمِيدٌ مَجِيدٌ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24"/>
          <w:lang w:bidi="ar-KW"/>
        </w:rPr>
      </w:pPr>
      <w:r>
        <w:rPr>
          <w:rFonts w:eastAsia="ATraditional Arabic;Times New Roman" w:cs="Traditional Arabic" w:ascii="Traditional Arabic" w:hAnsi="Traditional Arabic"/>
          <w:sz w:val="36"/>
          <w:szCs w:val="2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MCS Taybah S_I round."/>
          <w:color w:val="0070C0"/>
          <w:szCs w:val="24"/>
          <w:lang w:bidi="ar-KW"/>
        </w:rPr>
      </w:pPr>
      <w:r>
        <w:rPr>
          <w:rFonts w:eastAsia="ATraditional Arabic;Times New Roman" w:cs="MCS Taybah S_I round." w:ascii="Traditional Arabic" w:hAnsi="Traditional Arabic"/>
          <w:color w:val="0070C0"/>
          <w:szCs w:val="2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وفقنا لخيرِ الأعمال والأقوال لا يوفِّق لخيرها وأحسنها إلا   أنت ، وجنّبنا شرَّها لا يجنّب شرها إلا أنت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َّ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أعزَّ الإسلامَ والمسلمين، وأذلَّ الشرك والمشركين ، ودمِّر أعداء الدين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من أراد الإسلام وأراد المسلمين بسوء فاجعل كيده في نحره واجعل تدبيره تدميره يا سميع الدعاء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عليك بالمفسدين في الأرض فإنهم لا يعجزونك ، اللهم اكشف أمرهم واهتك سرهم وانشر خبرهم واجعلهم عبرة للمعتبرين يا رب                     العالمين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إن زرع الشر والفساد قد نما فقيض له يدا من الحق حاصده تقتلع جذوره وتنزع عنا وعن بلادنا شروره يا ذا الجلال والإكرام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14"/>
          <w:szCs w:val="14"/>
          <w:lang w:bidi="ar-KW"/>
        </w:rPr>
      </w:pPr>
      <w:r>
        <w:rPr>
          <w:rFonts w:eastAsia="ATraditional Arabic;Times New Roman" w:cs="Traditional Arabic" w:ascii="Traditional Arabic" w:hAnsi="Traditional Arabic"/>
          <w:sz w:val="14"/>
          <w:szCs w:val="14"/>
          <w:rtl w:val="true"/>
          <w:lang w:bidi="ar-KW"/>
        </w:rPr>
      </w:r>
    </w:p>
    <w:p>
      <w:pPr>
        <w:pStyle w:val="Normal"/>
        <w:ind w:left="0" w:right="0" w:firstLine="397"/>
        <w:jc w:val="both"/>
        <w:rPr>
          <w:rFonts w:eastAsia="ATraditional Arabic;Times New Roman" w:cs="MCS Taybah S_I round.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ّ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إنَّا نعوذ بك من الفواحش والفت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؛ ما ظهَر منها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ما بطَ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KW"/>
        </w:rPr>
        <w:t xml:space="preserve"> 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70C0"/>
          <w:sz w:val="36"/>
          <w:szCs w:val="36"/>
          <w:rtl w:val="true"/>
          <w:lang w:bidi="ar-KW"/>
        </w:rPr>
        <w:t xml:space="preserve">    </w:t>
      </w: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للهمّ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احفَظ علينا وعلى أهلينا وأولادنا وإخواننا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دينَ والنفس والعِرض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وحُسن الأخلاق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يا رحيم يا كري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َّ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إنَّا نسألك بأنَّك أنت الله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لا إله إلا أنت المنَّا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بديع السموات والأرض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، يا ذا الجلال والإكرام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ATraditional Arabic;Times New Roman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>اللهم أصلِح أحوال المسلمين في كلِّ مكان</w:t>
      </w:r>
      <w:r>
        <w:rPr>
          <w:rFonts w:ascii="Traditional Arabic" w:hAnsi="Traditional Arabic" w:eastAsia="ATraditional Arabic;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40"/>
          <w:szCs w:val="40"/>
          <w:rtl w:val="true"/>
        </w:rPr>
        <w:t> 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تول أمرنا وأحسن خلاصنا واحفظ أمننا وبلادنا وقرانا ومساكننا يا ذا الجلال والإكرام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آمنا في أوطاننا ، وأصلح أئمتنا وولاة أمورنا ، واجعل اللهم ولايتنا فيمن خافك واتقاك واتبع رضاك يا أرحم الراحمين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</w:rPr>
      </w:pP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MCS Taybah S_I round."/>
          <w:color w:val="0070C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أصلح شباب المسلمين ونور قلوبهم واهدهم إلى معالي الأمور وقهم شر الشيطان وشركه يا أرحم الراحمين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ربنا آتنا في الدنيا حسنة ، وفي الآخرة حسنة ، وقنا عذاب النار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عباد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Bader"/>
          <w:color w:val="0070C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ATraditional Arabic;Times New Roman" w:cs="Traditional Arabic"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>إن الله يأمر بالعدل والإحسان وإيتاء ذي القربى ، وينهى عن الفحشاء والمنكر والبغي ، يعظكم لعلكم تذكرون ، فاذكروا الله                    يذكركم ، واشكروه على آلائه يزدكم ، ولذكر الله أكبر، والله يعلم ما تصنعون</w:t>
      </w:r>
      <w:r>
        <w:rPr>
          <w:rFonts w:eastAsia="Times New Roman"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eastAsia="ATraditional Arabic;Times New Roman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>.</w:t>
      </w: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ATraditional Arabic;Times New Roman" w:cs="Traditional Arabic"/>
          <w:sz w:val="36"/>
          <w:szCs w:val="36"/>
          <w:lang w:bidi="ar-KW"/>
        </w:rPr>
      </w:pPr>
      <w:r>
        <w:rPr>
          <w:rFonts w:eastAsia="ATraditional Arabic;Times New Roman"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lineRule="exact" w:line="56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headerReference w:type="default" r:id="rId9"/>
      <w:footerReference w:type="default" r:id="rId10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15:00Z</dcterms:created>
  <dc:creator>vip</dc:creator>
  <dc:description/>
  <dc:language>en-US</dc:language>
  <cp:lastModifiedBy>expert</cp:lastModifiedBy>
  <cp:lastPrinted>2022-04-09T18:22:00Z</cp:lastPrinted>
  <dcterms:modified xsi:type="dcterms:W3CDTF">2024-11-01T16:20:00Z</dcterms:modified>
  <cp:revision>3</cp:revision>
  <dc:subject/>
  <dc:title/>
</cp:coreProperties>
</file>