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خطبة جمعة عن خطر الربا وآثار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تب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خالد خضران العتيبي </w:t>
      </w:r>
    </w:p>
    <w:p>
      <w:pPr>
        <w:pStyle w:val="Normal"/>
        <w:pBdr>
          <w:bottom w:val="single" w:sz="6" w:space="1" w:color="000000"/>
        </w:pBdr>
        <w:jc w:val="both"/>
        <w:rPr/>
      </w:pPr>
      <w:r>
        <w:rPr>
          <w:rFonts w:ascii="Arabic Typesetting" w:hAnsi="Arabic Typesetting" w:cs="Arabic Typesetting"/>
          <w:sz w:val="40"/>
          <w:sz w:val="40"/>
          <w:szCs w:val="40"/>
          <w:rtl w:val="true"/>
        </w:rPr>
        <w:t xml:space="preserve">الجمش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دوادمي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أولى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ن الحمد لله نحمده ونس</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عينه ونستغفره  ونعوذ بالله من شرور أنفسنا ومن سيئات أعمالنا ، من يهده الله فلا مضل له ، ومن يضلل فلا هادي له  وأشهد أن لا إله إلا الله وحده لا شريك له ،وأشهد أن محمداً عبده ورسول</w:t>
      </w:r>
      <w:r>
        <w:rPr>
          <w:rFonts w:ascii="Arabic Typesetting" w:hAnsi="Arabic Typesetting" w:cs="Arabic Typesetting"/>
          <w:sz w:val="40"/>
          <w:sz w:val="40"/>
          <w:szCs w:val="40"/>
          <w:rtl w:val="true"/>
        </w:rPr>
        <w:t xml:space="preserve">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jc w:val="both"/>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w:t>
      </w:r>
      <w:r>
        <w:rPr>
          <w:rFonts w:ascii="Arabic Typesetting" w:hAnsi="Arabic Typesetting" w:cs="Arabic Typesetting"/>
          <w:sz w:val="40"/>
          <w:sz w:val="40"/>
          <w:szCs w:val="40"/>
          <w:rtl w:val="true"/>
        </w:rPr>
        <w:t xml:space="preserve">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إن الله سبحانه وتعالى  خلق الخلق لعبادته وأرسل إليهم الرسل وأنزل إليهم الكتب حتى يسلكوا طريق السعادة في الدنيا والآخرة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عَمِلَ صَالِحاً مِّن ذَكَرٍ أَوْ أُنثَى وَهُوَ مُؤْمِنٌ فَلَنُحْيِيَنَّهُ حَيَاةً طَيِّبَةً وَلَنَجْزِيَنَّهُمْ أَجْرَهُم بِأَحْسَنِ مَا كَانُواْ يَعْمَلُ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حل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97</w:t>
      </w:r>
      <w:r>
        <w:rPr>
          <w:rFonts w:cs="Arabic Typesetting" w:ascii="Arabic Typesetting" w:hAnsi="Arabic Typesetting"/>
          <w:sz w:val="40"/>
          <w:szCs w:val="40"/>
          <w:rtl w:val="true"/>
        </w:rPr>
        <w:t xml:space="preserve"> )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آخر هؤلاء الرسل هو محمد صلى الله عليه وسلم وبعثته عامة لجميع الثقلين الجن والإنس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لْ يَا أَيُّهَا النَّاسُ إِنِّي رَسُولُ اللّهِ إِلَيْكُمْ جَمِيعاً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ال صلى الله عليه وسلم كما في الصحيح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عثت إلى الناس عام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آخر الكتب هو القرآن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نزَلْنَا إِلَيْكَ الْكِتَابَ بِالْحَقِّ مُصَدِّقاً لِّمَا بَيْنَ يَدَيْهِ مِنَ الْكِتَابِ وَمُهَيْمِناً عَلَيْ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مائد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48</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ي يحكم على ج</w:t>
      </w:r>
      <w:r>
        <w:rPr>
          <w:rFonts w:ascii="Arabic Typesetting" w:hAnsi="Arabic Typesetting" w:cs="Arabic Typesetting"/>
          <w:sz w:val="40"/>
          <w:sz w:val="40"/>
          <w:szCs w:val="40"/>
          <w:rtl w:val="true"/>
        </w:rPr>
        <w:t>ميع</w:t>
      </w:r>
      <w:r>
        <w:rPr>
          <w:rFonts w:ascii="Arabic Typesetting" w:hAnsi="Arabic Typesetting" w:cs="Arabic Typesetting"/>
          <w:sz w:val="40"/>
          <w:sz w:val="40"/>
          <w:szCs w:val="40"/>
          <w:rtl w:val="true"/>
        </w:rPr>
        <w:t xml:space="preserve"> الكتب التي قبل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آخر الأديان هو دين الإسلام فلا يقبل الله عز وجل إلا هو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مَن يَبْتَغِ غَيْرَ الإِسْلاَمِ دِيناً فَلَن يُقْبَلَ مِنْهُ وَهُوَ فِي الآخِرَةِ مِنَ الْخَاسِرِ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85</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دين الإسلام صالح لكل زمان ولكل مجتمع فما من خير إلا دلنا عليه وما من شر إلا حذرنا منه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فهو الدين الذي كمله الله سبحانه وتعالى ورضي لعباده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يَوْمَ أَكْمَلْتُ لَكُمْ دِينَكُمْ وَأَتْمَمْتُ عَلَيْكُمْ نِعْمَتِي وَرَضِيتُ لَكُمُ الإِسْلاَمَ دِيناً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إن من الضرورات الخمس التي أهتم بها الإسلام حفظ المال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فبينت الشريعة الإسلامية الطرق الصحيحة التي يكتسب منها المال وبينت مصارف هذا المال ولذلك العبد سيسأل يوم القيامة من أين اكتسب المال وفيما أنفق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منعت طرق الكسب والإنفاق التي تؤدي بالضرر على الفرد والمجتمعات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لما ترك بعض ا</w:t>
      </w:r>
      <w:r>
        <w:rPr>
          <w:rFonts w:ascii="Arabic Typesetting" w:hAnsi="Arabic Typesetting" w:cs="Arabic Typesetting"/>
          <w:sz w:val="40"/>
          <w:sz w:val="40"/>
          <w:szCs w:val="40"/>
          <w:rtl w:val="true"/>
        </w:rPr>
        <w:t>لأفراد</w:t>
      </w:r>
      <w:r>
        <w:rPr>
          <w:rFonts w:ascii="Arabic Typesetting" w:hAnsi="Arabic Typesetting" w:cs="Arabic Typesetting"/>
          <w:sz w:val="40"/>
          <w:sz w:val="40"/>
          <w:szCs w:val="40"/>
          <w:rtl w:val="true"/>
        </w:rPr>
        <w:t xml:space="preserve"> وبعض المجتمعات طرق الكسب الصحيحة للمال وسلكوا الطرق المحرمة للحصول على المال أصابتهم النكبات وأصابهم الفقر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الاقتصاد إذا قام على الحرام فإنه سرعان ما ينهار ومن أعظم الحرام الربا فإنه لا ينجح الاقتصاد الذي قام عليه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يف ينجح اقتصاد أسس على الربا أسس على حرب الله ورسوله صلى الله عليه وسلم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ذِينَ آمَنُواْ اتَّقُواْ اللّهَ وَذَرُواْ مَا بَقِيَ مِنَ الرِّبَا إِن كُنتُم مُّؤْمِنِ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إِن لَّمْ تَفْعَلُواْ فَأْذَنُواْ بِحَرْبٍ مِّنَ اللّهِ وَرَسُ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79</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يف ينجح اقتصاد محق الله بركت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مْحَقُ اللّهُ الْرِّبَا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بقر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76</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كيف يفلح اقتصاد لعن الله كل من سعى فيه ففي صحيح مسلم عن جابر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عن رسول الله صلى الله عليه وسلم آكل الربا وموكله وكاتبه وشاهديه وقال هم سواء </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فعلينا عباد الله أن نحذر من الربا بجميع صوره فإنه من الموبقات يعني من المهلكات جاء في الصحيحين من حديث أبي هريرة رضي الله عنه أن النبي صلى الله عليه وسلم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جتبوا السبع الموبقات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ذكر منها أكل الرب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سمعوا إلى الحديث العظيم الذي فيه شدة عقوبة آكل الربا والعياذ بالله حديث</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سمرة بن جندب في صحيح البخار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نبي صلى الله عليه وسلم رأى في منامه  نهراً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فسأل النبي صلى الله عليه وسلم عن هذا الرجل فقيل له هذا آكل الربا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ه عقوبته في البرزخ والعياذ بالله يسبح في نهر مثل الدم وكلما أراد أن يخرج أُلقم حجراً فيرجع إلى مكانه من النهر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الربا مفاسده وأضراره كثير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من جهة خُلقيه فإن من يتعامل بالربا يغلب عليه البخل وضيق الصدر وتحجر القلب والأنانية وعبودية المال يضحي بكل أحد من أجل المال فهو كالمجنون يلهث وراء المال ولذلك كان الجزاء من جنس العمل فيوم القيامة لا يقومون من قبورهم إلا كالذي أصابه المس والصرع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ذِينَ يَأْكُلُونَ الرِّبَا لاَ يَقُومُونَ إِلاَّ كَمَا يَقُومُ الَّذِي يَتَخَبَّطُهُ الشَّيْطَانُ مِنَ الْمَسِّ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جهة اجتماعية فالمجتمع الذي يتعامل أفراده بالربا مجتمع متفكك تنتشر فيه العداوة والبغضاء وتزول الرحمة بين أفراد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جهة اقتصادية فهو سبب إعاقة التنمية والمشاريع التي تعود بالنفع للناس وسبب للفقر وتحمل الناس الديون الكبير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نسأله الله سبحانه وتعالى أن يغنينا بحلاله عن حرامه وبفضله عمن سواه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طبة الثانية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إن الحمد لله نحمده ونس</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عينه ونستغفره  ونعوذ بالله من شرور أنفسنا ومن سيئات أعمالنا ، من يهده الله فلا مضل له ، ومن يضلل فلا هادي له  وأشهد أن لا إله إلا الله وحده لا شريك له ،وأشهد أن محمداً عبده ورسول</w:t>
      </w:r>
      <w:r>
        <w:rPr>
          <w:rFonts w:ascii="Arabic Typesetting" w:hAnsi="Arabic Typesetting" w:cs="Arabic Typesetting"/>
          <w:sz w:val="40"/>
          <w:sz w:val="40"/>
          <w:szCs w:val="40"/>
          <w:rtl w:val="true"/>
        </w:rPr>
        <w:t xml:space="preserve">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ا بعد </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عباد الله إن للربا صور كثيرة ولعلنا نذكر بعض الصور حتى يحذرها المسلم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pPr>
      <w:r>
        <w:rPr>
          <w:rFonts w:ascii="Arabic Typesetting" w:hAnsi="Arabic Typesetting" w:cs="Arabic Typesetting"/>
          <w:sz w:val="40"/>
          <w:sz w:val="40"/>
          <w:szCs w:val="40"/>
          <w:rtl w:val="true"/>
        </w:rPr>
        <w:t xml:space="preserve">فمن هذه الصور الفوائد البنكية فبعض البنوك إذا وضع الإنسان فيها ماله تعطي على هذا المال نسبة من الفوائد فهذه الفوائد ربا لا يجوز أخذه لأن حقيقة المال الذي تضعه في البنك هو قرض للبنك فالبنك يأخذ هذا المال ويعمل به ويعطيك عليه هذه الفائدة وكل قرض جر نفعاً فهو ربا </w:t>
      </w:r>
      <w:r>
        <w:rPr>
          <w:rFonts w:ascii="Arabic Typesetting" w:hAnsi="Arabic Typesetting" w:cs="Arabic Typesetting"/>
          <w:sz w:val="40"/>
          <w:sz w:val="40"/>
          <w:szCs w:val="40"/>
          <w:rtl w:val="true"/>
        </w:rPr>
        <w:t xml:space="preserve">بإجماع العلماء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pPr>
      <w:r>
        <w:rPr>
          <w:rFonts w:ascii="Arabic Typesetting" w:hAnsi="Arabic Typesetting" w:cs="Arabic Typesetting"/>
          <w:sz w:val="40"/>
          <w:sz w:val="40"/>
          <w:szCs w:val="40"/>
          <w:rtl w:val="true"/>
        </w:rPr>
        <w:t xml:space="preserve">ولا يجوز للإنسان أن يضع ماله في البنوك الربوية لأن هذا من التعاون على الإثم والعدوان إلا في حالة ضرورة فإذا وضعه للضرورة لا يأخذ هذه الفوائد لأنها رب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ور الربا وهي من ربا الجاه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ب الد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ثال ذلك أن يبيع التاجر السيارة مؤجله إلى سنة ب</w:t>
      </w:r>
      <w:r>
        <w:rPr>
          <w:rFonts w:ascii="Arabic Typesetting" w:hAnsi="Arabic Typesetting" w:cs="Arabic Typesetting"/>
          <w:sz w:val="40"/>
          <w:sz w:val="40"/>
          <w:szCs w:val="40"/>
          <w:rtl w:val="true"/>
        </w:rPr>
        <w:t>خمسين</w:t>
      </w:r>
      <w:r>
        <w:rPr>
          <w:rFonts w:ascii="Arabic Typesetting" w:hAnsi="Arabic Typesetting" w:cs="Arabic Typesetting"/>
          <w:sz w:val="40"/>
          <w:sz w:val="40"/>
          <w:szCs w:val="40"/>
          <w:rtl w:val="true"/>
        </w:rPr>
        <w:t xml:space="preserve"> ألف فإذا جاء وقت السداد والمشتري معسر ليس عنده هذا المبلغ فإن التاجر يقول له أعطيك سيارة أخرى مثلاً </w:t>
      </w:r>
      <w:r>
        <w:rPr>
          <w:rFonts w:ascii="Arabic Typesetting" w:hAnsi="Arabic Typesetting" w:cs="Arabic Typesetting"/>
          <w:sz w:val="40"/>
          <w:sz w:val="40"/>
          <w:szCs w:val="40"/>
          <w:rtl w:val="true"/>
        </w:rPr>
        <w:t xml:space="preserve"> بسبعين ألف</w:t>
      </w:r>
      <w:r>
        <w:rPr>
          <w:rFonts w:ascii="Arabic Typesetting" w:hAnsi="Arabic Typesetting" w:cs="Arabic Typesetting"/>
          <w:sz w:val="40"/>
          <w:sz w:val="40"/>
          <w:szCs w:val="40"/>
          <w:rtl w:val="true"/>
        </w:rPr>
        <w:t xml:space="preserve"> ألف دين مؤجل أكثر من الأول  فتبيعها وتسددني الخمسين ألف  وهذا هو ربا الجاهلية الذي حرمه الله سبحانه وتعالى في كتابه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أَيُّهَا الَّذِينَ آمَنُواْ لاَ تَأْكُلُواْ الرِّبَا أَضْعَافاً مُّضَاعَفَةً وَاتَّقُواْ اللّهَ لَعَلَّكُمْ تُفْلِحُو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آل عمران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130</w:t>
      </w:r>
      <w:r>
        <w:rPr>
          <w:rFonts w:cs="Arabic Typesetting" w:ascii="Arabic Typesetting" w:hAnsi="Arabic Typesetting"/>
          <w:sz w:val="40"/>
          <w:szCs w:val="40"/>
          <w:rtl w:val="true"/>
        </w:rPr>
        <w:t xml:space="preserve"> ) </w:t>
      </w:r>
    </w:p>
    <w:p>
      <w:pPr>
        <w:pStyle w:val="Normal"/>
        <w:jc w:val="both"/>
        <w:rPr/>
      </w:pPr>
      <w:r>
        <w:rPr>
          <w:rFonts w:ascii="Arabic Typesetting" w:hAnsi="Arabic Typesetting" w:cs="Arabic Typesetting"/>
          <w:sz w:val="40"/>
          <w:sz w:val="40"/>
          <w:szCs w:val="40"/>
          <w:rtl w:val="true"/>
        </w:rPr>
        <w:t xml:space="preserve">ومن صور الربا وهو م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با الجاهل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بيعه مثلاً السيارة إلى أجل أو غير السيارة فإذا لم يستطع أن يسدد فإنه يزيد عليه القيمة وكلما تأخر في السداد زادت القيمة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ور الرب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ي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اء في مسند الإمام أحمد وفي سنن أبي داود عن ابن عمر 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معت رسول الله صلى الله عليه وسلم ي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تبايعتم بالعينة  وأخذتم أذناب البقر ورضيتم بالزرع وتركتم الجهاد سلط الله عليكم ذلا لا ينزعه حتى ترجعوا إلى دينكم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صورة العينة أن يبع السلعة بثمن مؤجل ثم يشتريها بثمن أقل حالا ً مثال ذلك أن يبيع التاجر السيارة بثمانين ألف مؤجله خلال سنيتين ثم يشتريها من المشتري بسعر أقل كأن يشتريها </w:t>
      </w:r>
      <w:r>
        <w:rPr>
          <w:rFonts w:ascii="Arabic Typesetting" w:hAnsi="Arabic Typesetting" w:cs="Arabic Typesetting"/>
          <w:sz w:val="40"/>
          <w:sz w:val="40"/>
          <w:szCs w:val="40"/>
          <w:rtl w:val="true"/>
        </w:rPr>
        <w:t>بستين</w:t>
      </w:r>
      <w:r>
        <w:rPr>
          <w:rFonts w:ascii="Arabic Typesetting" w:hAnsi="Arabic Typesetting" w:cs="Arabic Typesetting"/>
          <w:sz w:val="40"/>
          <w:sz w:val="40"/>
          <w:szCs w:val="40"/>
          <w:rtl w:val="true"/>
        </w:rPr>
        <w:t xml:space="preserve"> ألف فهذه حيلة على الربا لأنه في الحقيقة كأنه سلفه </w:t>
      </w:r>
      <w:r>
        <w:rPr>
          <w:rFonts w:ascii="Arabic Typesetting" w:hAnsi="Arabic Typesetting" w:cs="Arabic Typesetting"/>
          <w:sz w:val="40"/>
          <w:sz w:val="40"/>
          <w:szCs w:val="40"/>
          <w:rtl w:val="true"/>
        </w:rPr>
        <w:t>ستين ألف</w:t>
      </w:r>
      <w:r>
        <w:rPr>
          <w:rFonts w:ascii="Arabic Typesetting" w:hAnsi="Arabic Typesetting" w:cs="Arabic Typesetting"/>
          <w:sz w:val="40"/>
          <w:sz w:val="40"/>
          <w:szCs w:val="40"/>
          <w:rtl w:val="true"/>
        </w:rPr>
        <w:t xml:space="preserve"> ألف ويردها </w:t>
      </w:r>
      <w:r>
        <w:rPr>
          <w:rFonts w:ascii="Arabic Typesetting" w:hAnsi="Arabic Typesetting" w:cs="Arabic Typesetting"/>
          <w:sz w:val="40"/>
          <w:sz w:val="40"/>
          <w:szCs w:val="40"/>
          <w:rtl w:val="true"/>
        </w:rPr>
        <w:t>ثمانين</w:t>
      </w:r>
      <w:r>
        <w:rPr>
          <w:rFonts w:ascii="Arabic Typesetting" w:hAnsi="Arabic Typesetting" w:cs="Arabic Typesetting"/>
          <w:sz w:val="40"/>
          <w:sz w:val="40"/>
          <w:szCs w:val="40"/>
          <w:rtl w:val="true"/>
        </w:rPr>
        <w:t xml:space="preserve"> ألف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كن لو أن المشتري باع السيارة على طرف ثالث ليس التاجر الأول فإن ذلك صحيح بشرط أن لا يكون هناك اتفاق بين البائع الأول وبين الطرف الثالث فتكون هذه عينه ثلاثية وهذه موجودة الآن بكثرة في معارض السيارات يأتي المشتري إلى صاحب المعرض فيشتري السيارة مؤجلاً ثم يبيعها على شخص ثالث من أصحاب صاحب المعرض بينهما اتفاق مسبق أنه إذا اشتراها يبيعها على صاحبها الأول وهو صاحب المعرض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ور الربا المنتشرة بكثرة التي تدل على قلة ورع كثير من الناس وأنهم لا يبالون بالحرام والعياذ بالله الدخول في المساهمة في الشركات التي تتعامل بالربا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من صور الربا بيع السندات والسند عبارة عن ورقة تعرض للبيع يتعهد مصدر هذه الورقة سواء كان فردا أو شركة أو دولة برد  المبلغ وعليه فائدة معينة تقل وتكثر حسب طول المدة وفي الحقيقة أن هذه الصورة تعتبر من الربا المحرم بإجماع العلماء وهي تعتبر قرض جر نفعا ففي الحقيقة أن  أن هذه الشركة أو هذا البنك أو هذه الجهة تأخذ قروض وتردها بفائدة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سأل الله سبحانه وتعالى أن يغنينا بحلاله عن حرام وبفضله عمن سواه </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37:00Z</dcterms:created>
  <dc:creator>mohammad</dc:creator>
  <dc:description/>
  <cp:keywords/>
  <dc:language>en-US</dc:language>
  <cp:lastModifiedBy>toshiba</cp:lastModifiedBy>
  <cp:lastPrinted>2016-10-21T11:34:00Z</cp:lastPrinted>
  <dcterms:modified xsi:type="dcterms:W3CDTF">2019-01-17T13:07:00Z</dcterms:modified>
  <cp:revision>15</cp:revision>
  <dc:subject/>
  <dc:title>إن الحمد لله نحمده ونس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0</dc:title>
</cp:coreProperties>
</file>