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هُوَ مَعَكُمْ أَيْنَ مَا كُنْتُ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اللَّطِيفِ الْخَبِيرِ؛ أَنَارَ طَرِيقَ الْحَقِّ لِلْمُهْتَدِينَ، فَهُمْ عَلَى صِرَاطٍ مُسْتَقِيمٍ، وَ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زَّائِغِينَ، فَكَانُوا فِي ضَلَالٍ مُبِينٍ، نَحْمَدُهُ عَلَى مَا هَدَانَا وَاصْطَفَانَا، وَنَشْكُرُهُ عَلَى</w:t>
      </w:r>
      <w:r>
        <w:rPr>
          <w:rFonts w:ascii="Traditional Arabic" w:hAnsi="Traditional Arabic" w:cs="Traditional Arabic"/>
          <w:sz w:val="48"/>
          <w:sz w:val="48"/>
          <w:szCs w:val="48"/>
          <w:rtl w:val="true"/>
        </w:rPr>
        <w:t xml:space="preserve"> مَا</w:t>
      </w:r>
      <w:r>
        <w:rPr>
          <w:rFonts w:ascii="Traditional Arabic" w:hAnsi="Traditional Arabic" w:cs="Traditional Arabic"/>
          <w:sz w:val="48"/>
          <w:sz w:val="48"/>
          <w:szCs w:val="48"/>
          <w:rtl w:val="true"/>
        </w:rPr>
        <w:t xml:space="preserve">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عْطَانَا، وَأَشْهَدُ أَنْ لَا إِلَهَ إِلَّا اللَّهُ وَحْدَهُ لَا شَرِيكَ لَهُ؛ لَا رَبَّ لَنَا سِوَاهُ، وَلَا نَعْبُدُ إِلَّا إِيَّاهُ، مُخْلِصِينَ لَهُ الدِّينَ وَلَوْ كَرِهَ الْكَافِرُونَ، وَأَشْهَدُ أَنَّ مُحَمَّدًا عَبْدُهُ وَرَسُولُهُ؛ إِمَامُ الْأَنْبِيَاءِ وَالْمُرْسَلِينَ، وَسَيِّدُ وَلَدِ آدَمَ أَجْمَعِينَ؛ بَلَّغَ الْبَلَاغَ الْمُبِينَ، وَدَلَّ عَلَى الدِّينِ الْقَوِيمِ،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فَإِنَّهُ خَبِيرٌ بِأَحْوَالِكُمْ، عَلِيمٌ بِأَعْمَالِكُمْ، لَا تَخْفَى عَلَيْهِ خَافِيَةٌ مِنْ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خَلَقْنَا الْإِنْسَانَ وَنَعْلَمُ مَا تُوَسْوِسُ بِهِ نَفْسُهُ وَنَحْنُ أَقْرَبُ إِلَيْهِ مِنْ حَبْلِ الْوَرِ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ق</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عْرِفَ رَبَّهُ سُبْحَانَهُ بِأَسْمَائِهِ وَصِفَاتِهِ وَأَفْعَالِهِ، فَيَمْتَلِ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هُ بِتَعْظِيمِهِ، وَيَلْ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ذِكْرِ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كَانُهُ فِي عِبَادَ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صِفَاتِ اللَّهِ تَعَالَى الْعُلْيَا صِفَةُ الْمَعِيَّةِ، وَمُعْتَقَدُ أَهْلِ السُّنَّةِ وَالْجَمَاعَةِ فِيهَا أَنَّ اللَّهَ تَعَالَى مَعَ خَلْقِهِ كُلِّهِمْ بِعِلْمِهِ وَإِحَاطَتِهِ، كَمَا أَنَّهُ سُبْحَانَهُ عَالٍ بِذَاتِهِ عَلَى خَلْقِهِ، مُسْتَوٍ عَلَى عَرْشِ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عِيَّةُ اللَّهِ تَعَالَى لِخَلْقِهِ تَكُونُ مَعِيَّةً عَامَّةً، وَتَكُونُ مَعِيَّةً خَاصَّ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عْنَى الْمَعِيَّةِ الْعَ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مَعَ كُلِّ خَلْقِهِ حَقِيقَةً بِعِلْمِهِ وَإِحَاطَتِهِ وَتَدْبِيرِهِ وَرِزْقِهِ، مُؤْمِنِهِمْ وَكَافِرِهِمْ،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فَاجِرِهِمْ، إِ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اقِ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بَ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تَحَ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سَا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هُوَ 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وَرَازِقُهُمْ، وَمُحِيطٌ بِهِمْ، وَلَا يَخْفَى عَلَيْهِ شَيْءٌ مِنْهُمْ، وَفِي الْقُرْآنِ آيَاتٌ عِدَّةٌ تَدُلُّ عَلَى ذَلِكَ؛ مِنْهَا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هُوَ مَعَكُمْ أَيْنَ مَا كُنْتُمْ وَ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دِيدِ</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قِيبٌ عَلَيْكُمْ، شَهِيدٌ عَلَى أَعْمَالِكُمْ حَيْثُ أَنْتُمْ، وَأَيْنَ كُنْتُمْ، مِنْ بَرٍّ أَوْ بَحْرٍ، فِي لَيْلٍ أَوْ نَهَارٍ، فِي الْبُيُوتِ أَوِ الْقِفَ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جَمِيعُ فِي عِلْمِهِ عَلَى السَّوَاءِ، وَتَحْتَ بَصَرِهِ وَ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 فَيَسْمَعُ كَلَامَ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رَى مَكَانَكُمْ، وَيَعْلَمُ سِرَّكُمْ وَنَجْوَاكُمْ، كَمَا قَالَ</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إِنَّهُمْ يَثْنُونَ صُدُورَهُمْ لِيَسْتَخْفُوا مِنْهُ 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حِينَ يَسْتَغْشُونَ ثِيَابَهُمْ يَعْلَمُ مَا يُسِرُّونَ وَمَا يُعْلِنُونَ إِنَّهُ عَلِيمٌ بِذَاتِ الصُّدُ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وَاءٌ مِنْكُمْ مَنْ أَسَرَّ الْقَوْلَ وَمَنْ جَهَرَ بِهِ وَمَنْ هُوَ مُسْتَخْفٍ بِاللَّيْلِ وَسَارِبٌ بِالنَّهَ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ا إِلَهَ غَيْرُهُ وَلَا رَبَّ سِوَ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ثَبَتَ فِي الصَّحِيحِ أَنَّ رَسُولَ اللَّهِ صَلَّى اللَّهُ عَلَيْهِ سَلَّمَ قَالَ لِجِبْرِيلَ لَمَّا سَأَلَهُ عَنِ الْإِحْسَانِ</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 تَعْبُدَ اللَّهَ كَأَنَّكَ تَرَاهُ، فَإِنْ لَمْ تَكُنْ تَرَاهُ فَإِنَّهُ يَرَا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آيَاتِ الْقُرْآنِيَّةِ فِي الْمَعِيَّةِ الْعَامَّةِ</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جَادَلَةِ</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رَادُ بِهَذِهِ الْمَعِيَّةِ مَعِيَّةُ الْعِلْمِ وَالْإِحَاطَةِ بِمَا تَنَاجَوْا بِهِ وَأَسَرُّوهُ فِيمَا بَيْنَهُمْ، وَلِهَذَ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بِكُلِّ شَيْءٍ عَلِ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ةُ مِثْلُ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يَعْلَمُوا أَنَّ اللَّهَ يَعْلَمُ سِرَّهُمْ وَنَجْوَاهُمْ وَأَنَّ اللَّهَ عَ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الْغُيُو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78</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 يَحْسَبُونَ أَنَّا لَا نَسْمَعُ سِرَّهُمْ وَنَجْوَاهُمْ بَلَى وَرُسُلُنَا لَدَيْهِمْ يَكْتُ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خْرُفِ</w:t>
      </w:r>
      <w:r>
        <w:rPr>
          <w:rFonts w:cs="Traditional Arabic" w:ascii="Traditional Arabic" w:hAnsi="Traditional Arabic"/>
          <w:szCs w:val="24"/>
          <w:rtl w:val="true"/>
        </w:rPr>
        <w:t xml:space="preserve">: </w:t>
      </w:r>
      <w:r>
        <w:rPr>
          <w:rFonts w:cs="Traditional Arabic" w:ascii="Traditional Arabic" w:hAnsi="Traditional Arabic"/>
          <w:szCs w:val="24"/>
        </w:rPr>
        <w:t>8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هَذَا حَكَى غَيْرُ وَاحِدٍ الْإِجْمَاعَ عَلَى أَنَّ الْمُرَادَ بِهَذِهِ الْآيَةِ مَعِيَّةُ عِلْمِ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أَمَّا الْمَعِيَّةُ الْخَا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يَ مَعِيَّةُ اللَّهِ تَعَالَى لِأَوْلِيَائِهِ الْمُؤْمِنِينَ بِالْحِفْظِ وَالنَّصْرِ وَالتَّأْيِيدِ وَنَحْوِ ذَلِكَ، وَمِنْ هَذَا النَّوْعِ مَعِيَّةُ اللَّهِ تَعَالَى لِلْمَلَائِكَةِ الَّذِينَ قَاتَلُوا مَعَ الْمُؤْمِنِينَ فِي غَزْوَةِ بَ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يُوحِي رَبُّكَ إِلَى الْمَلَائِكَةِ أَنِّي مَعَكُمْ فَثَبِّتُوا الَّذِينَ آمَنُوا سَأُلْقِي فِي قُلُوبِ الَّذِينَ كَفَرُوا الرُّعْبَ فَاضْرِبُوا فَوْقَ الْأَعْنَاقِ وَاضْرِبُوا مِنْهُمْ كُلَّ بَنَ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1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مَعِيَّةِ الْخَا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يَّةُ اللَّهِ تَعَالَى لِمُوسَى وَهَارُونَ عَلَيْهِمَا السَّلَامُ فِي دَعْوَتِهِمَا لِفِرْعَوْنَ، فَخَاطَبَهُمَا سُبْحَانَهُ قَائِ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ذْهَبَا إِلَى فِرْعَوْنَ إِنَّهُ طَغَ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قُولَا لَهُ قَوْلًا لَيِّنًا لَعَلَّهُ يَتَذَكَّرُ أَوْ يَخْشَ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ا رَبَّنَا إِنَّنَا نَخَافُ أَنْ يَفْرُطَ عَلَيْنَا أَوْ أَنْ يَطْغَ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لَا تَخَافَا إِنَّنِي مَعَكُمَا أَسْمَعُ وَأَرَ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szCs w:val="24"/>
        </w:rPr>
        <w:t>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وَ سُبْحَانَهُ مَعَهُمَا بِإِحَاطَتِهِ وَحِفْظِهِ وَتَأْيِيدِهِ، وَفِي تَفْسِيرِهَا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سْمَعُ دُعَاءَكُمَا فَأُجِيبُهُ، وَأَرَى مَا يُرَادُ بِكُمَا فَأَمْنَعُهُ، لَسْتُ بِغَافِلٍ عَنْكُمَا، فَلَا تَهْتَمَّ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مَعِيَّةِ الْخَا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يَّةُ اللَّهِ تَعَالَى لِلنَّبِيِّ صَلَّى اللَّهُ عَلَيْهِ وَسَلَّمَ وَأَبِي بَكْرٍ لَيْلَةَ الْهِجْرَةِ حِينَ اشْتَدَّ طَلَبُ الْمُشْرِكِينَ لَهُمْ، قَالَ أَبُو بَكْ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مَعَ النَّبِيِّ صَلَّى اللَّهُ عَلَيْهِ وَسَلَّمَ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ارِ فَرَأَيْتُ آثَا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شْرِكِينَ،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لَوْ أَنَّ أَحَدَهُمْ رَفَعَ قَدَمَهُ رَآ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ظَنُّكَ بِاثْنَيْنِ اللَّهُ ثَالِثُ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مِنْ آثَارِ هَذِهِ الْمَعِيَّةِ الرَّبَّانِ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نْزَلَ اللَّهُ سَكِينَتَهُ عَلَيْهِ وَأَيَّدَهُ بِجُنُودٍ لَمْ تَرَوْهَا وَجَعَلَ كَلِمَةَ الَّذِينَ كَفَرُوا السُّفْلَى وَكَلِمَةُ اللَّهِ هِيَ الْعُلْيَا وَاللَّهُ عَزِيزٌ 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4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عِيَّةُ اللَّهِ تَعَالَى الْخَاصَّةُ يَسْتَحِقُّهَا أَهْلُ الْإِيمَانِ بِإِيمَانِهِمْ وَأَعْمَالِهِمُ الصَّالِحَةِ، كَمَا خَاطَبَ اللَّهُ تَعَالَى الْكُفَّارَ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نْ تُغْنِيَ عَنْكُمْ فِئَتُكُمْ شَيْئًا وَلَوْ كَثُرَتْ وَأَنَّ اللَّهَ مَعَ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ذَا كَانَ اللَّهُ تَعَالَى مَعَ الْمُؤْمِنِينَ فَلَنْ يَضُرَّهُمْ قُوَّةُ الْكَافِرِينَ، وَلَا نِفَاقُ الْمُنَافِقِينَ، وَلَا كَيْدُ الْكَائِدِينَ، وَلَا 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كِرِ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سْتَحِقُّ مَعِيَّةَ اللَّهِ تَعَالَى الْمُتَّقُ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اللَّهَ وَاعْلَمُوا أَنَّ اللَّهَ مَعَ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94</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سْتَحِقُّهَا الْمُحْسِنُونَ</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6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مَعَ اللَّهُ تَعَالَى بَيْنَ التَّقْوَى وَالْإِحْسَانِ فِي اسْتِحْقَاقِ الْمَعِيَّةِ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مَعَ الَّذِينَ اتَّقَوْا وَالَّذِينَ هُمْ مُحْسِنُ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12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سْتَحِقُّهَا الصَّابِرُ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صْبِرُوا إِنَّ اللَّهَ مَعَ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4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جْعَلَنَا مِنْ أَوْلِيَائِهِ وَأَحْبَابِهِ، وَأَنْ يَكْفِيَنَا شَرَّ أَعْدَائِ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يَسْتَحْضِرُ الْمُؤْمِنُ مَعِيَّةَ اللَّهِ تَعَالَى لِلْخَلْقِ كُلِّهِمْ،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مُحِيطَ بِهِمْ؛ يَزْدَادُ تَعْظِيمًا لِلَّهِ تَعَالَى، وَعُبُودِيَّةً لَهُ؛ لِعِلْمِهِ بِشَيْءٍ مِنْ قُدْرَةِ اللَّهِ تَعَالَى وَعَظَمَتِهِ وَإِحَاطَتِهِ بِ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يَتَفَكَّرُ فِي عِلْمِ اللَّهِ الْمُحِيطِ بِكُلِّ شَيْءٍ؛ يَتَمَلَّكُهُ خَوْفٌ شَدِيدٌ مِنْ رَبِّهِ الَّذِي لَا تَخْفَى عَلَيْهِ خَافِيَةٌ، فَيُبَادِرُ إِلَى طَاعَتِهِ، وَيُبَاعِدُ عَنْ مَعْصِيَتِهِ، وَيَعْلَمُ أَنَّ اللَّهَ تَعَالَى رَقِيبٌ عَلَ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ينَ يَعْلَمُ الْمُؤْمِنُ بِاسْتِحْقَاقِهِ مَعِيَّةً خَاصَّةً مِنَ اللَّهِ تَعَالَى فِي حِفْظِهِ وَتَأْيِيدِهِ وَإِعَانَتِهِ وَنَصْرِهِ؛ يَزْدَادُ قُرْبًا مِنَ اللَّهِ تَعَالَى، وَثِقَةً بِهِ سُبْحَانَهُ، وَتَوَكُّلًا عَلَيْهِ عَزَّ وَجَلَّ؛ كَمَا اسْتَحْضَرَ مُوسَى عَلَيْهِ السَّلَامُ مَعِيَّةَ اللَّهِ تَعَالَى فِي أَشَدِّ سَاعَةٍ؛ وَذَلِكَ حِينَ حَاصَرَهُ فِرْعَوْنُ قُبَالَةَ الْبَحْ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تَرَاءَى الْجَمْعَانِ قَالَ أَصْحَابُ مُوسَى إِنَّا لَمُدْرَكُ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كَلَّا إِنَّ مَعِيَ رَبِّي سَيَهْ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وْحَيْنَا إِلَى مُوسَى أَنِ اضْرِبْ بِعَصَاكَ الْبَحْرَ فَانْفَلَقَ فَكَانَ كُلُّ فِرْقٍ كَالطَّوْدِ الْعَظِ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زْلَفْنَا ثَمَّ الْآخَ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نْجَيْنَا مُوسَى وَمَنْ مَعَهُ أَجْمَعِ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أَغْرَقْنَا الْآخَ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فِي ذَلِكَ لَآيَةً وَمَا كَانَ أَكْثَرُهُمْ مُؤْمِ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رَبَّكَ لَهُوَ الْعَزِيزُ ال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عَرَاءِ</w:t>
      </w:r>
      <w:r>
        <w:rPr>
          <w:rFonts w:cs="Traditional Arabic" w:ascii="Traditional Arabic" w:hAnsi="Traditional Arabic"/>
          <w:szCs w:val="24"/>
          <w:rtl w:val="true"/>
        </w:rPr>
        <w:t xml:space="preserve">: </w:t>
      </w:r>
      <w:r>
        <w:rPr>
          <w:rFonts w:cs="Traditional Arabic" w:ascii="Traditional Arabic" w:hAnsi="Traditional Arabic"/>
          <w:szCs w:val="24"/>
        </w:rPr>
        <w:t>61</w:t>
      </w:r>
      <w:r>
        <w:rPr>
          <w:rFonts w:cs="Traditional Arabic" w:ascii="Traditional Arabic" w:hAnsi="Traditional Arabic"/>
          <w:szCs w:val="24"/>
          <w:rtl w:val="true"/>
        </w:rPr>
        <w:t>-</w:t>
      </w:r>
      <w:r>
        <w:rPr>
          <w:rFonts w:cs="Traditional Arabic" w:ascii="Traditional Arabic" w:hAnsi="Traditional Arabic"/>
          <w:szCs w:val="24"/>
        </w:rPr>
        <w:t>6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قَدْرِ إِيمَانِ الْمُؤْمِنِ وَتَوَكُّلِهِ عَلَى اللَّهِ تَعَالَى تَكُونُ مَعِيَّةُ اللَّهِ تَعَالَى لَهُ، وَكُلَّمَا ازْدَادَ عُبُودِيَّةً لِلَّهِ تَعَالَى وَيَقِينًا بِهِ سُبْحَانَهُ، وَتَوَكُّلًا عَلَيْهِ عَزَّ وَجَلَّ؛ ازْدَادَتْ مَعِيَّةُ اللَّهِ تَعَالَى لَهُ؛ حَتَّى لَوِ اجْتَمَعَ الْخَلْقُ كُلُّهُمْ عَلَى الْإِضْرَارِ بِهِ لَمَا اسْتَطَاعُوا؛ لِأَنَّ اللَّهَ تَعَالَى بِمَعِيَّتِهِ لَ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هُ وَيَحْفَظُهُ وَيُسَدِّدُهُ وَيُقَوِّيهِ وَيَنْصُرُهُ عَلَى أَعْدَ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قَتَادَ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يَتَّقِي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نْ مَ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يَكُنِ اللَّهُ مَعَهُ فَمَعَهُ الْفِئَةُ الَّتِي لَا تُغْ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ارِسُ الَّذِي لَا يَ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ادِي الَّذِي لَا يَضِ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Times New Roman"/>
    </w:rPr>
  </w:style>
  <w:style w:type="character" w:styleId="Char3">
    <w:name w:val="موضوع تعليق Char"/>
    <w:qFormat/>
    <w:rPr>
      <w:rFonts w:ascii="Times New Roman" w:hAnsi="Times New Roman" w:eastAsia="Times New Roman" w:cs="Al-QuranAlKareem;Times New Roman"/>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2:00Z</dcterms:created>
  <dc:creator>جردو الاعدادية بنين</dc:creator>
  <dc:description/>
  <cp:keywords/>
  <dc:language>en-US</dc:language>
  <cp:lastModifiedBy>أبو محمد السليمان</cp:lastModifiedBy>
  <dcterms:modified xsi:type="dcterms:W3CDTF">2024-10-26T13:32:00Z</dcterms:modified>
  <cp:revision>13</cp:revision>
  <dc:subject/>
  <dc:title/>
</cp:coreProperties>
</file>