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;Arial" w:hAnsi="adwa-assalaf;Arial" w:cs="AL-Mohanad"/>
          <w:bCs/>
          <w:color w:val="000000"/>
          <w:sz w:val="32"/>
          <w:szCs w:val="32"/>
        </w:rPr>
      </w:pP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القناعة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حقيقتها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ومكانتها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وأسباب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color w:val="000000"/>
          <w:sz w:val="32"/>
          <w:sz w:val="32"/>
          <w:szCs w:val="32"/>
          <w:rtl w:val="true"/>
        </w:rPr>
        <w:t>تحصيلها</w:t>
      </w:r>
      <w:r>
        <w:rPr>
          <w:rFonts w:ascii="adwa-assalaf;Arial" w:hAnsi="adwa-assalaf;Arial" w:eastAsia="adwa-assalaf;Arial" w:cs="adwa-assalaf;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;Arial" w:hAnsi="adwa-assalaf;Arial"/>
          <w:b/>
          <w:color w:val="000000"/>
          <w:sz w:val="32"/>
          <w:szCs w:val="32"/>
        </w:rPr>
        <w:t>15</w:t>
      </w:r>
      <w:r>
        <w:rPr>
          <w:rFonts w:cs="AL-Mohanad" w:ascii="adwa-assalaf;Arial" w:hAnsi="adwa-assalaf;Arial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;Arial" w:hAnsi="adwa-assalaf;Arial"/>
          <w:b/>
          <w:color w:val="000000"/>
          <w:sz w:val="32"/>
          <w:szCs w:val="32"/>
        </w:rPr>
        <w:t>4</w:t>
      </w:r>
      <w:r>
        <w:rPr>
          <w:rFonts w:cs="AL-Mohanad" w:ascii="adwa-assalaf;Arial" w:hAnsi="adwa-assalaf;Arial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;Arial" w:hAnsi="adwa-assalaf;Arial"/>
          <w:b/>
          <w:color w:val="000000"/>
          <w:sz w:val="32"/>
          <w:szCs w:val="32"/>
        </w:rPr>
        <w:t>1446</w:t>
      </w:r>
      <w:r>
        <w:rPr>
          <w:rFonts w:ascii="adwa-assalaf;Arial" w:hAnsi="adwa-assalaf;Arial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;Arial" w:hAnsi="adwa-assalaf;Arial" w:cs="AL-Mohanad"/>
          <w:bCs/>
          <w:sz w:val="32"/>
          <w:szCs w:val="32"/>
        </w:rPr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02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زَو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جَ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ِجَال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وْل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70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-</w:t>
      </w:r>
      <w:r>
        <w:rPr>
          <w:rFonts w:cs="AL-Mohanad" w:ascii="adwa-assalaf;Arial" w:hAnsi="adwa-assalaf;Arial"/>
          <w:b/>
          <w:sz w:val="20"/>
          <w:szCs w:val="20"/>
        </w:rPr>
        <w:t>7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تَكَلَّ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خُطْب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ُلُق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ظِيم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خْلَاق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إِسْلَام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دَب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دَا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ِظَام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خَلّ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َطْمَ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لْب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هَدَأ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فْس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عِ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رَّاح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ال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ِم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رَا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َوَارِحُه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ُلُق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حْتَاج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رْء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حْظ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حَظ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يَاتِه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ِيّ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زَّمَا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َالَب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ثِي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َثُ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َسَخُّط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تَّذَمُّ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تَّشَكِّي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ضَعُف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ِض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س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دَّ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ِض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ْطَا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َتَب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سَمَ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بُع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َسَخُّط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شَّكْو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ِاسْتِغْنَاء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حَلَا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طَّيِّ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رَا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خَبِيث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سَّلَام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فْلَح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سْلَم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ُزِ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فَافً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نَّع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تَا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eastAsia="adwa-assalaf;Arial" w:cs="adwa-assalaf;Arial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و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ُرْمِذِي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سُنَن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!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ِع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ُ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ْبَد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س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كُ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غْن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 </w:t>
      </w:r>
      <w:r>
        <w:rPr>
          <w:rFonts w:cs="AL-Mohanad" w:ascii="adwa-assalaf;Arial" w:hAnsi="adwa-assalaf;Arial"/>
          <w:b/>
          <w:sz w:val="16"/>
          <w:szCs w:val="16"/>
          <w:rtl w:val="true"/>
        </w:rPr>
        <w:t>[</w:t>
      </w:r>
      <w:r>
        <w:rPr>
          <w:rFonts w:ascii="adwa-assalaf;Arial" w:hAnsi="adwa-assalaf;Arial" w:cs="AL-Mohanad"/>
          <w:b/>
          <w:b/>
          <w:sz w:val="16"/>
          <w:sz w:val="16"/>
          <w:szCs w:val="16"/>
          <w:rtl w:val="true"/>
        </w:rPr>
        <w:t>صَحَّحَهُ</w:t>
      </w:r>
      <w:r>
        <w:rPr>
          <w:rFonts w:ascii="adwa-assalaf;Arial" w:hAnsi="adwa-assalaf;Arial" w:eastAsia="adwa-assalaf;Arial" w:cs="adwa-assalaf;Arial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16"/>
          <w:sz w:val="16"/>
          <w:szCs w:val="16"/>
          <w:rtl w:val="true"/>
        </w:rPr>
        <w:t>الْأَلْبَانِيُّ</w:t>
      </w:r>
      <w:r>
        <w:rPr>
          <w:rFonts w:cs="AL-Mohanad" w:ascii="adwa-assalaf;Arial" w:hAnsi="adwa-assalaf;Arial"/>
          <w:b/>
          <w:sz w:val="16"/>
          <w:szCs w:val="1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كَان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لقَنَاع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هَم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سْبَا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عَاد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إِنْسَا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ُنْي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مَت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حَقَّق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عَث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فْس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سَّكِين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رَّاحَة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هِي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ُتْبَة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ِيّ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ْزِلَة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َلِيلَةٌ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ه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إِيمَا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ُنْوَا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فَلَاح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بِي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جَا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م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ُدِ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زْدَا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َخُّط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لَق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حُرِ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ِض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زَق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تَا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حِينَئِذ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رْضِي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طَعَام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شْبِع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بَاس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وَارِي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رْكَب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حْمِلُ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سْكَن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ؤْوِيه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بْحَث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ا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كَان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خْلِط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لَا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حَرَام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ُبّ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ل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رَا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أَ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قْتَنِع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لَالٌ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ع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ْ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َّاص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ابْنِه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ُنَيّ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طَلَبْت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ِن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طْلُبْ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قَنَاعَة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ل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نْفَدُ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إِيَّا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طَّمَ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ْ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اضِ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..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بْن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َسَاكِرَ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"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تَارِيخِ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دِمَشْقَ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" (</w:t>
      </w:r>
      <w:r>
        <w:rPr>
          <w:rFonts w:ascii="Sakkal Majalla" w:hAnsi="Sakkal Majalla" w:cs="Sakkal Majalla"/>
          <w:b/>
          <w:b/>
          <w:sz w:val="20"/>
          <w:sz w:val="20"/>
          <w:szCs w:val="20"/>
        </w:rPr>
        <w:t>٢٠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/ </w:t>
      </w:r>
      <w:r>
        <w:rPr>
          <w:rFonts w:ascii="Sakkal Majalla" w:hAnsi="Sakkal Majalla" w:cs="Sakkal Majalla"/>
          <w:b/>
          <w:b/>
          <w:sz w:val="20"/>
          <w:sz w:val="20"/>
          <w:szCs w:val="20"/>
        </w:rPr>
        <w:t>٣٦٣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)]. 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قَنَاع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بَب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حْقِيِق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ِن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قِيقِيّ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غِن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لْ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نَّفْس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أَب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رّ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ِفَارِي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رّ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تَر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ثْر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ا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ِنَى؟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عَ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تَر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ِلّ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ا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فَقْرَ؟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عَ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ِن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غِن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لْب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فَقْ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ْ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لْب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بْن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حِبَّانَ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وَصَحَّحَ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]. 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قَنَاع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بَب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بُع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زْدِر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ِعَ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بَب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فْ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ِعَ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زِيَاد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ِرْص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نْظُر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سْفَ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نْظُر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وْقَكُمْ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جْدَ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زْدَر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ِعْم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سْأَ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كْفِي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حَلا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رَام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غْنِي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فَضْ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مّ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ِوَاه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رْزُق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ِض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سَم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يَجْعَل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بَاد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شَّاكِرِين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نْب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dwa-assalaf;Arial" w:hAnsi="adwa-assalaf;Arial" w:cs="AL-Mohanad"/>
          <w:b/>
          <w:b/>
          <w:bCs/>
          <w:sz w:val="32"/>
          <w:szCs w:val="32"/>
        </w:rPr>
      </w:pPr>
      <w:r>
        <w:rPr>
          <w:rFonts w:cs="AL-Mohanad" w:ascii="adwa-assalaf;Arial" w:hAnsi="adwa-assalaf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dwa-assalaf;Arial" w:hAnsi="adwa-assalaf;Arial" w:cs="AL-Mohanad"/>
          <w:bCs/>
          <w:sz w:val="32"/>
          <w:szCs w:val="32"/>
        </w:rPr>
      </w:pPr>
      <w:r>
        <w:rPr>
          <w:rFonts w:cs="AL-Mohanad" w:ascii="adwa-assalaf;Arial" w:hAnsi="adwa-assalaf;Arial"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dwa-assalaf;Arial" w:hAnsi="adwa-assalaf;Arial" w:cs="AL-Mohanad"/>
          <w:bCs/>
          <w:sz w:val="32"/>
          <w:szCs w:val="32"/>
        </w:rPr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Arial" w:hAnsi="adwa-assalaf;Arial"/>
          <w:bCs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سْبَ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يَقِين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تَب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قْدَا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خَلَائِق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وح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َحْفُوظ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ِزْقُ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ه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قِعَة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ض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دَّ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بْ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أْمُو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عَمَ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تَّكَسُّ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سْبَ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مَل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جْعَ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اجَت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هَ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أَوْحَد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هَدَف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أَسْم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َوْ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ُوّ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رَبِّه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كُل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يْء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ِي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ر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سِيِرٌ</w:t>
      </w:r>
      <w:r>
        <w:rPr>
          <w:rFonts w:ascii="adwa-assalaf;Arial" w:hAnsi="adwa-assalaf;Arial" w:eastAsia="adwa-assalaf;Arial" w:cs="adwa-assala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نتُ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فُقَرَاء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غَنِي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َمِي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فاطر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5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سْبَ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عِلْم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أَ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فَقْ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غِن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بْتِلَاء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مْتِحَان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لفَقِي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مْتَحَن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فَقْر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حَاجَت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غَنِي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مْتَحَن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غِنَا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ثَرْوَتِه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كُلّ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سْؤُول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وْقُوف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دَي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جَلَّ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لَنَبْلُوَنّ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شَيْء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خَوْف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جُوع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نَقْص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أَمْوَا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أَنْفُس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ثَّمَر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بَشِّ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َابِر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55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ظ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جَز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ظَ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بَلَاء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حَب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وْم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بْتَلاَهُمْ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م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ِض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َخِط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ل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سَّخَطُ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تِّرْمِذِيُّ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وَحَسَّنَ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سْبَا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</w:t>
      </w:r>
      <w:r>
        <w:rPr>
          <w:rFonts w:ascii="adwa-assalaf;Arial" w:hAnsi="adwa-assalaf;Arial" w:eastAsia="adwa-assalaf;Arial" w:cs="adwa-assala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ُصُو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اقْتِدَاء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أَصْحَاب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َنَاع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رِّض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أَسِهِمْ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ُ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قُدْو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أَسْوَة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َّذ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دُعَائِهِ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: «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ْزُ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ُو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قُوت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سُد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مَق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ال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ائِشَة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ْ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ُن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َنَنْظُر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ل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هِلَال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هِلَال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ثَلَاث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هِلَّة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هْرَيْنِ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م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ُوقِدَت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بْي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سو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 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ار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قْنَع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زَق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ُ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حُر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طَمِع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عَبْد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ُرّ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قَنِ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56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 ‏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: «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»</w:t>
      </w:r>
      <w:r>
        <w:rPr>
          <w:rFonts w:cs="Times New Roman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وُلا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شَرْعِك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ُنَّة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-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ُؤْمِن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ْمُؤْمِنَاتِ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أَحْيَاء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َالأَمْوَات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بِرَحْمَت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َاحِمِيِ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32"/>
          <w:szCs w:val="32"/>
        </w:rPr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َّهم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رزُقْن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قَناعَة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رِّض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ج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َلْن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ِبادِ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صَّالِح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شَّاكِرِينَ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ي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ربّ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عالَمِين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صَلَّ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سَلَّم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بارَكَ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نَبِيِّنا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عَلى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آل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حْبِهِ</w:t>
      </w:r>
      <w:r>
        <w:rPr>
          <w:rFonts w:ascii="adwa-assalaf;Arial" w:hAnsi="adwa-assalaf;Arial" w:eastAsia="adwa-assalaf;Arial" w:cs="adwa-assala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32"/>
          <w:sz w:val="32"/>
          <w:szCs w:val="32"/>
          <w:rtl w:val="true"/>
        </w:rPr>
        <w:t>أجْمَعِينَ</w:t>
      </w:r>
      <w:r>
        <w:rPr>
          <w:rFonts w:cs="AL-Mohanad" w:ascii="adwa-assalaf;Arial" w:hAnsi="adwa-assalaf;Arial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;Arial" w:hAnsi="adwa-assalaf;Arial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;Arial" w:hAnsi="adwa-assalaf;Arial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37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10-14T07:16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