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ر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" 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2"/>
          <w:szCs w:val="32"/>
        </w:rPr>
        <w:t>8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4</w:t>
      </w:r>
      <w:r>
        <w:rPr>
          <w:rFonts w:cs="AL-Mohanad" w:ascii="adwa-assalaf" w:hAnsi="adwa-assalaf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32"/>
          <w:szCs w:val="32"/>
        </w:rPr>
        <w:t>1446</w:t>
      </w:r>
      <w:r>
        <w:rPr>
          <w:rFonts w:ascii="adwa-assalaf" w:hAnsi="adwa-assalaf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ِع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ع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مَ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تَم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ضِي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الْ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مَ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تْمَم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عْم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ضِي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مائدة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وَائِع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ْجِي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عْرَ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إ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ي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ِي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ظ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َيْنِ،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َا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ع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ُفُو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نْشَرِ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دُو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ا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الِ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عَاد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ُ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رَك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ح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ُرِّيّ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د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قَ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بُ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ّ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الْوَالِد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بْلُغ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ب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لا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ف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هَر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ر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إسراء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ص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وَصّ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س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الِ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سْن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عنكبوت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8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كْ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شُ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َيْ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أ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شْك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وَالِد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صِيرُ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سورة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لقمان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14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َيْ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سْعُو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أَل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ْت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ٌ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وَالِدَيْ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ٌ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ِهَا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خَ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خَ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وَال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ب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حسن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مرٍو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ب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بَايِع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ِجْ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تَغ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ج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ِد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يٌّ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لاَهُمَ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بْتَغ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ج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رْج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ِدَيْ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أَحْس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ُحْبَتَ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أَكّ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لُوغ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ِه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بَ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َدُّ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م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بِ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الِد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رْض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أَمْرَا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ضَّع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سَد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فْسِي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طَلّ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عَاي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ص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هْتِمَا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ِير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وَاع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ح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صّ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فَقِة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طِي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ا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فْ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ضَّر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جَنُّ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غْضِبُهُ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وَا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وَاخْفِض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نَا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ُّلِ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َّح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ِ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رْحَم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َّي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غ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eastAsia="adwa-assalaf" w:cs="adwa-assalaf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إسر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2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ْبِر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أْن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لَ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ن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ز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غْفِ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ُنُوب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خ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ِ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غ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ي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دْ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ِد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بَ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هُم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لَيْهِم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ْخُ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عَل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َّا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حْس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ُ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بَائ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مَّهَات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ح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ادَر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كَ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ِي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نَان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َم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بَغ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رْس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ف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ْ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غَ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رْبِيَت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نْوَاع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حْتِر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بِي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وَاضُ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صَّغِي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َحْ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عَاجِز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رِي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لا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لِ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َمّ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دْو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رَز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سَاع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ر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ف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بْنَاء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لطِّف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عَلّ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لا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لاَحَظ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لُوكِيّ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ِد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فْع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ؤَثّ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كْ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ِ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َز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ن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ح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غِير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يُوَقّ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ِيرَن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ر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ف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ل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بِي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ِلا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صُوص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شْرَا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نَا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وَالِدَي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صُوص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ثْ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َاعَدَت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وْمِي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تِرَام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جُل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عِ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هَمِّي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س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رْ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فُو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ع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صَلاَ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كُو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رَر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ْقِيَاء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ب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زْوَاج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ُرِّيَّات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يُ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تَّق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فرق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‏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7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10-09T02:37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