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/>
          <w:b/>
          <w:b/>
          <w:bCs/>
          <w:color w:val="7030A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32"/>
          <w:sz w:val="32"/>
          <w:szCs w:val="32"/>
          <w:rtl w:val="true"/>
        </w:rPr>
        <w:t>الزوج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مد لله رب العالم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صلاة والسلام على رسوله ال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لى آله وصحبه أجمع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عد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َ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70C0"/>
          <w:sz w:val="32"/>
          <w:szCs w:val="32"/>
        </w:rPr>
        <w:t>1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معاش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ُعاش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ِ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ء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ُ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ِف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وَد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ف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70C0"/>
          <w:sz w:val="32"/>
          <w:szCs w:val="32"/>
        </w:rPr>
        <w:t>2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مُناصح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صِيحَة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َ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ام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70C0"/>
          <w:sz w:val="32"/>
          <w:szCs w:val="32"/>
        </w:rPr>
        <w:t>3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حقُّ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إنج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َ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َ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ز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َق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َط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ق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اشِر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نِس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زوج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70C0"/>
          <w:sz w:val="32"/>
          <w:szCs w:val="32"/>
        </w:rPr>
        <w:t>1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م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ُقَا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حْلَةً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قدّ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70C0"/>
          <w:sz w:val="32"/>
          <w:szCs w:val="32"/>
        </w:rPr>
        <w:t>2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والسك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مُناس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عِ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و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ِسْو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ز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زْق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ِسْوَت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ْكِن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ك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جْدِكُمْ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تك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ُنفِ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ع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د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زْق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ْيُنفِ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َاهَ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70C0"/>
          <w:sz w:val="32"/>
          <w:szCs w:val="32"/>
        </w:rPr>
        <w:t>3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تعليمُ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أمور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دي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هْل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ُود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حِجَارَة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ص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صْطَ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Cs w:val="32"/>
          <w:rtl w:val="true"/>
        </w:rPr>
        <w:t xml:space="preserve">].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70C0"/>
          <w:sz w:val="32"/>
          <w:szCs w:val="32"/>
        </w:rPr>
        <w:t>4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صَّب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عف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ط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سْتَوْ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ً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70C0"/>
          <w:sz w:val="32"/>
          <w:szCs w:val="32"/>
        </w:rPr>
        <w:t>5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يرعا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مَرِضَتْ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غَي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ث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ْ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قي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ِيضَة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د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هْمَه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عد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َقُ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ْل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ضع</w:t>
      </w:r>
      <w:r>
        <w:rPr>
          <w:rStyle w:val="StrongEmphasis"/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C0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إجما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ان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ام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ز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ُ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صو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فظ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ُحْس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وَّ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فَ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ف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ُلاط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لا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ضاح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َستشي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رْضَ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َسْم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دِّ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ِّ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كرِه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ِ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ُنْف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و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زوجت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70C0"/>
          <w:sz w:val="32"/>
          <w:szCs w:val="32"/>
        </w:rPr>
        <w:t>1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طاعت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معص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ج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حَدٍ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م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رْ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ج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زَوْجِهَ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color w:val="0070C0"/>
          <w:sz w:val="32"/>
          <w:szCs w:val="32"/>
        </w:rPr>
        <w:t>2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غَ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د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ُ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ضبظ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ذ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َتَ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م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س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ق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color w:val="0070C0"/>
          <w:sz w:val="32"/>
          <w:szCs w:val="32"/>
        </w:rPr>
        <w:t>3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تحفظَ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غي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ن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َ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َتْ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خيا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color w:val="0070C0"/>
          <w:sz w:val="32"/>
          <w:szCs w:val="32"/>
        </w:rPr>
        <w:t>4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ألاّ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تخرُج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بيت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بإذ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َى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ْن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ذ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ثْ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color w:val="0070C0"/>
          <w:sz w:val="32"/>
          <w:szCs w:val="32"/>
        </w:rPr>
        <w:t>5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بخدمت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وخد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أولا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ْك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لَغ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ِيقٌ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دُلُّ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أَلْتُم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َذْت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ضَاجِع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َيْت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رَاشِ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سَبِّح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لاَ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ثَلاَثِي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ْم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لاَ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ثَلاَثِي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بِّر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بَ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ثَلاَثِي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دِمٍ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ْدِم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َ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70C0"/>
          <w:sz w:val="32"/>
          <w:szCs w:val="32"/>
        </w:rPr>
        <w:t>6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ألاّ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تتصدَّ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بإذ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نْف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رْأ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وْجِهَا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فَقِي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عَام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وَالِنَ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َصَد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C0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إجما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هِ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ْتَر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ح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ُنف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نِ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ُحافِ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ُوَ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ُحْس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ْتَن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ت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ُ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9:00Z</dcterms:created>
  <dc:creator>User</dc:creator>
  <dc:description/>
  <cp:keywords/>
  <dc:language>en-US</dc:language>
  <cp:lastModifiedBy>محمود أحمد صالح الدوسري</cp:lastModifiedBy>
  <dcterms:modified xsi:type="dcterms:W3CDTF">2024-09-25T18:44:00Z</dcterms:modified>
  <cp:revision>42</cp:revision>
  <dc:subject/>
  <dc:title>الحقوق الزوجية</dc:title>
</cp:coreProperties>
</file>