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ب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ست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تقوى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ab/>
        <w:tab/>
      </w:r>
      <w:r>
        <w:rPr>
          <w:rFonts w:cs="AL-Mohanad Bold" w:ascii="Lotus Linotype;Times New Roman" w:hAnsi="Lotus Linotype;Times New Roman"/>
          <w:b/>
          <w:bCs/>
          <w:sz w:val="34"/>
          <w:szCs w:val="34"/>
        </w:rPr>
        <w:t>3/3/1446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طعم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سقا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كفا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آوا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شه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لاإ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ح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شري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ت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ورات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بالإيم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لا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شه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حمد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ب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رسو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م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رشد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را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دا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آ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صحا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ان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رآ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سليما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اعب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تق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ب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خش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عي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تق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و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بوس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مطريرا</w:t>
      </w:r>
    </w:p>
    <w:p>
      <w:pPr>
        <w:pStyle w:val="Style16"/>
        <w:spacing w:lineRule="auto" w:line="201"/>
        <w:ind w:left="0" w:right="0" w:hanging="0"/>
        <w:jc w:val="both"/>
        <w:rPr/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م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شر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ك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عراس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ئد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و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ف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طه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ك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فلات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ناسبات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طئ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ل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ام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نسائ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ك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دائ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أسوا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دم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دل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قو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قر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ي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ك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دع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غري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داعيا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ورب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.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ط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سا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ج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ام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رو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نشأ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راع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ك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ار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خلف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رجع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.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ست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احتش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قابله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فسخ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ع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ب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حتش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بق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زه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زاه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ثم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ان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حفظ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د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هاء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بق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ما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تذ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وق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اط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ض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ح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ست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فات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ت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أسم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ك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ر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رج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سم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و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عش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غد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صنع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سم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ندوق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أ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حبش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أ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ا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ت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ترت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تذ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وق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ضع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ص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حز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ع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سائ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عر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تقط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ز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كمدا</w:t>
      </w:r>
    </w:p>
    <w:p>
      <w:pPr>
        <w:pStyle w:val="Style16"/>
        <w:spacing w:lineRule="auto" w:line="201"/>
        <w:ind w:left="0" w:right="0" w:hanging="0"/>
        <w:jc w:val="both"/>
        <w:rPr>
          <w:rFonts w:cs="AL-Mohanad Bold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تذ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صحابي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كريم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ه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سأل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(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)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ز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ه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رخ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يوله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رخ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بر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قا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ل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ذ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نكش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قدامه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رخ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راع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زد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تذ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نق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شه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رخ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جا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ثياب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جرو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ي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ساؤ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كش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ور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خر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سوآ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دخ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سوا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تبح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ب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زوجت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بنات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خر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غي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اس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ب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ا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لاب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تفسخ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.</w:t>
      </w:r>
    </w:p>
    <w:p>
      <w:pPr>
        <w:pStyle w:val="Style16"/>
        <w:spacing w:lineRule="auto" w:line="201"/>
        <w:ind w:left="0" w:right="0" w:hanging="0"/>
        <w:jc w:val="both"/>
        <w:rPr/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س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فل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عر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س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جاوز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 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و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ر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ر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س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رك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كشف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و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رك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ر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ق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ي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فئ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خرج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سوا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ألبس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ار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بناط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ضي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خفي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ل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باء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ات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كشف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دن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و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رفع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خ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ي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.</w:t>
      </w:r>
    </w:p>
    <w:p>
      <w:pPr>
        <w:pStyle w:val="Style16"/>
        <w:spacing w:lineRule="auto" w:line="201"/>
        <w:ind w:left="0" w:right="0" w:hanging="0"/>
        <w:jc w:val="both"/>
        <w:rPr/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ط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يوا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يم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رتك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رت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دن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رت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ؤ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ما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ذوق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نتك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ذو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بش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ست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لب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حتش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ع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با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(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اب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آد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زل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باس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. )</w:t>
      </w:r>
    </w:p>
    <w:p>
      <w:pPr>
        <w:pStyle w:val="Style16"/>
        <w:spacing w:lineRule="auto" w:line="201"/>
        <w:ind w:left="0" w:right="0" w:hanging="0"/>
        <w:jc w:val="both"/>
        <w:rPr/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ن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لاز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ر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ب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ست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ور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زي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قو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ب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ست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ور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زي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ذ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ب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ست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ور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جس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زي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ه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تلازم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ع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قو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حي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نبث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شع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ستقبا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جس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حي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يستح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تق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يه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تعر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دع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ي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تقو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ع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ب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كش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سوآ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.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د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(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اب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آد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يفتتن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شيط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. )</w:t>
      </w:r>
    </w:p>
    <w:p>
      <w:pPr>
        <w:pStyle w:val="Style16"/>
        <w:spacing w:lineRule="auto" w:line="201"/>
        <w:ind w:left="0" w:right="0" w:hanging="0"/>
        <w:jc w:val="both"/>
        <w:rPr>
          <w:rFonts w:cs="AL-Mohanad Bold"/>
        </w:rPr>
      </w:pP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ذك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أ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تفسخ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بليس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شاري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ب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عل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تعر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س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ب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تتعر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وح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قل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شع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حي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ست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اصن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تش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دم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جر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فؤ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نتش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لاب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ار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فراح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جتمعات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حفل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طالبات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سا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س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سلم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قر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يبد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زينته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ظه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)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حفظ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صطف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(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) 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نف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ذ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ه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نس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اسي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اري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.</w:t>
      </w:r>
    </w:p>
    <w:p>
      <w:pPr>
        <w:pStyle w:val="Style16"/>
        <w:spacing w:lineRule="auto" w:line="201"/>
        <w:ind w:left="0" w:right="0" w:hanging="0"/>
        <w:jc w:val="both"/>
        <w:rPr>
          <w:rFonts w:cs="AL-Mohanad Bold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العج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ض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ع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ي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حس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حس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نع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,,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عج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ز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و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م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رآ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س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عج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لتم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ض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إعجاب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ث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خ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غض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نا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عقا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ظاه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لاب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ار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غز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سوا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بل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ساؤ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شأ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سب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ن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د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س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وض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رض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فرو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فض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رفو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ل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س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ج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ر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لا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قبي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مي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غا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خيص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صع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سير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رض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سخ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اعتب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ظ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.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نتشر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لاب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نتش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شاغ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سائ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بسب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انفتا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د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كف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سياح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نو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برام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وا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حساب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غرور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سمي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مشهور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مغلو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دائ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ول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تقل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غا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مسلسل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ث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نتش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لاب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حر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أزي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بيح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ي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عرض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ش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ستهو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اقص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ق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د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غره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ثن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</w:t>
      </w:r>
    </w:p>
    <w:p>
      <w:pPr>
        <w:pStyle w:val="Style16"/>
        <w:spacing w:lineRule="auto" w:line="201"/>
        <w:ind w:left="0" w:right="0" w:hanging="0"/>
        <w:jc w:val="both"/>
        <w:rPr>
          <w:rFonts w:cs="AL-Mohanad Bold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عر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ساؤ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ه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بير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أن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مح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ه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ع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ي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غير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كث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إمس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قل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إحس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حي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نش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ب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د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احتش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صغ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صع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تق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احتش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ك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صب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ب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سات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سد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ثقي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Style16"/>
        <w:spacing w:lineRule="auto" w:line="201"/>
        <w:ind w:left="0" w:right="0" w:hanging="0"/>
        <w:jc w:val="both"/>
        <w:rPr>
          <w:rFonts w:cs="AL-Mohanad Bold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حي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ضعف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غي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هتز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وا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س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اب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أولي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نتش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لاب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سكوت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سائ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بنات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إقرار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ه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بس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بر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فعاله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إظه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إعج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أذواقه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بح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خار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رع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فتا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س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بر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أ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أ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سب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ياس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در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كس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وج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تسا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بداي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ؤك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ر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كش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اق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كر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ظه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دم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تجر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ش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خذ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قف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د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شف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اق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تسا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ش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تف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جد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ج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غيور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زجر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ش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راع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حي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كش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ر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جه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تكش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ت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عر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سدها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انحل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ل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سل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نش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ش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ضحا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ك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ش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سب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سكو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بداي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تسا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جزئي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حج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لاف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ف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ف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كا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ها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سمع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صد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(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أ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آمن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تتبع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طو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شيط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</w:t>
      </w:r>
    </w:p>
    <w:p>
      <w:pPr>
        <w:pStyle w:val="Style16"/>
        <w:spacing w:lineRule="auto" w:line="201"/>
        <w:ind w:left="0" w:right="0" w:hanging="0"/>
        <w:jc w:val="both"/>
        <w:rPr>
          <w:rFonts w:cs="AL-Mohanad Bold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ظاه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ع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س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صالح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ث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خلاق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عا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ميز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ن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خلاق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Style16"/>
        <w:spacing w:lineRule="auto" w:line="201"/>
        <w:ind w:left="0" w:right="0" w:hanging="0"/>
        <w:jc w:val="both"/>
        <w:rPr/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ب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زو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ي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ز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ي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ز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ع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ه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رين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تلازم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(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حي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يأ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خ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)</w:t>
      </w:r>
    </w:p>
    <w:p>
      <w:pPr>
        <w:pStyle w:val="Style16"/>
        <w:spacing w:lineRule="auto" w:line="201"/>
        <w:ind w:left="0" w:right="0" w:hanging="0"/>
        <w:jc w:val="both"/>
        <w:rPr>
          <w:rFonts w:cs="AL-Mohanad Bold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ع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ب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نتش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فت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خر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بيو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فش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جرائ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منكر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سب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خيان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زوج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تحرش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محار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ي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ر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ش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ا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مر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ا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زينت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إغرائ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لب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يح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زوج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نضا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ضع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نعد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شع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غي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حد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شذو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تحرش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ر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سأ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ست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ورات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ؤ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وعات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ستغف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.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</w:r>
    </w:p>
    <w:p>
      <w:pPr>
        <w:pStyle w:val="Style16"/>
        <w:spacing w:lineRule="auto" w:line="201"/>
        <w:ind w:left="0" w:right="0" w:hanging="0"/>
        <w:jc w:val="both"/>
        <w:rPr>
          <w:rFonts w:cs="AL-Mohanad Bold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خط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ثا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Style16"/>
        <w:spacing w:lineRule="auto" w:line="201"/>
        <w:ind w:left="0" w:right="0" w:hanging="0"/>
        <w:jc w:val="both"/>
        <w:rPr>
          <w:rFonts w:cs="AL-Mohanad Bold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حرص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فضي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سد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ب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فت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سع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رض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تباع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شريع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حذر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خ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عقوب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ئ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فس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و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و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جتمع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نح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طو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إيقا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وب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خط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د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س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جتمع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صحوب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سكو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ولي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شجي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عد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ارب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اغيور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ظلم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ع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ن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وع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سائ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قو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واز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دي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صحي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فاه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خاطئ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ده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قي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و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ر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ر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سترشد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أقو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لم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رباني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بتوج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سائ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وعيته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خطو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جر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خالف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عر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تقال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ك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عص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الم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ع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سخطه</w:t>
      </w:r>
    </w:p>
    <w:p>
      <w:pPr>
        <w:pStyle w:val="Style16"/>
        <w:spacing w:lineRule="auto" w:line="201"/>
        <w:ind w:left="0" w:right="0" w:hanging="0"/>
        <w:jc w:val="both"/>
        <w:rPr>
          <w:rFonts w:cs="AL-Mohanad Bold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غرس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ه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شع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استعل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إيما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عز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إيما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سل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ج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تبر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طو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دو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تجر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ش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أعدائ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ش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ق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Style16"/>
        <w:spacing w:lineRule="auto" w:line="201"/>
        <w:ind w:left="0" w:right="0" w:hanging="0"/>
        <w:jc w:val="both"/>
        <w:rPr>
          <w:rFonts w:cs="AL-Mohanad Bold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م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ساء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بح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زي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جم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يع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جرؤ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رم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تع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عقو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ز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جل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م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ض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سخ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خ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سخ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Style16"/>
        <w:spacing w:lineRule="auto" w:line="201"/>
        <w:ind w:left="0" w:right="0" w:hanging="0"/>
        <w:jc w:val="both"/>
        <w:rPr>
          <w:rFonts w:cs="AL-Mohanad Bold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لتت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ساؤ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جم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تع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تفسخ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د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يع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بذ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ق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اهتم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ك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ع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حقي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ض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غب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ف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ارب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وج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ع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إنك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ف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ساء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السكو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نكر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تغاض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سي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ظهور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عظ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سب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نتشا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فشو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ستفحال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اأيت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مه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: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دور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ب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كافح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ظاه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رب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بن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صغ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ب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سات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نش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ل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د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سما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بنات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رتد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لاب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تشد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اأيت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علم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مربي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دور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بير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أث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ح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يدي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طالب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دو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الح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ه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تح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أخلا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فاض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رتد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لاب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سات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ضافية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توج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ص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ه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حذيره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قيق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ت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حياء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ش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كافرات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خالف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أوا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جل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 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اأ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غي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ج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اهم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وق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طوف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ع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ستير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لا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سات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قاط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لا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تراع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دين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حك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ريعت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تح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وع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نتج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غي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د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طو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سا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عاق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فري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بذ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جه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تضاف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هم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ي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ننع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مجت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آ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خلاق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آ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رض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سع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يا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ظ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ري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هد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ويم</w:t>
      </w:r>
    </w:p>
    <w:p>
      <w:pPr>
        <w:pStyle w:val="Style16"/>
        <w:spacing w:lineRule="auto" w:line="201"/>
        <w:ind w:left="0" w:right="0" w:hanging="0"/>
        <w:jc w:val="both"/>
        <w:rPr/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خ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خ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سل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خا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خش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ذا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آثر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وا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ض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ولا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ستسلم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خانق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ستج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خالق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ي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:</w:t>
      </w:r>
    </w:p>
    <w:p>
      <w:pPr>
        <w:pStyle w:val="Style16"/>
        <w:spacing w:lineRule="auto" w:line="201"/>
        <w:ind w:left="0" w:right="0" w:hanging="0"/>
        <w:jc w:val="both"/>
        <w:rPr/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جد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عج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ملابس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ار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بد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ستحسا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ذك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(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اليت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تخ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لا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لي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)</w:t>
      </w:r>
    </w:p>
    <w:p>
      <w:pPr>
        <w:pStyle w:val="Style16"/>
        <w:spacing w:lineRule="auto" w:line="201"/>
        <w:ind w:left="0" w:right="0" w:hanging="0"/>
        <w:jc w:val="both"/>
        <w:rPr/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حقق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عري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يئ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غب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ات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أكد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ث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(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يدخل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ج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جد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يح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)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حقق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لباس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ا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ه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سا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س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ذك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(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ب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ثو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ه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لبس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ثو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ذ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يا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له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ار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)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ستغفل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زوج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ب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تلبس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لاب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ار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د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ذ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ذك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(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ي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مر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زع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ثياب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يت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ر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ت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)</w:t>
      </w:r>
    </w:p>
    <w:p>
      <w:pPr>
        <w:pStyle w:val="Style16"/>
        <w:spacing w:lineRule="auto" w:line="201"/>
        <w:ind w:left="0" w:right="0" w:hanging="0"/>
        <w:jc w:val="both"/>
        <w:rPr/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ب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ملاب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لتمس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ثن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عجاب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رب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درك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ذك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(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م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ض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سخ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خ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سخ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)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ذك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قر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حس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(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ؤ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دع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.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ختا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ح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ح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ح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قيادت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رشي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قرارات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سدي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إلز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طالب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ست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احتش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ال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طالبات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تقيد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بست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جساده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إخف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زينته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غط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جوهه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عبد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ع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نقياد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شري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خضوع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أعرا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قال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ط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رسو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ا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وز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ظي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..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br/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8419" w:h="11906"/>
      <w:pgMar w:left="1134" w:right="1134" w:gutter="0" w:header="567" w:top="1134" w:footer="567" w:bottom="1134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otus Linotyp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val="ar-SA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  <w:r>
      <w:rPr>
        <w:rtl w:val="true"/>
        <w:lang w:val="ar-SA"/>
      </w:rPr>
      <w:t>]</w:t>
    </w:r>
  </w:p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val="ar-SA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  <w:r>
      <w:rPr>
        <w:rtl w:val="true"/>
        <w:lang w:val="ar-SA"/>
      </w:rPr>
      <w:t>]</w:t>
    </w:r>
  </w:p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  <w:sz w:val="28"/>
        <w:szCs w:val="28"/>
      </w:rPr>
    </w:pPr>
    <w:r>
      <w:rPr>
        <w:rFonts w:cs="Times New Roman"/>
        <w:sz w:val="28"/>
        <w:szCs w:val="28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ahoma" w:hAnsi="Tahoma" w:eastAsia="Times New Roman" w:cs="AL-Mohanad 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Char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4:50:00Z</dcterms:created>
  <dc:creator>acer</dc:creator>
  <dc:description/>
  <cp:keywords/>
  <dc:language>en-US</dc:language>
  <cp:lastModifiedBy>شركة سمار</cp:lastModifiedBy>
  <cp:lastPrinted>2010-12-09T20:37:00Z</cp:lastPrinted>
  <dcterms:modified xsi:type="dcterms:W3CDTF">2024-09-04T14:50:00Z</dcterms:modified>
  <cp:revision>2</cp:revision>
  <dc:subject/>
  <dc:title>الجود والكرم</dc:title>
</cp:coreProperties>
</file>