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8"/>
          <w:szCs w:val="28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8"/>
          <w:sz w:val="28"/>
          <w:szCs w:val="28"/>
          <w:rtl w:val="true"/>
        </w:rPr>
        <w:t>الأقارب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/>
          <w:b/>
          <w:color w:val="000000"/>
          <w:sz w:val="28"/>
          <w:szCs w:val="28"/>
        </w:rPr>
      </w:pP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/>
          <w:b/>
          <w:color w:val="000000"/>
          <w:sz w:val="28"/>
          <w:szCs w:val="28"/>
        </w:rPr>
      </w:pPr>
      <w:r>
        <w:rPr>
          <w:rFonts w:cs="AL-Mohanad" w:ascii="adwa-assalaf" w:hAnsi="adwa-assalaf"/>
          <w:b/>
          <w:color w:val="000000"/>
          <w:sz w:val="28"/>
          <w:szCs w:val="28"/>
        </w:rPr>
        <w:t>3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28"/>
          <w:szCs w:val="28"/>
        </w:rPr>
        <w:t>3</w:t>
      </w:r>
      <w:r>
        <w:rPr>
          <w:rFonts w:cs="AL-Mohanad" w:ascii="adwa-assalaf" w:hAnsi="adwa-assalaf"/>
          <w:b/>
          <w:color w:val="000000"/>
          <w:sz w:val="28"/>
          <w:szCs w:val="28"/>
          <w:rtl w:val="true"/>
        </w:rPr>
        <w:t xml:space="preserve"> / </w:t>
      </w:r>
      <w:r>
        <w:rPr>
          <w:rFonts w:cs="AL-Mohanad" w:ascii="adwa-assalaf" w:hAnsi="adwa-assalaf"/>
          <w:b/>
          <w:color w:val="000000"/>
          <w:sz w:val="28"/>
          <w:szCs w:val="28"/>
        </w:rPr>
        <w:t>1446</w:t>
      </w:r>
      <w:r>
        <w:rPr>
          <w:rFonts w:ascii="adwa-assalaf" w:hAnsi="adwa-assalaf" w:cs="AL-Mohanad"/>
          <w:b/>
          <w:b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18"/>
          <w:szCs w:val="1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18"/>
          <w:szCs w:val="18"/>
          <w:rtl w:val="true"/>
        </w:rPr>
        <w:t>[</w:t>
      </w:r>
      <w:r>
        <w:rPr>
          <w:rFonts w:ascii="adwa-assalaf" w:hAnsi="adwa-assalaf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" w:hAnsi="adwa-assalaf"/>
          <w:b/>
          <w:sz w:val="18"/>
          <w:szCs w:val="18"/>
          <w:rtl w:val="true"/>
        </w:rPr>
        <w:t xml:space="preserve">: </w:t>
      </w:r>
      <w:r>
        <w:rPr>
          <w:rFonts w:cs="AL-Mohanad" w:ascii="adwa-assalaf" w:hAnsi="adwa-assalaf"/>
          <w:b/>
          <w:sz w:val="18"/>
          <w:szCs w:val="18"/>
        </w:rPr>
        <w:t>70</w:t>
      </w:r>
      <w:r>
        <w:rPr>
          <w:rFonts w:cs="AL-Mohanad" w:ascii="adwa-assalaf" w:hAnsi="adwa-assalaf"/>
          <w:b/>
          <w:sz w:val="18"/>
          <w:szCs w:val="18"/>
          <w:rtl w:val="true"/>
        </w:rPr>
        <w:t>-</w:t>
      </w:r>
      <w:r>
        <w:rPr>
          <w:rFonts w:cs="AL-Mohanad" w:ascii="adwa-assalaf" w:hAnsi="adwa-assalaf"/>
          <w:b/>
          <w:sz w:val="18"/>
          <w:szCs w:val="18"/>
        </w:rPr>
        <w:t>71</w:t>
      </w:r>
      <w:r>
        <w:rPr>
          <w:rFonts w:cs="AL-Mohanad" w:ascii="adwa-assalaf" w:hAnsi="adwa-assalaf"/>
          <w:b/>
          <w:sz w:val="18"/>
          <w:szCs w:val="18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ح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ُ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رَاب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ِل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قْطَعُون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ُحْسِ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سِيئ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ّ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حْل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جْهَ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سِيئ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>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ئ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ن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ُلْت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كَأَن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سِفُّ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لّ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زَا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ظَهِير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ُمْ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أَن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طْعِمُ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مَا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ار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شْبِيه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لْحَق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لَ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لْحَق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كِل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مَاد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ارّ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لَم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رِيف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بَيِّ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وْع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وَاع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ظُل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قَارِب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إِسَاء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طِيعَة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مِ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أَمَّ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وْ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جُ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رَس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آله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رَاب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ِل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قْطَعُونِي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ُحْسِ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سِيئ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ّ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حْل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جْهَل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جُ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حْك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قِ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زَّمَ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مْتَلأ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لْب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يْظ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حِقْ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َارِ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طَ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ادَا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حَاكِ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ضَاهُمْ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ص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لاَ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ُقَاطَع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ْرِبَائ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ضْلا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شَارَكَت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فْرَاح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تْرَاح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دَق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ِيرِهِمْ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ُبّ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يْر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ِلاَ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َاصَّة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ق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يْرِهِمْ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جْتَمِ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ُخ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حُض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ِد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ِهِم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عَل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تَفَاوَت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جِي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ذَّهَا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كَيْ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قَابِ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َدُ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آخَر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ِنْ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سَلِّ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رِي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ِن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دِيد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زْمِن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دِيدَةً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أَج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ْر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افِه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قِير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تَعَلَّق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أَمْ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دُنْيَوِيّ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سَبَ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ِشَاي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مَّام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سَبَ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سَال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وَّال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نَاسَبَة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دْ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سَبَ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ل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سَان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ِجَار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طْفَال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ُو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خُلُق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عْض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زَّوْجَات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غَيْرِهَا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ُلّ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نِيع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يْطَ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َيْد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كْر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َحْرِيشِه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وَقُ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عِبَاد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قُول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ْسَن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يْط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نْزَغ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يْط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ْإِنْسَ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دُوّ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بِينًا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إسراء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5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آله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شَّيْطَا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ِس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عْبُد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صَل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جَزِير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رَب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حْرِيش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هُمْ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احْذَر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إِسَاء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قَطِيع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أَقَارِبِ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وْع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فَسَاد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رْض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هَ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سَيْت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َلَّيْت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فْسِد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أَرْض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تُقَطِّع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ام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ُولَئ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عَنَهُ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أَصَمّ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م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ْصَار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حمد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</w:rPr>
        <w:t>22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23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كْر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آله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 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نْب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ْدَ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عَجِّ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صَاحِ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ُقُوب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ُنْي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دَّخ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آخِر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ثْ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بَغْي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طِيع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مِ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بو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داود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ض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ُ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cs="AL-Mohanad" w:ascii="adwa-assalaf" w:hAnsi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ُفْتَح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بْوَاب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نّ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ِاثْنَيْ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و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َمِيس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يُغْفَ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كُ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شْرِك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يْئً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جُل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انَت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بَيْ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ِي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حْنَاءُ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يُقَال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ظِر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ي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صْطَلِح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ظِر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ي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صْطَلِح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ظِر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يْ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صْطَلِحَا</w:t>
      </w:r>
      <w:r>
        <w:rPr>
          <w:rFonts w:cs="AL-Mohanad" w:ascii="adwa-assalaf" w:hAnsi="adwa-assalaf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صْلِح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ات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نِن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هْدِ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ُبُ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سَّلاَم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خْرِجْ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ظُّلُمَات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ُور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الَ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3" w:leader="none"/>
          <w:tab w:val="left" w:pos="2623" w:leader="none"/>
          <w:tab w:val="center" w:pos="3358" w:leader="none"/>
          <w:tab w:val="center" w:pos="3557" w:leader="none"/>
        </w:tabs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cs="AL-Mohanad" w:ascii="adwa-assalaf" w:hAnsi="adwa-assalaf"/>
          <w:bCs/>
          <w:sz w:val="28"/>
          <w:szCs w:val="28"/>
          <w:rtl w:val="true"/>
        </w:rPr>
        <w:tab/>
        <w:tab/>
        <w:tab/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بَعْدُ</w:t>
      </w:r>
      <w:r>
        <w:rPr>
          <w:rFonts w:cs="AL-Mohanad" w:ascii="adwa-assalaf" w:hAnsi="adwa-assalaf"/>
          <w:bCs/>
          <w:sz w:val="28"/>
          <w:szCs w:val="28"/>
          <w:rtl w:val="true"/>
        </w:rPr>
        <w:t>: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ظُلْ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َقَارِ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ْع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شَدِيد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فْس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ِي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8"/>
          <w:szCs w:val="28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ظُلْ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ذَو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قُرْب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شَدّ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ضَاضَةً</w:t>
      </w:r>
      <w:r>
        <w:rPr>
          <w:rFonts w:cs="AL-Mohanad" w:ascii="adwa-assalaf" w:hAnsi="adwa-assalaf"/>
          <w:b/>
          <w:sz w:val="28"/>
          <w:szCs w:val="28"/>
          <w:rtl w:val="true"/>
        </w:rPr>
        <w:tab/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فْس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ْع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حُسَا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هَنَّدِ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لَك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لِ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الِح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اصِح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قَابِلُ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إِحْسَا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قَارِبِهِ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يَعْفُو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زَلاَّتِهِ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لْتَمِس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ُذْر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خْطَائِهِ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تَوَاضَع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قْبَ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عْتِذَارَ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بْذُ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سْتَطَاع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ِدْ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النَّفْس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جَا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َال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رَاع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حْوَالَه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فْهَم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فْسِيَّاتِهِ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ُنْزِلُ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َازِلَهُمْ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صِل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طَع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يَحْرِص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سْب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أُجُو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َظِيم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مُتَرَتِّ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ِل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حِ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سْط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ِزْق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طُو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عُم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لْبَرَك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هِمَا؛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سَرّ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بْسَط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ِزْق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نْسَأ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ثَرِه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لْيَصِل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حِمَهُ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" w:hAnsi="adwa-assalaf"/>
          <w:b/>
          <w:sz w:val="28"/>
          <w:szCs w:val="28"/>
          <w:rtl w:val="true"/>
        </w:rPr>
        <w:t>-: «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cs="AL-Mohanad" w:ascii="adwa-assalaf" w:hAnsi="adwa-assalaf"/>
          <w:b/>
          <w:sz w:val="28"/>
          <w:szCs w:val="28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" w:hAnsi="adwa-assalaf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3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9-04T02:40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