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حسان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26/2/14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</w:t>
      </w:r>
      <w:r>
        <w:rPr>
          <w:b/>
          <w:bCs/>
          <w:rtl w:val="true"/>
        </w:rPr>
        <w:t>......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تق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ذر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ح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عا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يدرأ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لأ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وض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ُ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ل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ؤ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يع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و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ه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ـ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عا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رو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>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>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>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شي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ب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م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ـ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ب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لدي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بالوا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أ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سا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َ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يِّي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ِيَّة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يّ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سَ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دُّو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ب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تِيم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لُغ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د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قو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د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دِ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د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سن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سن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ر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وَأَحْسِ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ه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سِن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َكَ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وسُف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وَّأ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ِيب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ْمَتِ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اء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ضِيع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سا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ل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سِن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مْسَ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رْو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ُثْق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ق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ب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ب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حسن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إ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ب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غ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إ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غ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غض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غض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غض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غضو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ض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. 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 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( 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ر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ض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س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ن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ائ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ا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ذ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ئ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ظام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لا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وفائ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زاز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ـ</w:t>
      </w:r>
      <w:r>
        <w:rPr>
          <w:b/>
          <w:b/>
          <w:bCs/>
          <w:rtl w:val="true"/>
        </w:rPr>
        <w:t> 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ع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ف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لف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ؤا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ا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حس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ذب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ئ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و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برا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ر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ه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صفي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ئ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ث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فاؤ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ص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ص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ـ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عن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ى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دارك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افات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وقات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الأعمار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ب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both"/>
        <w:rPr/>
      </w:pPr>
      <w:r>
        <w:rPr>
          <w:bCs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آمن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دورن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أوطانن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جنبن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فت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ظهر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ها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مابط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عز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سلام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المسلمي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نج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ستضعفي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.....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سبحان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بك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ب</w:t>
      </w:r>
      <w:r>
        <w:rPr>
          <w:rFonts w:eastAsia="Tahoma" w:cs="Tahoma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.....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54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54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54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54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54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54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54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5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szCs w:val="36"/>
      <w:vertAlign w:val="superscript"/>
    </w:rPr>
  </w:style>
  <w:style w:type="character" w:styleId="Style6">
    <w:name w:val="نمط أحمر"/>
    <w:qFormat/>
    <w:rPr>
      <w:color w:val="FF0000"/>
    </w:rPr>
  </w:style>
  <w:style w:type="character" w:styleId="Style7">
    <w:name w:val="نمط نمط أحمر + بنفسجي"/>
    <w:qFormat/>
    <w:rPr>
      <w:rFonts w:cs="Traditional Arabic"/>
      <w:bCs/>
      <w:color w:val="000000"/>
      <w:szCs w:val="40"/>
    </w:rPr>
  </w:style>
  <w:style w:type="character" w:styleId="Style8">
    <w:name w:val="مرجع تعليق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qFormat/>
    <w:rPr>
      <w:i/>
      <w:iCs/>
      <w:color w:val="FF6600"/>
    </w:rPr>
  </w:style>
  <w:style w:type="character" w:styleId="Style9">
    <w:name w:val="عنوان فقرة"/>
    <w:qFormat/>
    <w:rPr>
      <w:rFonts w:cs="Traditional Arabic"/>
      <w:bCs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16:00Z</dcterms:created>
  <dc:creator>أبو عبد الله التميمي</dc:creator>
  <dc:description/>
  <cp:keywords/>
  <dc:language>en-US</dc:language>
  <cp:lastModifiedBy>خالد الشايع</cp:lastModifiedBy>
  <dcterms:modified xsi:type="dcterms:W3CDTF">2024-08-29T14:28:00Z</dcterms:modified>
  <cp:revision>10</cp:revision>
  <dc:subject/>
  <dc:title/>
</cp:coreProperties>
</file>