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نوم المذموم</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بَاسِطِ الْقَابِضِ، الْمُعْطِي الْمَانِعِ، لَهُ الْحَمْدُ عَلَى مَا مَنَعَ وَمَا أَعْطَى، وَكُلُّ شَيْءٍ عَنْهُ بِأَجَلٍ مُسَمًّى، نَحْمَدُهُ حَمْدًا كَثِيرًا، وَنَشْكُرُهُ شُكْرًا مَزِيدًا، وَأَشْهَدُ أَنْ لَا إِلَهَ إِلَّا اللَّهُ وَحْدَهُ لَا شَرِيكَ لَهُ؛ عَزَّ جَارُهُ، وَجَلَّ ثَنَاؤُهُ، وَتَقَدَّسَتْ أَسْمَاؤُهُ، سُبْحَانَهُ وَبِحَمْدِهِ، وَأَشْهَدُ أَنَّ مُحَمَّدًا عَبْدُهُ وَرَسُولُهُ؛ سَأَلَتْهُ زَوْجُهُ عَائِشَةُ فَ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تَنَامُ قَبْلَ أَنْ تُوتِرَ؟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تَنَامُ ‌عَيْنِي وَلَا يَنَامُ قَلْبِ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مَنْ تَبِعَهُمْ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مُرُوا أَوْقَاتَكُمْ بِالطَّاعَاتِ، وَنَافِسُوا فِي الْخَيْرَاتِ، وَسَابِقُوا إِلَى أَسْبَابِ الْجَنَّاتِ، وَتَقَرَّبُوا إِلَى اللَّهِ تَعَالَى بِالْبَاقِيَاتِ الصَّالِحَاتِ؛ فَإِنَّكُمْ فِي زَمَنِ الْإِمْهَالِ، وَقَرِيبًا يَحِلُّ زَمَنُ الْحِسَابِ، فَتَزَوَّدُوا فِي يَوْمِكُمْ لِغَدِكُمْ، وَاحْذَرُوا زِينَةَ الدُّنْيَا وَتَزْيِينَ الشَّيْطَانِ لَهَا</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 xml:space="preserve">أَيُّهَا النَّاسُ إِنَّ وَعْدَ اللَّهِ حَقٌّ فَلَا تَغُرَّنَّكُمُ الْحَيَاةُ الدُّنْيَا وَلَا يَغُرَّنَّكُمْ بِاللَّهِ الْغَرُو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الشَّيْطَانَ لَكُمْ عَدُوٌّ فَاتَّخِذُوهُ عَدُوًّا إِنَّمَا يَدْعُو حِزْبَهُ لِيَكُونُوا مِنْ أَصْحَابِ السَّعِي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اطِرٍ</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نَّوْمُ مِنْ ضَرُورَاتِ الْحَيَاةِ، وَمِنْ سُنَنِ اللَّهِ تَعَالَى فِي الْأَحْ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آيَاتِهِ ‌مَنَامُكُمْ بِاللَّيْلِ وَالنَّهَارِ وَابْتِغَاؤُكُمْ مِنْ فَضْلِهِ إِنَّ فِي ذَلِكَ لَآيَاتٍ لِقَوْمٍ يَسْمَعُ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ومِ</w:t>
      </w:r>
      <w:r>
        <w:rPr>
          <w:rFonts w:cs="Traditional Arabic" w:ascii="Traditional Arabic" w:hAnsi="Traditional Arabic"/>
          <w:sz w:val="24"/>
          <w:szCs w:val="24"/>
          <w:rtl w:val="true"/>
        </w:rPr>
        <w:t>:</w:t>
      </w:r>
      <w:r>
        <w:rPr>
          <w:rFonts w:cs="Traditional Arabic" w:ascii="Traditional Arabic" w:hAnsi="Traditional Arabic"/>
          <w:sz w:val="24"/>
          <w:szCs w:val="24"/>
        </w:rPr>
        <w:t>2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وْمُ الْمُؤْمِنِ إِذَا احْتَسَبَهُ 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أَنَّ يَقَظَتَهُ عِبَادَةٌ، قَالَ مُعَاذٌ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امُ أَوَّلَ اللَّيْلِ، فَأَقُومُ وَقَدْ قَضَ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زْئِي مِنَ النَّوْمِ، فَأَقْرَأُ مَا كَتَبَ اللَّهُ تَعَالَى لِي، فَأَحْتَسِبُ نَوْمَتِي كَمَا أَحْتَسِبُ ‌قَوْمَتِ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كَمَا أَنَّ النَّوْمَ مِنْ ضَرُورَاتِ الْإِنْسَانِ، وَلَوْ مُنِعَ مِنَ النَّوْمِ لَمَاتَ؛ فَإِنَّ ثَمَّةَ نَوْمًا مَذْمُو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يْ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فَمِنَ النَّوْمِ الْمَذْمُ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نَامَ عَنِ الْفَرَائِضِ، وَفِي ذَلِكَ وَعِيدٌ شَدِي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خَلَفَ مِنْ بَعْدِهِمْ خَلْفٌ أَضَاعُوا الصَّلَاةَ وَاتَّبَعُوا الشَّهَوَاتِ فَسَوْفَ يَلْقَوْنَ غَيًّ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رْيَمَ</w:t>
      </w:r>
      <w:r>
        <w:rPr>
          <w:rFonts w:cs="Traditional Arabic" w:ascii="Traditional Arabic" w:hAnsi="Traditional Arabic"/>
          <w:sz w:val="24"/>
          <w:szCs w:val="24"/>
          <w:rtl w:val="true"/>
        </w:rPr>
        <w:t>:</w:t>
      </w:r>
      <w:r>
        <w:rPr>
          <w:rFonts w:cs="Traditional Arabic" w:ascii="Traditional Arabic" w:hAnsi="Traditional Arabic"/>
          <w:sz w:val="24"/>
          <w:szCs w:val="24"/>
        </w:rPr>
        <w:t>59</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 حَدِيثِ الرُّؤْيَا الْمَشْهُورِ قَالَ الْمَلَكَانِ لِ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ا إِنَّا سَنُخْبِرُكَ، أَمَّا الرَّجُلُ الْأَوَّلُ الَّذِي أَتَيْتَ عَلَيْهِ يُثْلَغُ رَأْسُهُ بِالْحَجَرِ، فَإِنَّهُ الرَّجُلُ يَأْخُذُ الْقُرْآنَ فَيَرْفِضُ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يَنَامُ عَنِ الصَّلَاةِ الْمَكْتُوبَ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مَنْ كَانَ دَأْبُهُ تَضْيِيعَ الصَّلَاةِ وَالنَّ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ا، فَذَلِكَ مِنْ عَلَامَاتِ النِّفَاقِ؛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يْسَ صَلَا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ثْقَلَ عَلَى الْمُنَافِقِينَ مِنَ الْفَجْرِ وَالْعِشَاءِ، وَلَوْ يَعْلَمُونَ مَا فِيهِمَا لَأَتَوْهُمَا ‌وَلَوْ ‌حَبْ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حَدِيثِ ابْنِ مَسْعُودٍ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ذُكِرَ عِنْدَ رَسُولِ اللَّهِ صَلَّى اللَّهُ عَلَيْهِ وَسَلَّمَ رَجُلٌ نَامَ لَيْلَةً حَتَّى أَصْبَحَ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ذَاكَ رَجُلٌ ‌بَالَ ‌الشَّيْطَانُ فِي أُذُنَيْهِ</w:t>
      </w:r>
      <w:r>
        <w:rPr>
          <w:rFonts w:ascii="Traditional Arabic" w:hAnsi="Traditional Arabic" w:cs="Traditional Arabic"/>
          <w:sz w:val="48"/>
          <w:sz w:val="48"/>
          <w:szCs w:val="48"/>
          <w:rtl w:val="true"/>
        </w:rPr>
        <w:t>، أَوْ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ي أُذُ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مِنَ النَّاسِ مَنْ يُضَيِّعُ صَلَاةَ الْعَصْرِ بِسَبَبِ النَّوْمِ حَتَّى يَفُوتَ وَقْتُهَا، فَيُحْبَ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هُ فِي ذَلِكَ الْيَوْمِ؛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تَرَكَ صَلَاةَ الْعَصْرِ ‌فَقَدْ ‌حَبِطَ ‌عَمَ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النَّوْمِ الْمَذْمُ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نَامَ عَنْ قِيَامِ اللَّيْلِ وَالْوِتْرِ وَالِاسْتِغْفَارِ، وَهُوَ نَوْمُ السَّحَرِ قُبَيْلَ الْفَجْرِ، قَالَ اللَّهُ تَعَالَى فِي وَصْفِ الْمُحْسِنِينَ</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كَانُوا قَلِيلًا مِنَ اللَّيْلِ مَا يَهْجَعُ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بِالْأَسْحَارِ هُمْ يَسْتَغْفِ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ذَّارِيَاتِ</w:t>
      </w:r>
      <w:r>
        <w:rPr>
          <w:rFonts w:cs="Traditional Arabic" w:ascii="Traditional Arabic" w:hAnsi="Traditional Arabic"/>
          <w:sz w:val="24"/>
          <w:szCs w:val="24"/>
          <w:rtl w:val="true"/>
        </w:rPr>
        <w:t>:</w:t>
      </w:r>
      <w:r>
        <w:rPr>
          <w:rFonts w:cs="Traditional Arabic" w:ascii="Traditional Arabic" w:hAnsi="Traditional Arabic"/>
          <w:sz w:val="24"/>
          <w:szCs w:val="24"/>
        </w:rPr>
        <w:t>16</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cs="Calibri"/>
          <w:rtl w:val="true"/>
        </w:rPr>
        <w:t xml:space="preserve"> </w:t>
      </w:r>
      <w:r>
        <w:rPr>
          <w:rFonts w:ascii="Traditional Arabic" w:hAnsi="Traditional Arabic" w:cs="Traditional Arabic"/>
          <w:sz w:val="48"/>
          <w:sz w:val="48"/>
          <w:szCs w:val="48"/>
          <w:rtl w:val="true"/>
        </w:rPr>
        <w:t>قَالَ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مْ يَكُنْ يَمْضِي عَلَيْهِمْ ‌لَيْلَةٌ ‌إِلَّا ‌يَأْخُذُونَ مِنْهَا وَلَوْ شَيْئً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الْحَسَنُ الْبَصْ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بَدُوا قِيَامَ اللَّيْلِ، فَلَا يَنَامُونَ مِنَ اللَّيْلِ إِلَّا أَقَلَّهُ، ‌وَنَشِطُوا ‌فَمَدُّوا إِلَى السَّحَرِ، حَتَّى كَانَ الِاسْتِغْفَارُ بِسَحَ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الضَّحَّاكُ</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دْرَكْتُ قَوْمًا يَسْتَحْيُونَ مِنَ اللَّهِ فِي سَوَادِ هَذَا اللَّيْلِ مِنْ ‌طُولِ ‌الضَّجْعَ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تَى طَاوُسٌ رَجُلًا فِي السَّحَرِ،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نَائِ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كُ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ى أَنَّ أَحَدًا ‌يَنَامُ ‌فِي ‌السَّحَ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عَبْدُ الرَّحْمَنِ بْنُ مَهْدِ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عَاشَ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نَّاسِ رَجُلًا هُوَ أَرَقُّ مِنْ سُفْيَانَ الثَّوْرِيِّ، وَكُ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امِقُهُ اللَّيْلَةَ بَعْدَ اللَّيْلَةِ، فَمَا كَانَ يَنَامُ إِلَّا فِي أَوَّلِ اللَّيْلِ، ثُمَّ يَنْتَفِضُ فَ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 مَرْعُوبًا يُنَادِ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نَّارَ، شَغَلَنِي ذِكْرُ النَّارِ عَنِ النَّوْمِ وَالشَّهَوَاتِ، كَأَنَّهُ يُخَاطِبُ رَجُلًا فِي الْبَيْتِ، ثُمَّ يَدْعُو بِمَاءٍ إِلَى جَانِبِهِ فَيَتَوَضَّأُ، ثُمَّ يَقُولُ عَلَى إِثْرِ وُضُو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إِ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لِمٌ بِحَاجَتِي، غَيْرُ مُعَلَّمٍ بِمَا أَطْلُبُ، وَمَا أَطْلُبُ إِلَّا ‌فِكَ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قَبَتِي ‌مِنَ النَّارِ، اللَّهُمَّ إِنَّ الْجَزَعَ قَدْ أَ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نِي مِنَ الْخَوْفِ فَلَمْ يُ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وَكُلُّ هَذَا مِنْ نِعْمَتِ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ابِغَةِ عَلَيَّ، وَكَذَلِكَ فَعَ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وْلِيَائِ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هْلِ طَاعَتِ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لَهِي قَدْ عَلِ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لَوْ كَانَ لِي عُذْرٌ فِي التَّخَلِّي مَا أَقَ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النَّاسِ طَرْفَةَ عَيْنٍ، ثُمَّ يُقْبِلُ عَلَى صَلَاتِهِ، وَكَانَ الْبُكَاءُ يَمْنَعُهُ مِنَ الْقِرَاءَةِ حَتَّى إِنِّي كُ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أَسْتَطِيعُ سَمَاعَ قِرَاءَتِهِ مِنْ كَثْرَةِ بُكَائِ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cs="Calibri"/>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طَاوُسٌ يَفْرِشُ فِرَاشَهُ، ثُمَّ يَضْطَجِعُ يَتَقَلَّى كَمَا تَتَقَلَّى الْحَبَّةُ فِي الْمِقْلَا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مَّ يَثِبُ فَيُدْرِجُهُ وَيَسْتَقْبِلُ الْقِبْلَةَ حَتَّ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صَّبَاحِ،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طَيَّرَ ذِكْرُ ‌جَهَنَّمَ ‌نَوْمَ ‌الْعَابِدِ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cs="Calibri"/>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شَدَّادُ بْنُ أَوْسٍ إِذَا أَوَى إِلَى فِرَاشِهِ، كَأَنَّهُ حَبَّةٌ عَلَ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لًى،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جَهَنَّمَ ‌لَا ‌يَدَعُنِي أَنَامُ، فَيَقُومُ إِلَى مُصَلَّا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مَالِكُ بْنُ دِينَا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الَتِ ابْنَةُ الرَّبِيعِ بْنِ خَيْثَ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تِ، 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تَنَامُ وَالنَّاسُ يَنَامُونَ؟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نَّارَ لَا تَدَعُ أَبَ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نَا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نَّوْمِ الْمَذْمُ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نَامَ بَعْدَ الْفَجْرِ؛ فَإِنَّهُ الْبُكُورُ الَّذِي دَعَا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لِأُمَّتِهِ فِيهِ بِالْبَرَكَةِ؛ كَمَا فِي حَدِيثِ صَخْرٍ الْغَامِدِيِّ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بَارِكْ ‌لِأُمَّتِي ‌فِي ‌بُكُورِهَا</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إِذَا بَعَثَ سَرِيَّةً، أَوْ جَيْشًا، بَعَثَهُمْ أَوَّلَ النَّهَارِ، وَكَانَ صَخْرٌ رَجُلًا تَاجِرًا، وَكَانَ إِذَا بَعَثَ تِجَارَةً بَعَثَهُمْ أَوَّلَ النَّهَارِ، فَأَثْرَى وَكَثُرَ مَا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أَبُو دَاوُدَ وَالتِّرْمِذِيُّ وَحَسَّنَهُ</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عَنْ هِشَامِ بْنِ عُرْوَةَ عَنْ أَبِي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زُّبَيْرُ ‌يَنْهَى ‌بَنِيهِ عَنِ التَّصَبُّحِ</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عُرْوَ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ي لَأَسْمَعُ بِالرَّجُلِ يَتَصَبَّحُ فَأَزْهَدُ فِي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ابْنُ الْقَيِّمِ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نَ الْمَكْرُوهِ عِنْدَهُمُ النَّوْمُ بَيْنَ صَلَاةِ الصُّبْحِ وَطُلُوعِ الشَّمْسِ، فَإِنَّهُ وَقْتُ غَنِيمَةٍ، وَلِلسَّيْرِ ذَلِكَ الْوَقْتَ عِنْدَ السَّالِكِينَ مَزِيَّةٌ عَظِيمَةٌ، حَتَّى لَوْ سَارُوا طُولَ لَيْلِهِمْ لَمْ يَسْمَحُوا بِالْقُعُودِ عَنِ السَّيْرِ ذَلِكَ الْوَقْتَ حَتَّى تَطْلُعَ الشَّمْسُ، فَإِنَّهُ أَوَّلُ النَّهَارِ وَمِفْتَاحُهُ، وَوَقْتُ نُزُولِ الْأَرْزَاقِ، وَحُصُولِ الْقَسْمِ، وَحُلُولِ الْبَرَكَةِ، وَمِنْهُ يَنْشَأُ النَّهَارُ، وَيَنْسَحِبُ حُكْمُ جَمِيعِهِ عَلَى حُكْمِ تِلْكَ الْحِصَّةِ، فَيَنْبَغِي أَنْ يَكُونَ نَوْمُهَا كَنَوْمِ الْمُضْطَ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w:t>
      </w:r>
      <w:r>
        <w:rPr>
          <w:rFonts w:ascii="Traditional Arabic" w:hAnsi="Traditional Arabic" w:cs="Traditional Arabic"/>
          <w:sz w:val="48"/>
          <w:sz w:val="48"/>
          <w:szCs w:val="48"/>
          <w:rtl w:val="true"/>
        </w:rPr>
        <w:t xml:space="preserve"> اللَّهَ تَعَالَى أَنْ يُعَلِّمَنَا مَا يَنْفَعُ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نْ</w:t>
      </w:r>
      <w:r>
        <w:rPr>
          <w:rFonts w:ascii="Traditional Arabic" w:hAnsi="Traditional Arabic" w:cs="Traditional Arabic"/>
          <w:sz w:val="48"/>
          <w:sz w:val="48"/>
          <w:szCs w:val="48"/>
          <w:rtl w:val="true"/>
        </w:rPr>
        <w:t xml:space="preserve"> يَرْزُقَنَا الْعَمَلَ بِمَا عَلَّمَنَ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imes New Roman" w:hAnsi="Times New Roman" w:eastAsia="Times New Roman" w:cs="Traditional Arabic"/>
          <w:b/>
          <w:b/>
          <w:bCs/>
          <w:kern w:val="0"/>
          <w:sz w:val="48"/>
          <w:szCs w:val="48"/>
        </w:rPr>
      </w:pPr>
      <w:r>
        <w:rPr>
          <w:rFonts w:ascii="Times New Roman" w:hAnsi="Times New Roman" w:eastAsia="Times New Roman" w:cs="Traditional Arabic"/>
          <w:b/>
          <w:b/>
          <w:bCs/>
          <w:kern w:val="0"/>
          <w:sz w:val="48"/>
          <w:sz w:val="48"/>
          <w:szCs w:val="48"/>
          <w:rtl w:val="true"/>
        </w:rPr>
        <w:t>الخطب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ثانية</w:t>
      </w:r>
    </w:p>
    <w:p>
      <w:pPr>
        <w:pStyle w:val="Normal"/>
        <w:spacing w:lineRule="auto" w:line="240" w:before="0" w:after="0"/>
        <w:jc w:val="both"/>
        <w:rPr>
          <w:rFonts w:ascii="Times New Roman" w:hAnsi="Times New Roman" w:eastAsia="Times New Roman"/>
          <w:kern w:val="0"/>
          <w:sz w:val="48"/>
          <w:szCs w:val="48"/>
        </w:rPr>
      </w:pPr>
      <w:r>
        <w:rPr>
          <w:rFonts w:ascii="Times New Roman" w:hAnsi="Times New Roman" w:eastAsia="Times New Roman" w:cs="Traditional Arabic"/>
          <w:kern w:val="0"/>
          <w:sz w:val="48"/>
          <w:sz w:val="48"/>
          <w:szCs w:val="48"/>
          <w:rtl w:val="true"/>
        </w:rPr>
        <w:t>الْ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يِّبً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ثِي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بَارَكً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حِ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بُّ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رْضَ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سُو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بَارَ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صْحَا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هْتَدَ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دَا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وْ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ينِ</w:t>
      </w:r>
      <w:r>
        <w:rPr>
          <w:rFonts w:eastAsia="Times New Roman" w:cs="Traditional Arabic" w:ascii="Times New Roman" w:hAnsi="Times New Roman"/>
          <w:kern w:val="0"/>
          <w:sz w:val="48"/>
          <w:szCs w:val="48"/>
          <w:rtl w:val="true"/>
        </w:rPr>
        <w:t>.</w:t>
      </w:r>
    </w:p>
    <w:p>
      <w:pPr>
        <w:pStyle w:val="Normal"/>
        <w:spacing w:lineRule="auto" w:line="240" w:before="0" w:after="0"/>
        <w:jc w:val="both"/>
        <w:rPr>
          <w:rFonts w:ascii="Traditional Arabic" w:hAnsi="Traditional Arabic" w:eastAsia="Times New Roman" w:cs="Traditional Arabic"/>
          <w:b/>
          <w:b/>
          <w:bCs/>
          <w:kern w:val="0"/>
          <w:sz w:val="48"/>
          <w:szCs w:val="48"/>
        </w:rPr>
      </w:pPr>
      <w:r>
        <w:rPr>
          <w:rFonts w:ascii="Times New Roman" w:hAnsi="Times New Roman" w:eastAsia="Times New Roman" w:cs="Traditional Arabic"/>
          <w:b/>
          <w:b/>
          <w:bCs/>
          <w:kern w:val="0"/>
          <w:sz w:val="48"/>
          <w:sz w:val="48"/>
          <w:szCs w:val="48"/>
          <w:rtl w:val="true"/>
        </w:rPr>
        <w:t>أَ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عْدُ</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اتَّقُ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طِيعُوهُ</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وَاتَّقُوا ‌يَوْمًا تُرْجَعُونَ فِيهِ إِلَى اللَّهِ ثُمَّ تُوَفَّى كُلُّ نَفْسٍ مَا كَسَبَتْ وَهُمْ لَا يُظْلَمُ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بَقَرَةِ</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281</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رَةُ النَّوْمِ مَذْمُومَةٌ، وَلَا سِيَّمَا فِي النَّهَارِ، وَخَاصَّةً إِنْ نَامَ عَنِ الْفَرَائِضِ، أَوْ نَامَ عَنْ مَصَالِحِ دُنْيَاهُ؛ كَطَالِبٍ يَسْهَرُ وَيَنَامُ عَنْ مَدْرَسَتِهِ، أَوْ مُوَظَّفٍ يَنَامُ عَنْ وَظِيفَتِهِ، أَوْ تَاجِرٍ يَنَامُ عَنْ تِجَارَتِهِ، وَسَبَبُ كَثْرَةِ النَّوْمِ الْإِكْثَارُ مِنَ الطَّعَامِ، وَاعْتِيَادُ السَّهَرِ، وَكِلَاهُمَا مَذْمُومٌ، فَإِنَّ كَثْرَةَ الْأَكْلِ تُؤَدِّي إِلَى الْكَسَلِ وَالِاسْتِرْخَاءِ وَكَثْرَةِ النَّوْمِ، وَمَنْ تَعَ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ثَرَ مِنَ النَّوْمِ لِلتَّعْوِيضِ، وَنَوْمُ النَّهَارِ لَا يُغْنِي عَنْ نَوْمِ اللَّيْلِ، وَنَوْمُ أَوَّلِ اللَّيْلِ أَكْثَرُ بَرَكَةً وَنَفْعًا لِلنَّائِمِ مِنْ نَوْمِ آخِرِ اللَّيْلِ، وَمَعَ ذَلِكَ فَإِنَّ أَكْثَرَ مُنَاسَبَاتِ النَّاسِ وَوَلَائِ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تَكُونُ فِي اللَّيْلِ، وَفِي سَاعَةٍ مُتَأَخِّرَةٍ مِنْهُ، فَجَمَعَتْ بَيْنَ سَوْأَةِ السَّهَرِ، وَسَوْأَةِ الْأَكْلِ ثُمَّ النَّوْمِ بَعْدَهُ، قَالَ وَهْبُ بْنُ مُنَبِّ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يْسَ مِنْ بَنِي آدَمَ أَحَبُّ إِلَى شَيْطَانِهِ مِنَ ‌الْأَكُولِ ‌النَّوَّا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كَانَ الْحَسَنُ الْبَصْرِيُّ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وبُوا إِلَى اللَّهِ تَعَالَى مِنْ ‌كَثْرَةِ ‌النَّوْمِ ‌وَالطَّعَا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أَبُو حَامِدٍ الْغَزَالِ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ي كَثْرَةِ النَّوْمِ ضَيَاعُ الْعُمُرِ، ‌وَفَوْتُ ‌التَّهَجُّدِ، وَبَلَادَةُ الطَّبْعِ، وَقَسْوَةُ الْقَلْبِ، وَالْ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فَسُ الْجَوَاهِرِ، وَهُوَ رَأْسُ مَالِ الْعَبْدِ، فِيهِ يَتَّجِرُ، وَالنَّوْمُ مَوْتٌ، فَتَكْثِيرُ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قِصُ الْعُمُرَ</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ذَكَرَ ابْنُ الْقَيِّمِ مِنْ مُفْسِدَاتِ الْقَلْبِ كَثْرَةَ النَّوْ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إِنَّهُ يُمِيتُ الْقَلْبَ، وَ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لُ الْبَدَنَ، وَيُضِيعُ الْوَقْتَ، وَيُورِثُ كَثْرَةَ الْغَفْلَةِ وَالْكَسَلِ، وَمِنْهُ الْمَكْرُوهُ جِدًّا، وَمِنْهُ الضَّارُّ غَيْرُ النَّافِعِ لِلْبَدَنِ، وَأَنْفَعُ النَّوْمِ مَا كَانَ عِنْدَ شِدَّةِ الْحَاجَّ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يْهِ، وَنَوْمُ أَوَّلِ اللَّيْلِ أَحْمَدُ وَأَنْفَعُ مِنْ آخِرِهِ، وَنَوْمُ وَسَطِ النَّهَارِ أَنْفَعُ مِنْ طَرَفَيْهِ، وَكُلَّمَا قَرُبَ النَّوَمُ مِنَ الطَّرَفَيْنِ قَلَّ نَفْعُهُ، وَكَثُرَ ضَرَرُهُ، وَلَاسِيَّمَا نَوْمُ الْعَصْرِ، وَالنَّوْمُ أَوَّلَ النَّهَارِ إِلَّا لِسَهْ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الْجُمْلَةِ فَأَعْدَلُ النَّوْمِ وَأَنْفَعُهُ نَوْمُ نِصْفِ اللَّيْلِ الْأَوَّلِ وَسُدُسِهِ الْأَخِيرِ، وَهُوَ مِقْدَارُ ثَمَانِ</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سَاعَاتٍ، وَهَذَا أَعْدَلُ النَّوْمِ عِنْدَ الْأَطِبَّاءِ، وَمَا زَادَ عَلَيْهِ أَوْ نَقَصَ مِنْهُ أَثَّرَ عِنْدَهُمْ فِي الطَّبِيعَةِ انْحِرَافًا بِحَسَ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تَهَى كَلَامُهُ؛ فَعَلَى الْمُؤْمِنِ أَنْ يُرَاعِيَ مَصَالِحَ دِينِهِ وَدُنْيَاهُ، وَأَنْ يَأْخُذَ مِنَ الطَّعَامِ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ئَلَّا يَثْقُلَ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نَ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أَنْ يَ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عَنِ السَّهَرِ؛ فَإِنَّ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لِلْ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بَبٌ لِكَثْرَةِ النَّوْمِ، وَأَنْ يَكُونَ لَهُ حَظٌّ مِنْ صَلَاةِ اللَّيْلِ؛ فَفِيهَا السَّعَادَةُ وَالْأُنْسُ بِاللَّهِ تَعَالَى</w:t>
      </w:r>
      <w:r>
        <w:rPr>
          <w:rFonts w:cs="Traditional Arabic" w:ascii="Traditional Arabic" w:hAnsi="Traditional Arabic"/>
          <w:sz w:val="48"/>
          <w:szCs w:val="48"/>
          <w:rtl w:val="true"/>
        </w:rPr>
        <w:t>.</w:t>
      </w:r>
    </w:p>
    <w:p>
      <w:pPr>
        <w:pStyle w:val="Normal"/>
        <w:spacing w:before="0" w:after="16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StrongEmphasis">
    <w:name w:val="Strong"/>
    <w:qFormat/>
    <w:rPr>
      <w:b/>
      <w:bCs/>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character" w:styleId="2Char">
    <w:name w:val="عنوان 2 Char"/>
    <w:qFormat/>
    <w:rPr>
      <w:rFonts w:ascii="Cambria" w:hAnsi="Cambria" w:eastAsia="Times New Roman" w:cs="AL-Mateen"/>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45:00Z</dcterms:created>
  <dc:creator>أبو محمد السليمان</dc:creator>
  <dc:description/>
  <cp:keywords/>
  <dc:language>en-US</dc:language>
  <cp:lastModifiedBy>أبو محمد السليمان</cp:lastModifiedBy>
  <dcterms:modified xsi:type="dcterms:W3CDTF">2024-08-19T05:00:00Z</dcterms:modified>
  <cp:revision>11</cp:revision>
  <dc:subject/>
  <dc:title/>
</cp:coreProperties>
</file>