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otus Linotype;Times New Roman" w:hAnsi="Lotus Linotype;Times New Roman" w:cs="AL-Mohanad Bold"/>
          <w:b/>
          <w:b/>
          <w:bCs/>
          <w:color w:val="000000"/>
          <w:sz w:val="34"/>
          <w:szCs w:val="34"/>
          <w:lang w:eastAsia="ar-SA"/>
        </w:rPr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هم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لأول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                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lang w:eastAsia="ar-SA"/>
        </w:rPr>
        <w:t>12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lang w:eastAsia="ar-SA"/>
        </w:rPr>
        <w:t>/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lang w:eastAsia="ar-SA"/>
        </w:rPr>
        <w:t>2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lang w:eastAsia="ar-SA"/>
        </w:rPr>
        <w:t>/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lang w:eastAsia="ar-SA"/>
        </w:rPr>
        <w:t>1446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color w:val="000000"/>
          <w:sz w:val="34"/>
          <w:szCs w:val="34"/>
          <w:lang w:eastAsia="ar-SA"/>
        </w:rPr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درك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أب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د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أب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ن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حم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خت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بر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أط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سل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كث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>: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ات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رب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س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لت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قد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غ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ت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lang w:eastAsia="ar-SA"/>
        </w:rPr>
        <w:t>0</w:t>
      </w:r>
    </w:p>
    <w:p>
      <w:pPr>
        <w:pStyle w:val="Normal"/>
        <w:jc w:val="both"/>
        <w:rPr>
          <w:rFonts w:ascii="Lotus Linotype;Times New Roman" w:hAnsi="Lotus Linotype;Times New Roman" w:cs="AL-Mohanad Bold"/>
          <w:b/>
          <w:b/>
          <w:bCs/>
          <w:color w:val="000000"/>
          <w:sz w:val="34"/>
          <w:szCs w:val="34"/>
          <w:lang w:eastAsia="ar-SA"/>
        </w:rPr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ض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إجاز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وزا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أس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ست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يا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حاف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ال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ك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الي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أ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الإن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فوض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الل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م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إجاز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دار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بوا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تن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آ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تحد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مشك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س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حك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در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مدر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ل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ب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م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تج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د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در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ت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يق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بي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يع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ح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لع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lang w:eastAsia="ar-SA"/>
        </w:rPr>
        <w:t>0</w:t>
      </w:r>
    </w:p>
    <w:p>
      <w:pPr>
        <w:pStyle w:val="Normal"/>
        <w:jc w:val="both"/>
        <w:rPr>
          <w:rFonts w:ascii="Lotus Linotype;Times New Roman" w:hAnsi="Lotus Linotype;Times New Roman" w:cs="AL-Mohanad Bold"/>
          <w:b/>
          <w:b/>
          <w:bCs/>
          <w:color w:val="000000"/>
          <w:sz w:val="34"/>
          <w:szCs w:val="34"/>
          <w:lang w:eastAsia="ar-SA"/>
        </w:rPr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د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در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سيت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ست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اهت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عط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ؤك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ح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عاج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يذ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راء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ثقي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نائ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وق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مسا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رغ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حق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خوا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ج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در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ذ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اهتما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ق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حق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نش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ط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ه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ذ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حر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أب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م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الصل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حفظ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شه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lang w:eastAsia="ar-SA"/>
        </w:rPr>
        <w:t>0</w:t>
      </w:r>
    </w:p>
    <w:p>
      <w:pPr>
        <w:pStyle w:val="Normal"/>
        <w:jc w:val="both"/>
        <w:rPr>
          <w:rFonts w:ascii="Lotus Linotype;Times New Roman" w:hAnsi="Lotus Linotype;Times New Roman" w:cs="AL-Mohanad Bold"/>
          <w:b/>
          <w:b/>
          <w:bCs/>
          <w:color w:val="000000"/>
          <w:sz w:val="34"/>
          <w:szCs w:val="34"/>
          <w:lang w:eastAsia="ar-SA"/>
        </w:rPr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نته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إجاز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بد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ام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درا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ج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ح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ف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أخ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أ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ط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غاف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دو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تجا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مسؤول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آب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أمه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أول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ب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كل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>.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ذك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: ((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راع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سترع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رع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غا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رع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))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ب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: ((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راع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سترع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ح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ض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))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lang w:eastAsia="ar-SA"/>
        </w:rPr>
        <w:t>0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color w:val="000000"/>
          <w:sz w:val="34"/>
          <w:szCs w:val="34"/>
          <w:lang w:eastAsia="ar-SA"/>
        </w:rPr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أما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ر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سما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جب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أ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حمل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أشفق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حم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ظلو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جهو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lang w:eastAsia="ar-SA"/>
        </w:rPr>
        <w:t>0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آب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أول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همت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وف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ك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غذ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ج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حاج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درك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ه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كب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مسؤو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عظ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رع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إصل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نف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lang w:eastAsia="ar-SA"/>
        </w:rPr>
        <w:t>0</w:t>
      </w:r>
    </w:p>
    <w:p>
      <w:pPr>
        <w:pStyle w:val="Normal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آب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دائ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دوائ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نش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و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صيا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ق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خل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د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ص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در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در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ستغ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دوائ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ترب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طا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نش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عيد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أج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شر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نضب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ر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ستنك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شر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ثالث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نش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جو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وبو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المنك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رابع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ذا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ع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وا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برام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توا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ن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تف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ق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ر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خ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ساعات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فلام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ساق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برام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هد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نت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طالب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راه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عك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سلسلات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قاعد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أساس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ظا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غ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عش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جنس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تم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أ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ل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رت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سا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عل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أخل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آد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سلو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ي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تف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دراس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ج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lang w:eastAsia="ar-SA"/>
        </w:rPr>
        <w:t>0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آب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أول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در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ح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يد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جت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ص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جت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ك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صالح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ذلك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در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ح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قوّ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ح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قو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أفك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تصو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دخ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نحر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ع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فك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صحي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ك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ح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نق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ملي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تع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لا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ه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ل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شع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ل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علو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در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عتقا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خيا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لأما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ته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سؤو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lang w:eastAsia="ar-SA"/>
        </w:rPr>
        <w:t>0</w:t>
      </w:r>
    </w:p>
    <w:p>
      <w:pPr>
        <w:pStyle w:val="Normal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أول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كو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ص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مدار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بنائ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زي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تصا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تعر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خ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سلو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بنائ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صداق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لتعر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ستو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ساتذ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م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تزا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ستقام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</w:p>
    <w:p>
      <w:pPr>
        <w:pStyle w:val="Normal"/>
        <w:jc w:val="both"/>
        <w:rPr>
          <w:rFonts w:ascii="Lotus Linotype;Times New Roman" w:hAnsi="Lotus Linotype;Times New Roman" w:cs="AL-Mohanad Bold"/>
          <w:b/>
          <w:b/>
          <w:bCs/>
          <w:color w:val="000000"/>
          <w:sz w:val="34"/>
          <w:szCs w:val="34"/>
          <w:lang w:eastAsia="ar-SA"/>
        </w:rPr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آب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د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نحرا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در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ت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عل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علاق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حر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خ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صديق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سو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در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متا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دائ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ح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ق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إ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انح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زل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lang w:eastAsia="ar-SA"/>
        </w:rPr>
        <w:t>0</w:t>
      </w:r>
    </w:p>
    <w:p>
      <w:pPr>
        <w:pStyle w:val="Normal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جيا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هد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وج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لح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مخطط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س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إفس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تقص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وا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حر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هد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مي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خلاق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س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حيائ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تضي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بادئ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كو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و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لمدار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قاو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ري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عات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فس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عص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ام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آب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أول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ناه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دراس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كا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تص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ا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فك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حص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ق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ح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قلو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فات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در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نب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سلكو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تضي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جهد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يب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أجيا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ثب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دي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أخلاق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>..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color w:val="000000"/>
          <w:sz w:val="34"/>
          <w:szCs w:val="34"/>
          <w:lang w:eastAsia="ar-SA"/>
        </w:rPr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ربط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حلق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نت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تع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حفظ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تلا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مدار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مجال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ب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نم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قو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تص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لسن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تتحص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تب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ذ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ثب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>..</w:t>
      </w:r>
    </w:p>
    <w:p>
      <w:pPr>
        <w:pStyle w:val="Normal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م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اعتزا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لغ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افتخ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تأريخ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هج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ف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مبادئ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سلوكي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عا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جم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مجتمع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أل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روع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تقل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نو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ضي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ه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فقد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رج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شخ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م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ه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ه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بمق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اتت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ن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اتتم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أ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اتنه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ال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مصاب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لاين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ع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ج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تع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ق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دن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ه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ص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أ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تحض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ص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الن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صب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س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ل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ضي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lang w:eastAsia="ar-SA"/>
        </w:rPr>
        <w:t>0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color w:val="000000"/>
          <w:sz w:val="34"/>
          <w:szCs w:val="34"/>
          <w:lang w:eastAsia="ar-SA"/>
        </w:rPr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ا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و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اته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حب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ه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زر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بذ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تعه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العن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د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له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ص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ذري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صالحين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color w:val="000000"/>
          <w:sz w:val="34"/>
          <w:szCs w:val="34"/>
          <w:lang w:eastAsia="ar-SA"/>
        </w:rPr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وص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ب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ن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مدرس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استودع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حافظ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ر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راح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ستود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دي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عقو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أعراض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أخلاق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ستود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شيئ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حفظه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color w:val="000000"/>
          <w:sz w:val="34"/>
          <w:szCs w:val="34"/>
          <w:lang w:eastAsia="ar-SA"/>
        </w:rPr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>...</w:t>
      </w:r>
    </w:p>
    <w:p>
      <w:pPr>
        <w:pStyle w:val="Normal"/>
        <w:jc w:val="both"/>
        <w:rPr>
          <w:rFonts w:ascii="Lotus Linotype;Times New Roman" w:hAnsi="Lotus Linotype;Times New Roman" w:cs="AL-Mohanad Bold"/>
          <w:b/>
          <w:b/>
          <w:bCs/>
          <w:color w:val="000000"/>
          <w:sz w:val="34"/>
          <w:szCs w:val="34"/>
          <w:lang w:eastAsia="ar-SA"/>
        </w:rPr>
      </w:pP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color w:val="000000"/>
          <w:sz w:val="34"/>
          <w:szCs w:val="34"/>
          <w:lang w:eastAsia="ar-SA"/>
        </w:rPr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خط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>: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أول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قو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مدارك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مواه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ي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عيش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مر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تج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در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و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صن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ايج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صن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غي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إيجا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نج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يد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نج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تق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ايحس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أب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قد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موا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تفاوت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إي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إلح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ل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تا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دراس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ع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را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تح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أسا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ستغ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جبا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ك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در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ائ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ي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رغب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حر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صن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در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وح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لتحص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عل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عط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و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فر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لاختي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قد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نص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إرش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أب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خال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م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عر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صحي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قد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و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مي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إمكان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عق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نفس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lang w:eastAsia="ar-SA"/>
        </w:rPr>
        <w:t>0</w:t>
      </w:r>
    </w:p>
    <w:p>
      <w:pPr>
        <w:pStyle w:val="Normal"/>
        <w:jc w:val="both"/>
        <w:rPr>
          <w:rFonts w:ascii="Lotus Linotype;Times New Roman" w:hAnsi="Lotus Linotype;Times New Roman" w:cs="AL-Mohanad Bold"/>
          <w:b/>
          <w:b/>
          <w:bCs/>
          <w:color w:val="000000"/>
          <w:sz w:val="34"/>
          <w:szCs w:val="34"/>
          <w:lang w:eastAsia="ar-SA"/>
        </w:rPr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أ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ختيا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ولا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ار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س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و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وص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ج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افرض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ستكش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ي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بنا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أرش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ايحس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ل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جوا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اأ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اأر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اأ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>)</w:t>
      </w:r>
    </w:p>
    <w:p>
      <w:pPr>
        <w:pStyle w:val="Normal"/>
        <w:jc w:val="both"/>
        <w:rPr>
          <w:rFonts w:ascii="Lotus Linotype;Times New Roman" w:hAnsi="Lotus Linotype;Times New Roman" w:cs="AL-Mohanad Bold"/>
          <w:b/>
          <w:b/>
          <w:bCs/>
          <w:color w:val="000000"/>
          <w:sz w:val="34"/>
          <w:szCs w:val="34"/>
          <w:lang w:eastAsia="ar-SA"/>
        </w:rPr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ام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أول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بناء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بنات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طل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صحح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ني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بتغ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عل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ن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ر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ح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قصو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((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زين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ن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عما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بخس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ول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حب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صن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باط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عم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 xml:space="preserve">))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lang w:eastAsia="ar-SA"/>
        </w:rPr>
        <w:t>0</w:t>
      </w:r>
    </w:p>
    <w:p>
      <w:pPr>
        <w:pStyle w:val="Normal"/>
        <w:jc w:val="both"/>
        <w:rPr>
          <w:rFonts w:ascii="Lotus Linotype;Times New Roman" w:hAnsi="Lotus Linotype;Times New Roman" w:cs="AL-Mohanad Bold"/>
          <w:b/>
          <w:b/>
          <w:bCs/>
          <w:color w:val="000000"/>
          <w:sz w:val="34"/>
          <w:szCs w:val="34"/>
          <w:lang w:eastAsia="ar-SA"/>
        </w:rPr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م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ي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مل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وائ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أ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قوا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ليقب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دراس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رو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تفاؤ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بالنظ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إيجا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ليعم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يو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لينس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تفك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المست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حك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قد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</w:p>
    <w:p>
      <w:pPr>
        <w:pStyle w:val="Normal"/>
        <w:jc w:val="both"/>
        <w:rPr>
          <w:rFonts w:ascii="Lotus Linotype;Times New Roman" w:hAnsi="Lotus Linotype;Times New Roman" w:cs="AL-Mohanad Bold"/>
          <w:b/>
          <w:b/>
          <w:bCs/>
          <w:color w:val="000000"/>
          <w:sz w:val="34"/>
          <w:szCs w:val="34"/>
          <w:lang w:eastAsia="ar-SA"/>
        </w:rPr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شت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أولاد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طلب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درس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تجن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اح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صو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ك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فس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كاف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تافه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ال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طار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لملائ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حذ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ا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شعا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عبا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ع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شذ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نح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كرم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ثلي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أعلا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عل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صغا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ع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تم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اعتزا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م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ح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حرام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أخ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ذك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ب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أول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صغ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ذه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ح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سائ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در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يرج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تا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راق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نعد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رج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آ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اجتما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مصا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أخلا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حدث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تسا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ظ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خ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يه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رض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شر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را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جس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lang w:eastAsia="ar-SA"/>
        </w:rPr>
        <w:t>0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color w:val="000000"/>
          <w:sz w:val="34"/>
          <w:szCs w:val="34"/>
          <w:lang w:eastAsia="ar-SA"/>
        </w:rPr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أص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ن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ذر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وفق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للباق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صالح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lang w:eastAsia="ar-SA"/>
        </w:rPr>
        <w:t>0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color w:val="000000"/>
          <w:sz w:val="34"/>
          <w:szCs w:val="34"/>
          <w:lang w:eastAsia="ar-SA"/>
        </w:rPr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ص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سل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ر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هد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وال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>المسد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color w:val="000000"/>
          <w:sz w:val="34"/>
          <w:szCs w:val="34"/>
          <w:rtl w:val="true"/>
          <w:lang w:eastAsia="ar-SA"/>
        </w:rPr>
        <w:t>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تذييل صفحة Char"/>
    <w:qFormat/>
    <w:rPr>
      <w:sz w:val="24"/>
      <w:szCs w:val="24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45:00Z</dcterms:created>
  <dc:creator>acer</dc:creator>
  <dc:description/>
  <cp:keywords/>
  <dc:language>en-US</dc:language>
  <cp:lastModifiedBy>شركة سمار</cp:lastModifiedBy>
  <cp:lastPrinted>2022-09-01T22:45:00Z</cp:lastPrinted>
  <dcterms:modified xsi:type="dcterms:W3CDTF">2024-08-15T10:45:00Z</dcterms:modified>
  <cp:revision>2</cp:revision>
  <dc:subject/>
  <dc:title>الجود والكرم</dc:title>
</cp:coreProperties>
</file>