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ق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قب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انية؛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يُّه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َّذِي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َمَنُ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تَّقُ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لْتَنْظُر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َفْس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َدَّمَت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ِغَد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اتَّقُ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ِنّ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َبِير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ِم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َعْمَلُونَ</w:t>
      </w:r>
      <w:r>
        <w:rPr>
          <w:rFonts w:cs="Traditional Arabic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ث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ف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لِي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خل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ِيل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ِي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مَع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ط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ِي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فُ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ِي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ِي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َب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هَ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ف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خل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ب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لمُخلَص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َّق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طَفَا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اد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وَا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رُّ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ر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و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ُع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ِدق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ُج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خلاص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در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جَاهَد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ل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زَا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م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ف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ِد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خلا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ج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ر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لَب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ط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تَغ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هدِي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سِن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عف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ف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غ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صَبّ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بِّر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ط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س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ر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س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ج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ط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ص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بِ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غل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ث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مَلُّ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ح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د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َب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تِظ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ط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ِر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ن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ه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دِيد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ُحضِ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فُ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حّ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بع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ُ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ُ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حِيح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لِح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َل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ُ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ني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ه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ح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ل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فَّ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بَذل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ب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ط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شِر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لِحُونَ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َفَّق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ب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ط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ذ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ِظ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ز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ُو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ف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ك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ُج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رُّ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ح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طَم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ي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ج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جِل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خُ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ِي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ر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ط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ذ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ّ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رّ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ستَطع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او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ذ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ذَ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ُ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وّ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َ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ئ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ش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شِر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سِ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طِ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فت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لَ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بسُط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لُ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مد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بُو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بش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ُبُو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ث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خ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تَصَدِّ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ّ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َر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دِي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دِيّ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اقِيهِ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صَد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د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بَسَط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َش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مِ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ف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خ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د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َصَ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ذ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هَ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صب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ي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سِّ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سَّع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يّ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ل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خ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بُو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حس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منُ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َ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ن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منُ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شِرَا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ط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رَ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غ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ُز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لُو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ب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ِ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ُق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مَكّ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رَاج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ك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رَا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س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بّ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زِم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لَق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ضِع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خ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ص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خ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ج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ِنت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امُ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ط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باد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ذِّه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ط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و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ط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ذ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م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س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ط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ل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احِ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ُو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ط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ل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ذ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مَدُّ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سَبةٍ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س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ب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هَهُ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عط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ت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دخ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ر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فَعُ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قتِه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َا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س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ه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ن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م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جَاوَ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س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ا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لِ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ش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ن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بتِسَا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طر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ظ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نِي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ع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تَا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ي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لاط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ل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ِ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ذَك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سِ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فَرّ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رُو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َف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مُو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عرُ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َبذ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ش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تَمَع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ط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ذ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خ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ف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فح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ل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نط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لو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عط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ذِ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بش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خ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حس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م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شِح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ُن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ل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َب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ن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ع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ذ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ط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أ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َ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ْ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َل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ْرَ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رْسَل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َسّ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ُر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ث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فَ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ط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تَّق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وَصَدّ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حُس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فَسَنُيَسِّر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يُس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وَ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خ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ستَغ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وَكَذّ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حُس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فَسَنُيَسِّر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عُس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غ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دَّى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َ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ط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و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ط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هِ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لِي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ي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لّ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َا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ُوض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تَحِ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ظ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هت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عَلّ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هَوَا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ح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ط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كَف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ذ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ذ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ص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رَاحَت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ص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شعَ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رَأَ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ْ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عتَ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َد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تَصَدَّق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َأَ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طِعْ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ُع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هُوف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َأَ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طِعْ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أ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رَأَ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عَلْ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ُمس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ٌ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ن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لْنُعَوّ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ط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ت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ُنَوِّع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دّ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نَوِ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لم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َلِ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صل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م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حمك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بيك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َّ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اة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ح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شراً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ّ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بي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ل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صح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جمع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ابع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بع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إحس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و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فض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جود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كر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كرمين</w:t>
      </w:r>
      <w:r>
        <w:rPr>
          <w:rFonts w:cs="Traditional Arabic"/>
          <w:sz w:val="36"/>
          <w:szCs w:val="36"/>
          <w:rtl w:val="true"/>
          <w:lang w:bidi="ar-DZ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رِّ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مّ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هموم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نف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ر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كروبين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قض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دينين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شف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رضا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رض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لمين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رح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غْفِر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ِلْمُسْلِمِين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الْمُسْلِمَات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ؤمن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ؤمن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حي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أموات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عب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cs="Traditional Arabic"/>
          <w:sz w:val="36"/>
          <w:szCs w:val="36"/>
          <w:rtl w:val="true"/>
          <w:lang w:bidi="ar-DZ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ذكر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ظي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ذكرك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شكرو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عم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زدك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ذك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كبر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صنعون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7:04:00Z</dcterms:created>
  <dc:creator>الشيخ عبدالله بن محمد البصري</dc:creator>
  <dc:description/>
  <cp:keywords/>
  <dc:language>en-US</dc:language>
  <cp:lastModifiedBy>عبدالرحمن الحيد</cp:lastModifiedBy>
  <cp:lastPrinted>2024-08-08T18:11:00Z</cp:lastPrinted>
  <dcterms:modified xsi:type="dcterms:W3CDTF">2024-08-08T15:12:00Z</dcterms:modified>
  <cp:revision>5</cp:revision>
  <dc:subject>1/التخلق بفضائل الأخلاق 2/فضل العطاء والكرم 3/كثرة أنواع العطاء والبذل 4/أهمية كف الأذى عن المسلمين.</dc:subject>
  <dc:title>لتكن معطاء</dc:title>
</cp:coreProperties>
</file>