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trike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َـفُور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َــفَّــار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َــافِــر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لال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ف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ف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اف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ط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ف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عبا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ي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غفا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حطا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خطبة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أولى</w:t>
      </w:r>
      <w:r>
        <w:rPr>
          <w:rFonts w:cs="Traditional Arabic"/>
          <w:bCs/>
          <w:sz w:val="28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حْمَد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سْتَعِين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سْتَغْفِرُ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ُرُو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فُس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يِّئ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ْمَال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هْد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ضِ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ضْلِ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اد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ْ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ِي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حَمَّ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ْد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سُولُهُ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ا أَيُّهَا الَّذِينَ آمَنُوا اتَّقُوا اللَّهَ حَقَّ تُقَاتِهِ وَلَا تَمُوتُنَّ إِلَّا وَأَنْتُمْ مُسْلِمُونَ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مْرَان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02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ا أَيُّهَا النَّاسُ اتَّقُوا رَبَّكُمُ الَّذِي خَلَقَكُمْ مِنْ نَفْسٍ وَاحِدَةٍ وَخَلَقَ مِنْهَا زَوْجَهَا وَبَثَّ مِنْهُمَا رِجَالًا كَثِيرًا وَنِسَاءً وَاتَّقُوا اللَّهَ الَّذِي تَسَاءَلُونَ بِهِ وَالْأَرْحَامَ إِنَّ اللَّهَ كَانَ عَلَيْكُمْ رَقِيبًا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ِسَاء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ا أَيُّهَا الَّذِينَ آمَنُوا اتَّقُوا اللَّهَ وَقُولُوا قَوْلًا سَدِي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ُصْلِحْ لَكُمْ أَعْمَالَكُمْ وَيَغْفِرْ لَكُمْ ذُنُوبَكُمْ وَمَنْ يُطِعِ اللَّهَ وَرَسُولَهُ فَقَدْ فَازَ فَوْزًا عَظِيمًا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حْزَاب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70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Cs w:val="36"/>
          <w:lang w:bidi="ar-EG"/>
        </w:rPr>
        <w:t>71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عْد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عِبَادَ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لَّهِ</w:t>
      </w:r>
      <w:r>
        <w:rPr>
          <w:rFonts w:cs="Traditional Arabic"/>
          <w:bCs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اء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نْ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طَّبَرَانِي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إِسْنَاد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حِيح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دِيث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ب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َوِيلٍ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ت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سُو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رَأَي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جُل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مِ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ذُّنُو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َه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تْرُك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يْئً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ل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تْرُك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اج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اج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تَاه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هَ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وْبَةٍ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هَ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سْلَمْتَ؟</w:t>
      </w:r>
      <w:r>
        <w:rPr>
          <w:rFonts w:cs="Traditional Arabic"/>
          <w:sz w:val="28"/>
          <w:szCs w:val="36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َا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ْ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ِي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نّ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سُو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عَمْ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فْعَ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يْرَات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تْرُك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يِّئَات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يَجْعَلُهُ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يْرَات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َهُنَّ</w:t>
      </w:r>
      <w:r>
        <w:rPr>
          <w:rFonts w:cs="Traditional Arabic"/>
          <w:sz w:val="28"/>
          <w:szCs w:val="36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غَدَرَا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فَجَرَاتِي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عَمْ</w:t>
      </w:r>
      <w:r>
        <w:rPr>
          <w:rFonts w:cs="Traditional Arabic"/>
          <w:sz w:val="28"/>
          <w:szCs w:val="36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كْبَرُ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ز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كَبّ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ت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وَارَى</w:t>
      </w:r>
      <w:r>
        <w:rPr>
          <w:rFonts w:cs="Traditional Arabic"/>
          <w:sz w:val="28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إِنّ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أَدْعُو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طَلُ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فْو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عْلَ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عْفُو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غْفِرُ</w:t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لَئ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ْظَ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س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ذُّنُو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إِنَّ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إ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ظُم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حْم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صْغُرُ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حَدِيث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سْم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مِع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ذْنِب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ؤْمِن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عَلَّق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لْب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فَرِح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رَح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دِيدً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فُتِح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ا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َلٍ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ه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سْ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ف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Cs w:val="36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عَالَى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نَبِّئْ عِبَادِي أَنِّي أَنَا الْغَفُورُ الرَّحِيمُ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ِجْر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49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َالَ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فَقُلْتُ اسْتَغْفِرُوا رَبَّكُمْ إِنَّهُ كَانَ غَفَّارًا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ُوحٍ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0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َالَ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إِنَّ رَبَّكَ وَاسِعُ الْمَغْفِرَةِ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جْم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32</w:t>
      </w:r>
      <w:r>
        <w:rPr>
          <w:rFonts w:cs="Traditional Arabic"/>
          <w:sz w:val="28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أَصْ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غَفْ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ُغَة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تْ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تَّغْطِيَةُ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غَفُو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ات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ذُنُوب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بَاد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غَطّ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ذُنُوبِهِ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سَتْر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طَّلِع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ُنُوبِهِ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حَد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يْرُ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تَجَاوِز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طَايَا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ذُنُوبِهِمْ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غْف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ُنُو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بَاد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رّ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عْ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رَّة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حْص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ى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كَرَّر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وْب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بْ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ذَّنْب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كَرَّرَ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غْفِر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ك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طَّبَرَانِي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غَيْرُه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جُل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اء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بِي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سُو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حَد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ذْنِ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ذَّنْبَ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كْتَ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rFonts w:cs="Traditional Arabic"/>
          <w:sz w:val="28"/>
          <w:szCs w:val="36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سْتَغْف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تُوبُ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غْفَ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ُتَا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مَل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ت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مَلُّوا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دِيث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سَنٌ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عْجَ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َبِي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أَوْسَطِ</w:t>
      </w:r>
      <w:r>
        <w:rPr>
          <w:rFonts w:cs="Traditional Arabic"/>
          <w:sz w:val="28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غَفُو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ت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قُرَابِ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ي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ِرْك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ِصْيَانِ</w:t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لَأَت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ْغُفْرَا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لْء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ُرَابِ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سِع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غُفْرَانِ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فَتَح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اب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َّائِب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مُذْنِب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طَّائِين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إِنَّ اللَّهَ يَغْفِرُ الذُّنُوبَ جَمِيعًا إِنَّهُ هُوَ الْغَفُورُ الرَّحِيمُ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زُّمَر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53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ا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وْق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بْع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مَاوَات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ُوا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َالِث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َلَاثَةٍ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ادَا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تَّوْبَة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ت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غْفِ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مْ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َ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أَفَلَا يَتُوبُونَ إِلَى اللَّهِ وَيَسْتَغْفِرُونَهُ وَاللَّهُ غَفُورٌ رَحِيمٌ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ائِدَة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74</w:t>
      </w:r>
      <w:r>
        <w:rPr>
          <w:rFonts w:cs="Traditional Arabic"/>
          <w:sz w:val="28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جَمِيع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ذُّنُوب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ُغْفَ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د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قْب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شْرِكٌ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إِنَّ اللَّهَ لَا يَغْفِرُ أَنْ يُشْرَكَ بِهِ وَيَغْفِرُ مَا دُونَ ذَلِكَ لِمَنْ يَشَاءُ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ِسَاء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48</w:t>
      </w:r>
      <w:r>
        <w:rPr>
          <w:rFonts w:cs="Traditional Arabic"/>
          <w:sz w:val="28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دِيث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ُدُسِيِّ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عَا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-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بْ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د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عَوْتَن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جَوْتَنِي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فَرْت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ُبَالِي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بْ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د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لَغ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ُنُوب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مَاء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سْتَغْفَرْتَنِي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فَرْت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ُبَالِي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بْ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د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تَيْتَن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قُرَاب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رْض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طَا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قِيتَن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ُشْرِك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يْئًا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أَتَيْت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قُرَابِ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غْفِرَةً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دِيث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حِيحٌ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و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ِّرْمِذِيُّ</w:t>
      </w:r>
      <w:r>
        <w:rPr>
          <w:rFonts w:cs="Traditional Arabic"/>
          <w:sz w:val="28"/>
          <w:szCs w:val="36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اء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ِاسْتِغْفَا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جَرَّ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ازِم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دَ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وْدَة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ادِق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وْبَت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ِ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ِدْق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دّ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يِّئَات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سَنَات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ُود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كَرَم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بَادِهِ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الْأَعْمَا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َالِح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كَفِّرَة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ذُّنُوب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أَقِمِ الصَّلَاةَ طَرَفَيِ النَّهَارِ وَزُلَفًا مِنَ اللَّيْلِ إِنَّ الْحَسَنَاتِ يُذْهِبْنَ السَّيِّئَاتِ ذَلِكَ ذِكْرَى لِلذَّاكِرِينَ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دٍ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14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صَح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>-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تْبِع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يِّئ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سَن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مْحُهَا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دِيث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سَن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و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ِّرْمِذِيُّ</w:t>
      </w:r>
      <w:r>
        <w:rPr>
          <w:rFonts w:cs="Traditional Arabic"/>
          <w:sz w:val="28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الْمَصَائِ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ُصِي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بْ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وَاء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فْس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د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لِهِ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ُكَفّ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يِّئَات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حْتَس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َوَابَه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صَبَر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ض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قَضَاء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عَا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-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شَد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رَح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تَوْب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ْد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جُ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د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احِلَت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ة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َعَام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شَرَاب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دَه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هْ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ظُ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ذَّنْ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كَرّ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بْد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سَع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حْمَت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ا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بْ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سْتَغْفِر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اكْتُبْ لَنَا فِي هَذِهِ الدُّنْيَا حَسَنَةً وَفِي الْآخِرَةِ إِنَّا هُدْنَا إِلَيْكَ قَالَ عَذَابِي أُصِيبُ بِهِ مَنْ أَشَاءُ وَرَحْمَتِي وَسِعَتْ كُلَّ شَيْءٍ فَسَأَكْتُبُهَا لِلَّذِينَ يَتَّقُونَ وَيُؤْتُونَ الزَّكَاةَ وَالَّذِينَ هُمْ بِآيَاتِنَا يُؤْمِنُونَ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عْرَاف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56</w:t>
      </w:r>
      <w:r>
        <w:rPr>
          <w:rFonts w:cs="Traditional Arabic"/>
          <w:sz w:val="28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صَح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حْكِي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ذْن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ْد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نْبًا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غْفِر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نْبِي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ذْن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ْد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نْبً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عَلِ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غْف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ذَّنْب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أْخُ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ذَّنْب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ا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أَذْنَب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ي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ِ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غْفِر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نْبِي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ْد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ذْن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نْبً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عَلِ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غْف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ذَّنْب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أْخُ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ذَّنْب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ا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أَذْنَب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ي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ِ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غْفِر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نْبِي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ذْن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ْد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نْبً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عَلِ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غْف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ذَّنْب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أْخُ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ذَّنْب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عْمَ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ِئْتَ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فَرْت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كَ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خْرَج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سْلِمٌ</w:t>
      </w:r>
      <w:r>
        <w:rPr>
          <w:rFonts w:cs="Traditional Arabic"/>
          <w:sz w:val="28"/>
          <w:szCs w:val="36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يْ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ُم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ائِب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َّاه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نِيبًا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بَا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فْتُوح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َّائِب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مُنِيبِين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زَ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زَا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فُوّ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فُورً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ْمَغْفِر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عَفْو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ت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أَسْبَابِهَا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إِنِّي لَغَفَّارٌ لِمَنْ تَابَ وَآمَنَ وَعَمِلَ صَالِحًا ثُمَّ اهْتَدَى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ه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82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عْنِي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سْرِف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سْلِ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طَا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ذُّنُوب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تَجَرَّأ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ْصِي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حُجِّة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فُور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حِيمٌ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رَبُّكُمْ أَعْلَمُ بِمَا فِي نُفُوسِكُمْ إِنْ تَكُونُوا صَالِحِينَ فَإِنَّهُ كَانَ لِلْأَوَّابِينَ غَفُورًا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إِسْرَاء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25</w:t>
      </w:r>
      <w:r>
        <w:rPr>
          <w:rFonts w:cs="Traditional Arabic"/>
          <w:sz w:val="28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غْفِر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جْعَل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وَّاب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يْء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دِيرٌ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أَقُو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سْتَغْف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ك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نْبٍ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سْتَغْفِرُو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غَفُو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حِيمُ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خطبة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ثانية</w:t>
      </w:r>
      <w:r>
        <w:rPr>
          <w:rFonts w:cs="Traditional Arabic"/>
          <w:bCs/>
          <w:sz w:val="28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مْ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َيِّب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ثِير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بَارَك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حِب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رْضَى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ْ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ِي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حَمَّ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ْد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سُولُ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َار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صْحَا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هْتَ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ُدَا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وْ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ِينِ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عِبَادَ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لَّهِ</w:t>
      </w:r>
      <w:r>
        <w:rPr>
          <w:rFonts w:cs="Traditional Arabic"/>
          <w:bCs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ُمِ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مِيع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لْق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ِاسْتِغْفَا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أْسِهِم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نْبِيَاء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فَقُلْتُ اسْتَغْفِرُوا رَبَّكُمْ إِنَّهُ كَانَ غَفَّارًا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ُوحٍ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0</w:t>
      </w:r>
      <w:r>
        <w:rPr>
          <w:rFonts w:cs="Traditional Arabic"/>
          <w:sz w:val="28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صَح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لَّهِ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أَسْتَغْف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تُو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يَوْ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كْث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بْع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رَّةً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خْرَج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ُخَارِيُّ</w:t>
      </w:r>
      <w:r>
        <w:rPr>
          <w:rFonts w:cs="Traditional Arabic"/>
          <w:sz w:val="28"/>
          <w:szCs w:val="36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ق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نْبِيَاء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ُونَ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ِاسْتِغْفَارِ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ِيّ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ض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</w:t>
      </w:r>
      <w:r>
        <w:rPr>
          <w:rFonts w:cs="Traditional Arabic"/>
          <w:sz w:val="28"/>
          <w:szCs w:val="36"/>
          <w:rtl w:val="true"/>
          <w:lang w:bidi="ar-EG"/>
        </w:rPr>
        <w:t>-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جَب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مّ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هْلِك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ع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جَاةُ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ِيل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ِيَ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ِاسْتِغْفَارُ</w:t>
      </w:r>
      <w:r>
        <w:rPr>
          <w:rFonts w:cs="Traditional Arabic"/>
          <w:sz w:val="28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تَاد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حِم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rFonts w:cs="Traditional Arabic"/>
          <w:sz w:val="28"/>
          <w:szCs w:val="36"/>
          <w:rtl w:val="true"/>
          <w:lang w:bidi="ar-EG"/>
        </w:rPr>
        <w:t>-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ُرْآ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دُلُّك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ائِك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دَوَائِكُمْ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اؤُك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لذُّنُوب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وَاؤُك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لِاسْتِغْفَارُ</w:t>
      </w:r>
      <w:r>
        <w:rPr>
          <w:rFonts w:cs="Traditional Arabic"/>
          <w:sz w:val="28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أَشْكُو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ُنُوب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سْت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ُنْكِرُ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جَوْت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ن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غْفِرُهَا</w:t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بْ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ؤْل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شْ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َل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وْ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زَاء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هْوَا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ذْكُرُهَا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أَرْجُو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غْفِرُ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شْ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َل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***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ذ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ن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ؤْل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رْض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سْتُرُ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نّ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مَل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مَلٍ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هُ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سَّدَاد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هُ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تُّق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عِفّ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غِنَى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نَّة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مَل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ر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مَلٍ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يْ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اجِ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آجِل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ِم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عْلَ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َر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اجِ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آجِل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ِم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عْلَ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جْع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ضَاء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ضَيْت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يْرًا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ِين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صْم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ْر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ُنْيَا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اشُ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خِرَت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ادُ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جْعَ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يَا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زِيَاد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يْر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مَو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اح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ٍّ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ا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يْن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لِّف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يْ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ُلُوب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هْد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ُ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لَام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خْرِج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ظُّلُم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ُور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َارِك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سْمَاع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بْصَار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ُوَّات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زْوَاج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ذُرِّيَّت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مْوَال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جْعَل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بَارَك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يْن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نَّا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غْفِر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ِوَالِدَي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ِجَمِيع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سْلِمِين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الَمِينَ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آخ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عْوَا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الَمِينَ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abic Transparen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plified Arabic" w:hAnsi="Simplified Arabic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abic Transparent"/>
      <w:b w:val="false"/>
      <w:sz w:val="3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abic Transparent"/>
      <w:color w:val="000000"/>
      <w:sz w:val="3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lang w:bidi="ar-SA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raditional Arabic" w:hAnsi="Traditional Arabic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implified Arabic" w:hAnsi="Simplified Arabic" w:eastAsia="Calibri" w:cs="Simplified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lang w:bidi="ar-SA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  <w:sz w:val="40"/>
    </w:rPr>
  </w:style>
  <w:style w:type="character" w:styleId="WW8Num45z1">
    <w:name w:val="WW8Num45z1"/>
    <w:qFormat/>
    <w:rPr>
      <w:rFonts w:cs="Times New Roman"/>
    </w:rPr>
  </w:style>
  <w:style w:type="character" w:styleId="Style11">
    <w:name w:val="خط الفقرة الافتراضي"/>
    <w:qFormat/>
    <w:rPr/>
  </w:style>
  <w:style w:type="character" w:styleId="1Char">
    <w:name w:val="العنوان 1 Char"/>
    <w:qFormat/>
    <w:rPr>
      <w:rFonts w:cs="Thick Naskh;Tahoma"/>
      <w:sz w:val="24"/>
      <w:szCs w:val="36"/>
    </w:rPr>
  </w:style>
  <w:style w:type="character" w:styleId="3Char">
    <w:name w:val="عنوان 3 Char"/>
    <w:basedOn w:val="Style11"/>
    <w:qFormat/>
    <w:rPr>
      <w:rFonts w:ascii="Calibri Light" w:hAnsi="Calibri Light" w:cs="Calibri Light"/>
      <w:b/>
      <w:bCs/>
      <w:sz w:val="26"/>
      <w:szCs w:val="26"/>
    </w:rPr>
  </w:style>
  <w:style w:type="character" w:styleId="5Char">
    <w:name w:val="عنوان 5 Char"/>
    <w:basedOn w:val="Style11"/>
    <w:qFormat/>
    <w:rPr>
      <w:b/>
      <w:bCs/>
      <w:i/>
      <w:iCs/>
      <w:sz w:val="26"/>
      <w:szCs w:val="26"/>
    </w:rPr>
  </w:style>
  <w:style w:type="character" w:styleId="Bodyfield">
    <w:name w:val="bodyfield"/>
    <w:basedOn w:val="Style11"/>
    <w:qFormat/>
    <w:rPr/>
  </w:style>
  <w:style w:type="character" w:styleId="PageNumber">
    <w:name w:val="Page Number"/>
    <w:basedOn w:val="Style11"/>
    <w:rPr/>
  </w:style>
  <w:style w:type="character" w:styleId="Char">
    <w:name w:val="رأس الصفحة Char"/>
    <w:qFormat/>
    <w:rPr>
      <w:sz w:val="24"/>
      <w:szCs w:val="24"/>
    </w:rPr>
  </w:style>
  <w:style w:type="character" w:styleId="1Char1">
    <w:name w:val="عنوان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مرجع تعليق"/>
    <w:qFormat/>
    <w:rPr>
      <w:sz w:val="16"/>
      <w:szCs w:val="16"/>
    </w:rPr>
  </w:style>
  <w:style w:type="character" w:styleId="Char1">
    <w:name w:val="نص تعليق Char"/>
    <w:basedOn w:val="Style11"/>
    <w:qFormat/>
    <w:rPr>
      <w:rFonts w:ascii="Calibri" w:hAnsi="Calibri" w:eastAsia="Calibri" w:cs="Arial"/>
    </w:rPr>
  </w:style>
  <w:style w:type="character" w:styleId="Char2">
    <w:name w:val="موضوع تعليق Char"/>
    <w:basedOn w:val="Char1"/>
    <w:qFormat/>
    <w:rPr>
      <w:b/>
      <w:bCs/>
      <w:lang w:val="en-US"/>
    </w:rPr>
  </w:style>
  <w:style w:type="character" w:styleId="Char3">
    <w:name w:val="نص في بالون Char"/>
    <w:basedOn w:val="Style11"/>
    <w:qFormat/>
    <w:rPr>
      <w:rFonts w:ascii="Tahoma" w:hAnsi="Tahoma" w:eastAsia="Calibri" w:cs="Tahoma"/>
      <w:sz w:val="16"/>
      <w:szCs w:val="16"/>
      <w:lang w:val="en-US"/>
    </w:rPr>
  </w:style>
  <w:style w:type="character" w:styleId="Char4">
    <w:name w:val="تذييل الصفحة Char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Char5">
    <w:name w:val="نص حاشية سفلية Char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infont">
    <w:name w:val="mainfont"/>
    <w:qFormat/>
    <w:rPr>
      <w:rFonts w:cs="Times New Roman"/>
    </w:rPr>
  </w:style>
  <w:style w:type="character" w:styleId="Char6">
    <w:name w:val="العنوان Char"/>
    <w:basedOn w:val="Style11"/>
    <w:qFormat/>
    <w:rPr>
      <w:rFonts w:cs="Traditional Arabic"/>
      <w:b/>
      <w:bCs/>
      <w:szCs w:val="32"/>
      <w:lang w:val="en-GB"/>
    </w:rPr>
  </w:style>
  <w:style w:type="character" w:styleId="St">
    <w:name w:val="st"/>
    <w:qFormat/>
    <w:rPr>
      <w:rFonts w:cs="Times New Roman"/>
    </w:rPr>
  </w:style>
  <w:style w:type="character" w:styleId="Editbig">
    <w:name w:val="edit-big"/>
    <w:qFormat/>
    <w:rPr>
      <w:rFonts w:cs="Times New Roman"/>
    </w:rPr>
  </w:style>
  <w:style w:type="character" w:styleId="Char7">
    <w:name w:val="نص تعليق ختامي Char"/>
    <w:qFormat/>
    <w:rPr>
      <w:rFonts w:ascii="Calibri" w:hAnsi="Calibri" w:eastAsia="Calibri" w:cs="Arial"/>
    </w:rPr>
  </w:style>
  <w:style w:type="character" w:styleId="Char11">
    <w:name w:val="نص تعليق ختامي Char1"/>
    <w:basedOn w:val="Style11"/>
    <w:qFormat/>
    <w:rPr/>
  </w:style>
  <w:style w:type="character" w:styleId="EndnoteTextChar1">
    <w:name w:val="Endnote Text Char1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0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4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5">
    <w:name w:val="موضوع تعليق"/>
    <w:basedOn w:val="Style14"/>
    <w:next w:val="Style14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FooterChar">
    <w:name w:val="Footer Char"/>
    <w:qFormat/>
    <w:pPr>
      <w:widowControl/>
      <w:tabs>
        <w:tab w:val="clear" w:pos="720"/>
        <w:tab w:val="center" w:pos="4153" w:leader="none"/>
        <w:tab w:val="right" w:pos="8306" w:leader="none"/>
      </w:tabs>
      <w:bidi w:val="1"/>
      <w:spacing w:lineRule="auto" w:line="276" w:before="0" w:after="20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Indent1">
    <w:name w:val="Body Text Indent1"/>
    <w:basedOn w:val="Normal"/>
    <w:qFormat/>
    <w:pPr>
      <w:ind w:left="-514" w:right="0" w:hanging="0"/>
      <w:jc w:val="left"/>
    </w:pPr>
    <w:rPr>
      <w:sz w:val="18"/>
      <w:szCs w:val="36"/>
    </w:rPr>
  </w:style>
  <w:style w:type="paragraph" w:styleId="1">
    <w:name w:val="سرد الفقرات1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</w:rPr>
  </w:style>
  <w:style w:type="paragraph" w:styleId="ParaCharCharChar">
    <w:name w:val="خط الفقرة الافتراضي Para Char Char Char"/>
    <w:basedOn w:val="Normal"/>
    <w:qFormat/>
    <w:pPr>
      <w:bidi w:val="0"/>
      <w:jc w:val="left"/>
    </w:pPr>
    <w:rPr>
      <w:rFonts w:cs="Traditional Arabic"/>
      <w:sz w:val="36"/>
      <w:szCs w:val="36"/>
      <w:lang w:val="fr-FR"/>
    </w:rPr>
  </w:style>
  <w:style w:type="paragraph" w:styleId="11">
    <w:name w:val="سرد الفقرات1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2">
    <w:name w:val="سرد الفقرات2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7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8:46:00Z</dcterms:created>
  <dc:creator>عبدالله بن مشبب القحطاني</dc:creator>
  <dc:description/>
  <dc:language>en-US</dc:language>
  <cp:lastModifiedBy>c.expert</cp:lastModifiedBy>
  <cp:lastPrinted>2018-02-22T14:05:00Z</cp:lastPrinted>
  <dcterms:modified xsi:type="dcterms:W3CDTF">2021-02-27T08:48:00Z</dcterms:modified>
  <cp:revision>3</cp:revision>
  <dc:subject>1/في ظل أسماء الله الغفور الغفار الغافر 2/التوبة من عطايا الغفور لعباده 3/حال الأخيار مع الاستغفار.</dc:subject>
  <dc:title>الغَـفُورُ الغَــفَّــارُ الغَــافِــرُ  -جل جلاله-</dc:title>
</cp:coreProperties>
</file>