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>«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جن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والنار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رَج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بُخَار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حِيح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ــ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ـ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ْر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ِ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ِرَاك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عْل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ثْ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cs="AL-Mohanad" w:ascii="adwa-assalaf" w:hAnsi="adwa-assalaf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بَي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َن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يْس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بَعِي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قْر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ْد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ِرَاك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عْلِه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قْر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لَ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َي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َه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َم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دْخِ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صْب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ْل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ْبِه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بْ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وصِل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اق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وصِ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طَرِيق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هْل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وصِ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ب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جِبَ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الشَّهَو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ُجِبَ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َنّ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مَكارِه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وَو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: </w:t>
      </w:r>
      <w:r>
        <w:rPr>
          <w:rFonts w:cs="AL-Mohanad" w:ascii="adwa-assalaf" w:hAnsi="adwa-assalaf"/>
          <w:b/>
          <w:sz w:val="28"/>
          <w:szCs w:val="28"/>
          <w:rtl w:val="true"/>
        </w:rPr>
        <w:t>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عْنَا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وص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َن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رْتِك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كَارِه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َ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شَّهَوَ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حْجُوبَت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م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ت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ِجَا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حْجُوب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تْك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ج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قْتِحَا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َكَار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َتْك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ِج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رْتِك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هَوَات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َكَارِ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يَدْخُ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اِجْتِهَا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بَاد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مُوَاظَب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صَّب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شَاقِّ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ظ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يْظ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َفْو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حِلْم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صَّدَقَة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إِحْس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ُسِيء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صَّب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هَو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حو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شرح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7/16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رَيْر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cs="AL-Mohanad" w:ascii="adwa-assalaf" w:hAnsi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نَّ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س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ِبْرِي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َلَام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ظُ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د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أَهْل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َظ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َجَع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زَّت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م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خَلَ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م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حُفّ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مَكَار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ذْهَب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نْظُ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د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أَهْل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َظ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فّ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مَكَار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زَّت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شِي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ْخُل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ٌ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ذْهَب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نْظُ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د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أَهْل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َظ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رْكَ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َج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زَّت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ْخُل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ٌ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م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حُفّ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شَّهَوَ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رْج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نْظُ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نَظ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فّ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شَّهَوَ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َج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زَّت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شِي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نْج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خَلَ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.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أب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داو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النسائ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قا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حس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يح</w:t>
      </w:r>
      <w:r>
        <w:rPr>
          <w:rFonts w:cs="AL-Mohanad" w:ascii="adwa-assalaf" w:hAnsi="adwa-assalaf"/>
          <w:b/>
          <w:sz w:val="20"/>
          <w:szCs w:val="20"/>
          <w:rtl w:val="true"/>
        </w:rPr>
        <w:t>] .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eastAsia="adwa-assalaf" w:cs="adwa-assalaf" w:ascii="adwa-assalaf" w:hAnsi="adwa-assalaf"/>
          <w:b/>
          <w:sz w:val="28"/>
          <w:szCs w:val="28"/>
          <w:rtl w:val="true"/>
        </w:rPr>
        <w:t xml:space="preserve">   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ْخُ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كْرِ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ع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بُعْ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حَرَّمَات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َنْع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جَنّ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ذ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طَاب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ِيحَي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دَد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عِب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يْن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َت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ذُن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مِعَت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ط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لْ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شَرٍ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قْرَؤ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ِئْت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ل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خْف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يُنٍ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سجد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7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»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سْألُ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َل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ّ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َلٍ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رآ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ظِي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فَع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يّا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ِ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آي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ذّك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كِي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س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وصِ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يم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قْرُو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عَمَ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طَرِيق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هْ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سِي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َّر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هَّلَهُ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وَ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مِ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نُدْخِل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نَّات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جْر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حْت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نْه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الِد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زْوَاج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طَهَّر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ُدْخِل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ِل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َلِيلاً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أ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ؤْمِن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ِ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ُوْلَئ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رَجَا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نَّا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دْ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جْر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حْت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نْهَ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الِد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زَاء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زَكَّى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طه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5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8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سْتَقَا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وْف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حْزَن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وْلَئ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ح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الِد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زَاء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مَ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قا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1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مَ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نَي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ِلْع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الِي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رَّاح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قِيقِيّ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فَرَ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فُوق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رَحٌ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عَاد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ائِم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نْقَطِعُ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صَب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ُز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ب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عَل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وَالِدِي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ِ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 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1:38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7-30T21:51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