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س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يض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20/1/1446</w:t>
      </w:r>
    </w:p>
    <w:p>
      <w:pPr>
        <w:pStyle w:val="Style17"/>
        <w:spacing w:lineRule="auto" w:line="201"/>
        <w:ind w:left="0" w:right="0" w:hanging="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ع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خ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ا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ش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حس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ج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تصدق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م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فس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ز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ن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ي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ؤ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مؤم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ليم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و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خوانا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س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يض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ق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جراح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وج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و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ي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و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أط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اج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نر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ص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ؤ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صح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ر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م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حر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سرّ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ُس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ز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ل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ه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رج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تلا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بأ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ض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ضر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ح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ك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ك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ز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ب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بش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بش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ح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ولئ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هت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ش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ب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س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بت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ب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ؤ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بش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ب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تل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ش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بش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صب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ز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و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شاك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فَّ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طاياه 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رك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ش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طيئة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ش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قا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ب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حتس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م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لو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ر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مقار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شر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ملو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ح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ق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حيح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ق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سن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ائ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اش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تعا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سترج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ف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و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فق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رخ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ص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ت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خ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ا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خ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ت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ش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تلا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أس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مر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طا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ب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د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اظ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يلاما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ش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ب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د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ذكر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ر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حتس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َضِي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َخِط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خط 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ضاء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ط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ط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ضاءُ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br/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ل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دي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نفر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*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ُل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نقض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br/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ُ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ُل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رّ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*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ـ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شاءُ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كر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داو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يتداو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غ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بر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س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يحذ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زا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ح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كه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ذ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خد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حتي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باط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ق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ذكر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خف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س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سم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عاز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غ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حرَّ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نشغ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تا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س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هاب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شاه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ف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اق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ط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ا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ز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كي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لا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طمئ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ك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ك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لز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بيح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مي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كب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هلي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يحرص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ز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ستغف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لجو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ج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خرج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ستغف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خرج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ج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ز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تسب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َّ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ضرّ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ش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ي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ي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ن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قن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ضا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ح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م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شت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د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(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م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ضرّ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تمن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ي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ي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وف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ف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ف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م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ذ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ك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ط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ئ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ع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تلق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إش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جز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ي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س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شت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ال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ذك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برو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ل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ق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ـ</w:t>
      </w:r>
      <w:hyperlink r:id="rId2">
        <w:r>
          <w:rPr>
            <w:rStyle w:val="InternetLink"/>
            <w:rFonts w:ascii="Lotus Linotype;Times New Roman" w:hAnsi="Lotus Linotype;Times New Roman" w:cs="AL-Mohanad Bold"/>
            <w:b/>
            <w:b/>
            <w:bCs/>
            <w:sz w:val="34"/>
            <w:sz w:val="34"/>
            <w:szCs w:val="34"/>
            <w:rtl w:val="true"/>
          </w:rPr>
          <w:t>شداد</w:t>
        </w:r>
        <w:r>
          <w:rPr>
            <w:rStyle w:val="InternetLink"/>
            <w:rFonts w:ascii="Lotus Linotype;Times New Roman" w:hAnsi="Lotus Linotype;Times New Roman" w:eastAsia="Lotus Linotype;Times New Roman" w:cs="Lotus Linotype;Times New Roman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ascii="Lotus Linotype;Times New Roman" w:hAnsi="Lotus Linotype;Times New Roman" w:cs="AL-Mohanad Bold"/>
            <w:b/>
            <w:b/>
            <w:bCs/>
            <w:sz w:val="34"/>
            <w:sz w:val="34"/>
            <w:szCs w:val="34"/>
            <w:rtl w:val="true"/>
          </w:rPr>
          <w:t>بن</w:t>
        </w:r>
        <w:r>
          <w:rPr>
            <w:rStyle w:val="InternetLink"/>
            <w:rFonts w:ascii="Lotus Linotype;Times New Roman" w:hAnsi="Lotus Linotype;Times New Roman" w:eastAsia="Lotus Linotype;Times New Roman" w:cs="Lotus Linotype;Times New Roman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ascii="Lotus Linotype;Times New Roman" w:hAnsi="Lotus Linotype;Times New Roman" w:cs="AL-Mohanad Bold"/>
            <w:b/>
            <w:b/>
            <w:bCs/>
            <w:sz w:val="34"/>
            <w:sz w:val="34"/>
            <w:szCs w:val="34"/>
            <w:rtl w:val="true"/>
          </w:rPr>
          <w:t>أوس</w:t>
        </w:r>
      </w:hyperlink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 (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!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ه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ضائ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ظ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ف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كره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حتس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واب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بت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عا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نح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بد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امتها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..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أ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ض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بت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بدا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ر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ذ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ن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حا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اس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ؤانس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ذك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ر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ر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ق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ر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ي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ع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ز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خ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ر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يض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ا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ش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بوأ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ز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لم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د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س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ش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بح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ر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نة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ي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ياد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ط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فت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ؤ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ا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ح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اد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ائ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نته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اد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غل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قلي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اف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جام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اد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قال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ا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ح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خط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جاوزات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خط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خوان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ق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زي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قر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ج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رف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س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يض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ف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م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ر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ر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ج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قا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ؤانس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الس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وائج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صي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يار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ر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ك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قض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ا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نف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ر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ا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فيع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خط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ن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يارا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ح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شع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ع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زيار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ل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ا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يار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مغ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طي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خا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خت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بت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خط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يار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تنزه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ت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غ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ك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رج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ضحك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غ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ضجي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ر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و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ا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هدوء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خط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يارا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تجا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دا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طريق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نرا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ظرو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د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ظر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ا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خط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يارا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ح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مر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ط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يئ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وحي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ؤ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ذك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مر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العز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ض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سأ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خب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زائ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ش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ي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رج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ت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ينا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ف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و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ما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اض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يئ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طي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لوس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خط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يارا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لي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كلف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اه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جام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ق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تبا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سن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اف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أبط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ذرع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و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ئ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صي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ا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آخ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كلف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أكو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لو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دا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ثق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ه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,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ع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زي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قي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ا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كل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ؤ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بش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ه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حمو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ه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ائ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ن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زو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2"/>
          <w:szCs w:val="32"/>
        </w:rPr>
      </w:pP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يامس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واحفظ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لإخوا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وأدو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أمر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ورا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آدا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وحق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مقاص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واستصح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والاتب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ي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ويص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ويف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وتس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المو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وتعو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مستبش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ب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و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وأ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لايض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المحسنين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</w:p>
    <w:p>
      <w:pPr>
        <w:pStyle w:val="Style17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dio.islamweb.com/audio/index.php?page=ft&amp;sh=&amp;ftp=alam&amp;id=1000539&amp;spid=4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26:00Z</dcterms:created>
  <dc:creator>acer</dc:creator>
  <dc:description/>
  <cp:keywords/>
  <dc:language>en-US</dc:language>
  <cp:lastModifiedBy>شركة سمار</cp:lastModifiedBy>
  <cp:lastPrinted>2021-08-13T11:45:00Z</cp:lastPrinted>
  <dcterms:modified xsi:type="dcterms:W3CDTF">2024-07-25T14:27:00Z</dcterms:modified>
  <cp:revision>3</cp:revision>
  <dc:subject/>
  <dc:title>الجود والكرم</dc:title>
</cp:coreProperties>
</file>