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وح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شْ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سَا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ئ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يْش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أَيّ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ا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ُصَص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ْ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ِين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ص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ِي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رَج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دّ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س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ف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ف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رِق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تَقْبَ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فِ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دِق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عْدَ اللَّهِ لَا يُخْلِفُ اللَّهُ وَعْدَهُ وَلَكِنَّ أَكْثَرَ النَّاسِ لَا يَعْلَ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ضِيق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رْج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شْف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هَمّ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يَجْمَعُ بَيْنَنَا رَبُّنَا ثُمَّ يَفْتَحُ بَيْنَنَا بِالْحَقِّ وَهُوَ الْفَتَّاحُ الْعَل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إ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َالِي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ش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ُم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ْر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ْ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ز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رّ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ف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حْ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زْق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ؤ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صْل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ش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سْتَق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تُ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 يَفْتَحِ اللَّهُ لِلنَّاسِ مِنْ رَحْمَةٍ فَلَا مُمْسِكَ لَهَا وَمَا يُمْسِكْ فَلَا مُرْسِلَ لَهُ مِنْ بَعْدِهِ وَهُو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ِك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عْر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صِي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ْبِي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لِي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تَّقُوا اللَّهَ وَيُعَلِّمُكُمُ اللَّهُ وَاللَّهُ بِكُلِّ شَيْءٍ عَلِيم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8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مَا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مْص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ِي بِضْعِ سِنِينَ لِلَّهِ الْأَمْرُ مِنْ قَبْلُ وَمِنْ بَعْدُ وَيَوْمَئِذٍ يَفْرَحُ الْمُؤْمِ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بِنَصْرِ اللَّهِ يَنْصُرُ مَنْ يَشَاءُ وَهُوَ الْعَزِيزُ الرَّح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و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َسْتَفْتِحُوا فَقَدْ جَاءَكُمُ الْفَتْحُ وَإِنْ تَنْتَهُوا فَهُوَ خَيْرٌ لَكُمْ وَإِنْ تَعُودُوا نَعُدْ وَلَنْ تُغْنِيَ عَنْكُمْ فِئَتُكُمْ شَيْئًا وَلَوْ كَثُرَتْ وَأَنَّ اللَّهَ مَعَ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ف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رَبِّ إِنَّ قَوْمِي كَذَّب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فْتَحْ بَيْنِي وَبَيْنَهُمْ فَتْحًا وَنَجِّنِي وَمَنْ مَعِيَ مِنَ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1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ا فَتَحْنَا لَكَ فَتْحًا مُبِين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ْح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حْ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قْض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ك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لْم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ْ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ق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اتِح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يَجْمَعُ بَيْنَنَا رَبُّنَا ثُمَّ يَفْتَحُ بَيْنَنَا بِالْحَقِّ وَهُوَ الْفَتَّاحُ الْعَل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إ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سْتَفْتَحُوا وَخَابَ كُلُّ جَبَّارٍ عَنِيدٍ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يَوْمَ الْفَتْحِ لَا يَنْفَعُ الَّذِينَ كَفَرُوا إِيمَانُهُمْ وَلَا هُمْ يُنْظَر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جْ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وَا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َاص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دْرَاج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لَمَّا نَسُوا مَا ذُكِّرُوا بِهِ فَتَحْنَا عَلَيْهِمْ أَبْوَابَ كُلِّ شَيْءٍ حَتَّى إِذَا فَرِحُوا بِمَا أُوتُوا أَخَذْنَاهُمْ بَغْتَةً فَإِذَا هُمْ مُبْلِس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ذِ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تْ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ا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تْ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ك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ْ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تْ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أَقْد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ْ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انِي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لَيْه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حْس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ق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 يَفْتَحِ اللَّهُ لِلنَّاسِ مِنْ رَحْمَةٍ فَلَا مُمْسِكَ لَهَا وَمَا يُمْسِكْ فَلَا مُرْسِلَ لَهُ مِنْ بَعْدِهِ وَهُو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قِيق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ذَكَّ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وَا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بُو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غْ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ج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ْكَانِي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حُدُو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ْك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خَلِي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حَرّ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طْر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بَخّ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وَرَق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جَ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قُ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ط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َس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ُو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د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ط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ء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ّ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ت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خ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َاف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جُو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ؤَيِّ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صِي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ع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لَا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تْعَب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جَا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جَ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ِبّ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غْل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و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حْ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بَب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ضْعَ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ب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بٍ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ُهَشِّم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رُو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وَاط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ِد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رُو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كَال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زَمَا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زَا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لَا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غْل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ظُ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م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م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شِفَة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س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ْح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يْس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ِم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رَاد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اء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ُدْرِك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غْش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يُو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غَيّ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امِح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نْكَس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ذْك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نَاء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خْش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ح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ْ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ح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كْر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شَتَّ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كَارُ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ظُ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يَان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دَا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ْ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غْل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س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َرَج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فِيّ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ْ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نْقَش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سَر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ْس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ز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زَار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َخ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ص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ظَم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ثَّمَ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حِيح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ت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هَ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فُوس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نْتَش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َّذِي يُنَزِّلُ الْغَيْثَ مِنْ بَعْدِ مَا قَنَطُوا وَيَنْشُرُ رَحْمَتَهُ وَهُوَ الْوَلِيُّ الْحَمِيد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ُحِيط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ُك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ئ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فِين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شْخَص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صَا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بْلُغ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نَاجِ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ظُنّ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َال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غْلِق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تَّجِه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س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ج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هَد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صِف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سْتَقِر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ئ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َا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فِين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طِئ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طْمَئِ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نْكَبُو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جَاه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ص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ال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دَاء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س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نُود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ثَبِّ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ُصْب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ئ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د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تْ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َسْتَفْتِحُوا فَقَدْ جَاءَكُمُ الْفَتْحُ وَإِنْ تَنْتَهُوا فَهُوَ خَيْرٌ لَكُمْ وَإِنْ تَعُودُوا نَعُدْ وَلَنْ تُغْنِيَ عَنْكُمْ فِئَتُكُمْ شَيْئًا وَلَوْ كَثُرَتْ وَأَنَّ اللَّهَ مَعَ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ف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غ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بْ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َا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لِ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ذْه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ب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دِي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ؤْس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ِ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ض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ْس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تَشَت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فْكَا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جُ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ذَك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ائِب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طَر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ئ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ائ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حْفَظ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و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َافِ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بُشْ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َاوَات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دُو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ائِ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ِي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بِيب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ْ مَنْ يُجِيبُ الْمُضْطَرَّ إِذَا دَعَاهُ وَيَكْشِفُ السُّوءَ وَيَجْعَلُكُمْ خُلَفَاءَ الْأَرْضِ أَإِلَهٌ مَعَ اللَّهِ قَلِيلًا مَا تَذَكَّر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َدْن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ت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رْحَ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َم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سِح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ح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غ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ق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جْمَل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أَن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َان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قْرَ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ْطَف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ِبَا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ْتُو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ي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َنْقَطِ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ت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لَا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بْش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ُبْ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ِيب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ِ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و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ض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ِظ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يّ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َل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ه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َّ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ي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َا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ي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ْتُو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تَّاح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عَلَّ اللَّهَ يُحْدِثُ بَعْدَ ذَلِكَ أَمْ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لَا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نَّ مَعَ الْعُسْرِ يُس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مَعَ الْعُسْرِ يُسْ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ْح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طَّبِي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َطَّف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ب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ِ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دَاك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رِي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وف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ن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ِب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فَاك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صّ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ُو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ل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ن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هَاك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جَائ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ل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خِذ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فَتَح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ذُنَاكَ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س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ال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رَاك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فْتَ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رَك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م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فْتَ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7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8:40:00Z</dcterms:modified>
  <cp:revision>3</cp:revision>
  <dc:subject>1/اسم الله الفتاح وبعض فتوحاته على عباده 2/عظيم حاجة العباد إلى الفتاح سبحانه.</dc:subject>
  <dc:title>الفتاح -جل جلاله-</dc:title>
</cp:coreProperties>
</file>