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ب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لرسولهم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color w:val="333333"/>
          <w:sz w:val="21"/>
          <w:sz w:val="21"/>
          <w:szCs w:val="21"/>
          <w:shd w:fill="FFFFFF" w:val="clear"/>
          <w:rtl w:val="true"/>
        </w:rPr>
        <w:t>ﷺ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حَبّ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ظِيم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جْلاَ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وْقِير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ِبَاع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عْب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ع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يمَا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َقّ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جِب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قُوق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سَلْنَا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اهِد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بَشِّر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ذِير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تُؤْمِ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ُعَزِّر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ُوَقِّر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ُسَبِّح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ُكْر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ِيلاً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﴾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فتح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– </w:t>
      </w:r>
      <w:r>
        <w:rPr>
          <w:rFonts w:cs="AL-Mohanad" w:ascii="adwa-assalaf" w:hAnsi="adwa-assalaf"/>
          <w:b/>
          <w:sz w:val="20"/>
          <w:szCs w:val="20"/>
        </w:rPr>
        <w:t>9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غَي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ِهِ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ُوَقِّرُوهُ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قِي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اِحْتِرَا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إِجْلا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إِعْظَامُ</w:t>
      </w:r>
      <w:r>
        <w:rPr>
          <w:rFonts w:cs="AL-Mohanad" w:ascii="adwa-assalaf" w:hAnsi="adwa-assalaf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يْمِي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لتَّسْبِيح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تَّعْزِي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تَّوْقِي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رّ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إِيم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هِ</w:t>
      </w:r>
      <w:r>
        <w:rPr>
          <w:rFonts w:cs="AL-Mohanad" w:ascii="adwa-assalaf" w:hAnsi="adwa-assalaf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ظ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ُضْو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ظِيمٍ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ّ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رْو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ثَّقَف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سْلاَم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د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ظِي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وْقِي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فَاوَض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ُلْ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ُدَيْبِي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ُلُوك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وَف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يْصَر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ِسْر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َجَاشِيّ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َي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ِك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ط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عَظِّم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صْحَاب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عَظِّ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صْح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مَرَ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تَدَ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مْر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َضَّأ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د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ْتَتِ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ضُوئ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ك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فَض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صْوَات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نْد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حِد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ظ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فْد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نَفْس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َاد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يذَاء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دَاف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غْش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وّ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فَا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ع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شْهَ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ِجْر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حُفّ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خَاط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مَفَاز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طْلُ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ُحْب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بْك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ِح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َفَهَ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ُمَ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ِي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ِيّ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cs="AL-Mohanad" w:ascii="adwa-assalaf" w:hAnsi="adwa-assalaf"/>
          <w:b/>
          <w:sz w:val="28"/>
          <w:szCs w:val="28"/>
          <w:rtl w:val="true"/>
        </w:rPr>
        <w:t>: 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وَال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وْلاَد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بَائ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ُمَّهَات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بَارِ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ظَّمَأِ</w:t>
      </w:r>
      <w:r>
        <w:rPr>
          <w:rFonts w:cs="AL-Mohanad" w:ascii="adwa-assalaf" w:hAnsi="adwa-assalaf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زَي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ثِن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فّ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ْ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فْيَا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شُدُ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يْد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تُحِب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كَان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ضْر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نُق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ِكَ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حِب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آ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ك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صِيب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وْك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ؤْذِي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فْيَا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َي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حِب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حُب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ح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تِ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ع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بِي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وَدّ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يَا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زْو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حُ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زَيْ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َابِتٍ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زَا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ز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مَّت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لِّغ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م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َلاَم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ذ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ُلِص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ي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طْرُف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سير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بوي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لاب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هشا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َ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لِك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يَو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خ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دِين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ضَاء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يْء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يَو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ظْل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يْء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َض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يْ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كَر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ُوبَنَا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حم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الترمذ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الحاك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حَب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ُس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ِبَاع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ْشُر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وْرِد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وْض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فْتَرَ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اع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حَبّ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وْقِير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قِي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حُقُوق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صَّالِح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د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فَر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ِيَام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ظَه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عَ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فْدُون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زِيز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غَالٍ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ضَّعْف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ّ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ظَه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فَرُّق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اِخْتِلاَف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ظَه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ُلُو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رَج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ِطَاق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بَشَرِي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رْتَ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لُوهِيَّة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زَع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رِيد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ظْهَ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ظِيم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حَب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يْء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خْتَلِف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َا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ُلُوّ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لأَوّ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ْض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ثَّا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بِينٌ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َ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اَم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بّ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ِبَاع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فْعَا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قْوَا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ُنَّتِه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ّ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سْو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سَن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ِّ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رْج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يَو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آخِ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ذَك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 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2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7-24T00:14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