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طالوت وجالو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مالك الملك، يؤتي الملك من يشاء، وينزع الملك ممن يشاء، ويعز من يشاء، ويذل من يشاء، بيده الخير وهو على كل شيء قدير، نحمده حمدا كثيرا، ونشكره شكرا مزيدا، وأشهد أن لا إله إلا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خير البرية، وأزكى البشرية؛ خيره ربه بين الملك والرسالة، وبين العبودية والرسالة، فاختار أن يكون عبدا رسول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استقيموا على أمره، وأقيموا شرعه، واعتصموا بحب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تَقِمْ كَمَا أُمِرْتَ وَمَنْ تَابَ مَعَكَ وَلَا تَطْغَوْا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كة بين الحق والباطل ضاربة في القدم، وباقية إلى آخر الزمن، وهي سنة الله تعالى في التدافع</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العظيمة هي الخاتمة لذكر المعركة التي وقعت بين طالوت وجالوت، واشتهر فيها نبي الله داود عليه السلام، وقد قص الله تعالى علينا خبرها في القرآن للعظة والاعتب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ول ذلك أن بني إسرائيل تتابع الرسل عليهم بعد موسى عليه السلام، ثم تركوا دينهم، وفسدت أخلاقهم، وانغمسوا في المحرمات، فسلط عليهم أعداؤهم فاستباحوهم وسبوهم، فجاء نفر من كبرائهم وأشرافهم وسادتهم إلى نبي من أنبيائهم يشكون له حالهم، وما حل بهم، وطلبوا منه أن يختار لهم ملكا يسوسهم لقتال أعدائهم، والانتصاف منهم؛ وذلك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إِلَى الْمَلَإِ مِنْ بَنِي إِسْرَائِيلَ مِنْ بَعْدِ مُوسَى إِذْ قَالُوا لِنَبِيٍّ لَهُمُ ابْعَثْ لَنَا مَلِكًا نُقَاتِلْ فِي سَبِيلِ اللَّهِ</w:t>
      </w:r>
      <w:bookmarkStart w:id="0" w:name="_Hlk157066410"/>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End w:id="0"/>
      <w:r>
        <w:rPr>
          <w:rFonts w:ascii="Traditional Arabic" w:hAnsi="Traditional Arabic" w:cs="Traditional Arabic"/>
          <w:sz w:val="48"/>
          <w:sz w:val="48"/>
          <w:szCs w:val="48"/>
          <w:rtl w:val="true"/>
        </w:rPr>
        <w:t xml:space="preserve">فخشي نبيهم أن يمتنعوا عن القتال كما امتنع الذين من قبلهم، حين خذلوا موسى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هَلْ عَسَيْتُمْ إِنْ كُتِبَ عَلَيْكُمُ الْقِتَالُ أَلَّا تُقَاتِ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6</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أبدوا سببا للجهاد وهو أن عدوهم قد استباحهم؛ فقتل رجالهم، وملك جملة من ديارهم، وأخذ تابوتا يحوي آثارا من آل موسى وآل هارون، منها شيء من ألواح التوراة، وبعض شرائعهم، وعصا موسى، وغي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مقدسا عندهم، ولكنهم نكلوا عن القتال لما فرض عليهم، ولم يثبت له إلا القليل م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ختار لهم نبيهم طالوت ملكا عليهم، وقائدا لهم، فجادلوا في قيادته؛ لأنه ليس من كبرائهم ولا أغنيائهم، فأخبرهم نبيهم أن مقومات القيادة فيه وهي العلم الذي يؤدي إلى الحكمة وحسن السياسة، وبسطة الجسد وقوته مع الشجاعة التي تمكنه من تنفيذ قراراته، وسياسة دولته، وقبل ذلك وبعده اصطفاء الله تعالى له، والله تعالى لا يختار لهم إلا من يستحق قياد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 لهم نبيهم علامة على تملكه عليهم، وهو رجوع التابوت المقدس إل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تت به الملائكة حاملة له وهم يرونه عيا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bookmarkStart w:id="1" w:name="_Hlk157068818"/>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End w:id="1"/>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ار بهم ملكهم طالوت لقتال أعدائهم حتى فارقوا مدنهم وقراهم، ثم امتحنوا؛ ليعلم بهذا الامتحان ثباتهم في الجهاد، وجدهم في القتال؛ ولكن أكثرهم عصوا ملك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هذا الابتلاء ما يدل على أن الماء قد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ليتحقق الامتحان، فعصى أكثرهم وشربوا من النهر الشرب المنهي عنه، ورجعوا على أعقا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كصوا عن قتال عد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في عدم صبرهم عن الماء ساعة واحدة أكبر دليل على عدم صبرهم على القتال الذي سيتطا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حصل فيه المشقة الكبيرة، وكان في رجوعهم عن باقي العسكر ما يزداد به الثابتون توكلا عل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تضرعا واست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رؤا من حولهم وقوتهم، وزيادة صبر لقلتهم وكثرة عد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اوَزَهُ هُوَ وَالَّذِينَ آمَنُوا مَعَهُ قَالُوا لَا طَاقَةَ لَنَا الْيَوْمَ بِجَالُوتَ وَجُنُودِ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لم يبق مع طالوت إلا القلة، وكانوا بعدة أهل بدر مع النبي صلى الله عليه وسلم؛ كما في حديث </w:t>
      </w:r>
      <w:r>
        <w:rPr>
          <w:rFonts w:ascii="Traditional Arabic" w:hAnsi="Traditional Arabic" w:cs="Traditional Arabic"/>
          <w:sz w:val="48"/>
          <w:sz w:val="48"/>
          <w:szCs w:val="48"/>
          <w:rtl w:val="true"/>
        </w:rPr>
        <w:t>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تَحَدَّ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حَابَ بَدْرٍ ثَلَاثُمِائَةٍ وَبِضْعَةَ عَشَرَ، ‌بِعِدَّةِ ‌أَصْحَابِ طَالُوتَ، الَّذِينَ جَاوَزُوا مَعَهُ النَّهَرَ، وَمَا جَاوَزَ مَعَهُ إِلَّا مُؤْ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انسحاب الأكثرية من الجيش لم يفت في عضد القلة المؤمنة، ولم يوهن عزيمتهم، بل عزموا على القتال؛ لعلمهم أن النصر من عند الله تعالى، لا بكثرة ولا بقو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نت ساعة القتال، وتقابل الص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ف المؤمنين بقيادة طالوت، وصف المشركين بقيادة جالوت؛ فدعا المؤمنون ربهم ب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الصبر والثبات والنصر؛ فاستجيب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أخبار بني إسرائيل أن جالوت كان ضخما شجاعا مقاتلا، لا يبارز أحدا إلا قتله، فخرج يطلب المبارزة، وكان داود عليه السلام فتى صغيرا، لكنه كان شجاعا ماهرا في الرمي، يرمي بالمقلاع، فلما طلب جالوت المبارزة على عادته برز له داود فرماه بالمقلاع مع رأسه فأسقطه، ثم علاه بسيفه فاحتز رأسه، وفيها أيضا أن طالوت أُعجب بشجاعة داود فزوجه ابنته، فورث الملك بعده، وجمع الله تعالى له النبوة مع الم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تَلَ دَاوُودُ جَالُوتَ وَآتَاهُ اللَّهُ الْمُلْكَ وَالْحِكْمَةَ وَعَلَّمَهُ مِمَّا يَشَاءُ</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ختمت هذه القصة العظيمة ببيان أن المدافعة لصلاح الأرض</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ما عليها</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أنه يدفع بمن يقاتل في سبيله كيد الفج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الب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سدت الأرض باستيلاء الكفار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قامتهم شعائر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عهم من عبادة الله تعالى، وإظهار دينه ﴿</w:t>
      </w:r>
      <w:r>
        <w:rPr>
          <w:rFonts w:ascii="Traditional Arabic" w:hAnsi="Traditional Arabic" w:cs="Traditional Arabic"/>
          <w:b/>
          <w:b/>
          <w:bCs/>
          <w:sz w:val="48"/>
          <w:sz w:val="48"/>
          <w:szCs w:val="48"/>
          <w:rtl w:val="true"/>
        </w:rPr>
        <w:t>وَلَكِنَّ اللَّهَ ذُو فَضْلٍ عَلَى الْعَالَمِ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ث شرع لهم الجهاد الذي فيه سعادتهم والمدافعة عنهم ومكنهم من الأرض بأسباب يعلمونها، وأسباب لا يعلمونها</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كَ آيَاتُ اللَّهِ نَتْلُوهَا عَلَيْكَ بِالْحَقِّ وَإِنَّكَ لَمِ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Pr>
        <w:t>5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spacing w:lineRule="auto" w:line="256" w:before="0" w:after="16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شَفَاعَةٌ وَلَا يُؤْخَذُ مِنْهَا عَدْلٌ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هذه القصة قبيل غزوة بدر؛ كما يشعر بذلك حديث البراء بن عازب رضي الله عنهما في جعل عدة أهل بدر كعدة المؤمنين الثابتين مع طال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أن هذه القصة إنما أنزلت تثبيتا للمؤمنين، وتقوية لهم في مواجهة المشركين الذين كانوا أكثر منهم بثلاثة أضعاف، وهذا ظاهر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ها تربية للصحابة وللمؤمنين بعدهم على الاعتماد على الله تعالى؛ و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الاتكال على النفس سبب الفشل والخذل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كما يفيد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استعانة بالله والصبر والالتجاء إليه سبب النص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يفيد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هذه القصة أن الغالبية من بني إسرائيل كانوا أهل عصيان؛ ولذا لم يكونوا أهل قتال؛ وذلك أن الجهاد في سبيل الله تعالى تقوى دواعيه في قلوب قوي فيها الإيمان، وتخلو دواعيه من قلوب ضعف فيها الإيمان أو زال؛ فإن داعي الجهاد في سبيل الله تعالى طلب مرضاته وجنته، وبنوا إسرائيل ركنوا إلى الدنيا في أغلب تاريخهم، وتركوا دينهم، وبدلوا شريعتهم، وحرفوا كتبهم، وخالفوا أنبياءهم، ثم كذبوا نبينا محمدا صلى الله عليه وسلم لما بعث؛ فضربت عليهم الذلة في كل زمان إلا بعقد الذمة أو معونة الأقوياء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7:00Z</dcterms:created>
  <dc:creator>DELL</dc:creator>
  <dc:description/>
  <cp:keywords/>
  <dc:language>en-US</dc:language>
  <cp:lastModifiedBy>أبو محمد السليمان</cp:lastModifiedBy>
  <dcterms:modified xsi:type="dcterms:W3CDTF">2024-07-22T11:46:00Z</dcterms:modified>
  <cp:revision>12</cp:revision>
  <dc:subject/>
  <dc:title>قصة طالوت</dc:title>
</cp:coreProperties>
</file>