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صة طالوت وجالوت</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مَالِكِ الْمُلْكِ، يُؤْتِي الْمُلْكَ مَنْ يَشَاءُ، وَيَنْزِعُ الْمُلْكَ مِمَّنْ يَشَاءُ، وَيُعِزُّ مَنْ يَشَاءُ، وَيُذِلُّ مَنْ يَشَاءُ، بِيَدِهِ الْخَيْرُ وَهُوَ عَلَى كُلِّ شَيْءٍ قَدِيرٌ، نَحْمَدُهُ حَمْدًا كَثِيرًا، وَنَشْكُرُهُ شُكْرًا مَزِيدًا، وَأَشْهَدُ أَنْ لَا إِلَهَ إِلَّا اللَّهُ وَحْدَهُ لَا شَرِيكَ 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صْطَفِي مِنَ الْمَلَائِكَةِ رُسُلًا وَمِنَ النَّاسِ إِنَّ اللَّهَ سَمِيعٌ 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w:t>
      </w:r>
      <w:r>
        <w:rPr>
          <w:rFonts w:cs="Traditional Arabic" w:ascii="Traditional Arabic" w:hAnsi="Traditional Arabic"/>
          <w:szCs w:val="24"/>
        </w:rPr>
        <w:t>7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خَيْرُ الْبَرِيَّةِ، وَأَزْكَى الْبَشَرِيَّةَ؛ خَيَّرَهُ رَبُّهُ بَيْنَ الْمُلْكِ وَالرِّسَالَةِ، وَبَيْنَ الْعُبُودِيَّةِ وَالرِّسَالَةِ، فَاخْتَارَ أَنْ يَكُونَ عَبْدًا رَسُولً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هِ، وَاسْتَقِيمُوا عَلَى أَمْرِهِ، وَأَقِيمُوا شَرْعَهُ، وَاعْتَصِمُوا بِحَبْ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سْتَقِمْ كَمَا أُمِرْتَ وَمَنْ تَابَ مَعَكَ وَلَا تَطْغَوْا إِنَّ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w:t>
      </w:r>
      <w:r>
        <w:rPr>
          <w:rFonts w:cs="Traditional Arabic" w:ascii="Traditional Arabic" w:hAnsi="Traditional Arabic"/>
          <w:szCs w:val="24"/>
        </w:rPr>
        <w:t>11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عْرَكَةُ بَيْنَ الْحَقِّ وَالْبَاطِلِ ضَارِبَةٌ فِي الْقِدَمِ، وَبَاقِيَةٌ إِلَى آخِرِ الزَّمَنِ، وَهِيَ سُنَّةُ اللَّهِ تَعَالَى فِي التَّدَافُعِ؛ ﴿</w:t>
      </w:r>
      <w:r>
        <w:rPr>
          <w:rFonts w:ascii="Traditional Arabic" w:hAnsi="Traditional Arabic" w:cs="Traditional Arabic"/>
          <w:b/>
          <w:b/>
          <w:bCs/>
          <w:sz w:val="48"/>
          <w:sz w:val="48"/>
          <w:szCs w:val="48"/>
          <w:rtl w:val="true"/>
        </w:rPr>
        <w:t>وَلَوْلَا دَفْعُ اللَّهِ النَّاسَ بَعْضَهُمْ بِبَعْضٍ لَفَسَدَتِ الْأَرْضُ وَلَكِنَّ اللَّهَ ذُو فَضْلٍ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51</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ذِهِ الْآيَةُ الْعَظِيمَةُ هِيَ الْخَاتِمَةُ لِذِكْرِ الْمَعْرَكَةِ الَّتِي وَقَعَتْ بَيْنَ طَالُوتَ وَجَالُوتَ، وَا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هَا نَبِيُّ اللَّهِ دَا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وَقَدْ قَصَّ اللَّهُ تَعَالَى عَلَيْنَا خَبَرَهَا فِي الْقُرْآنِ لِلْعِظَةِ وَالِاعْتِبَا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وَّلُ ذَلِكَ أَنَّ بَنِي إِسْرَائِيلَ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بَعْدَ مُوسَى عَلَيْهِ السَّلَامُ، ثُمَّ تَرَكُوا دِينَهُمْ، وَفَسَدَتْ أَخْلَاقُهُمْ، وَانْغَمَسُوا فِي الْمُحَرَّمَاتِ، فَسَلَّطَ عَلَيْهِمْ أَعْدَا</w:t>
      </w:r>
      <w:r>
        <w:rPr>
          <w:rFonts w:ascii="Traditional Arabic" w:hAnsi="Traditional Arabic" w:cs="Traditional Arabic"/>
          <w:sz w:val="48"/>
          <w:sz w:val="48"/>
          <w:szCs w:val="48"/>
          <w:rtl w:val="true"/>
        </w:rPr>
        <w:t>ءَ</w:t>
      </w:r>
      <w:r>
        <w:rPr>
          <w:rFonts w:ascii="Traditional Arabic" w:hAnsi="Traditional Arabic" w:cs="Traditional Arabic"/>
          <w:sz w:val="48"/>
          <w:sz w:val="48"/>
          <w:szCs w:val="48"/>
          <w:rtl w:val="true"/>
        </w:rPr>
        <w:t>هُمْ فَاسْتَبَاحُوهُمْ وَ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جَاءَ نَفَرٌ مِنْ كُبَرَائِهِمْ وَأَشْرَافِهِمْ وَسَادَتِهِمْ إِلَى نَبِيٍّ مِنْ أَنْبِيَائِهِمْ يَشْكُونَ لَهُ حَالَهُمْ، وَمَا حَلَّ بِهِمْ، وَطَلَبُوا مِنْهُ أَنْ يَخْتَارَ لَهُمْ مَلِكًا يَسُوسُهُمْ لِقِتَالِ أَعْدَائِهِمْ، وَالِانْتِصَافِ مِنْهُمْ؛ وَذَلِكَ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تَرَ إِلَى الْمَلَإِ مِنْ بَنِي إِسْرَائِيلَ مِنْ بَعْدِ مُوسَى إِذْ قَالُوا لِنَبِيٍّ لَهُمُ ابْعَثْ لَنَا مَلِكًا نُقَاتِلْ فِي سَبِيلِ اللَّهِ</w:t>
      </w:r>
      <w:bookmarkStart w:id="0" w:name="_Hlk157066410"/>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bookmarkEnd w:id="0"/>
      <w:r>
        <w:rPr>
          <w:rFonts w:ascii="Traditional Arabic" w:hAnsi="Traditional Arabic" w:cs="Traditional Arabic"/>
          <w:sz w:val="48"/>
          <w:sz w:val="48"/>
          <w:szCs w:val="48"/>
          <w:rtl w:val="true"/>
        </w:rPr>
        <w:t>فَخَشِيَ نَبِيُّهُمْ أَنْ يَمْتَنِعُوا عَنِ الْقِتَالِ كَمَا امْتَنَعَ الَّذِينَ مِنْ قَبْلِهِمْ، حِينَ خَذَلُوا مُوسَى عَلَيْهِ 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هَلْ عَسَيْتُمْ إِنْ كُتِبَ عَلَيْكُمُ الْقِتَالُ أَلَّا تُقَاتِلُو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كِنَّهُمْ أَبْدَوْا سَبَبًا لِلْجِهَادِ؛ وَهُوَ أَنَّ عَدُوَّهُمْ قَدِ اسْتَبَاحَهُمْ؛ فَقَتَلَ رِجَالَهُمْ، وَمَلَكَ جُمْلَةً مِنْ دِيَارِهِمْ، وَأَخَذَ تَابُوتًا يَحْوِي آثَارًا مِنْ آلِ مُوسَى وَآلِ هَارُونَ، مِنْهَا شَيْءٌ مِنْ أَلْوَاحِ التَّوْرَاةِ، وَبَعْضِ شَرَائِعِهِمْ، وَعَصَا مُوسَى،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وَكَانَ مُقَدَّسًا عِنْدَهُمْ، وَلَكِنَّهُمْ نَكَلُوا عَنِ الْقِتَالِ لَمَّا فُرِضَ عَلَيْهِمْ، وَلَمْ يَثْبُتْ لَهُ إِلَّا الْقَلِيلُ مِ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وا وَمَا لَنَا أَلَّا نُقَاتِلَ فِي سَبِيلِ اللَّهِ وَقَدْ أُخْرِجْنَا مِنْ دِيَارِنَا وَأَبْنَائِنَ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لَمَّا كُتِبَ عَلَيْهِمُ الْقِتَالُ تَوَلَّوْا إِلَّا قَلِيلًا مِنْهُمْ وَاللَّهُ عَلِيمٌ بِ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اخْتَارَ لَهُمْ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طَالُ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ا عَلَيْهِمْ، وَقَائِدًا لَهُمْ، فَجَادَلُوا فِي قِيَادَتِهِ؛ لِأَنَّهُ لَيْسَ مِنْ كُبَرَائِهِمْ وَلَا أَغْنِيَائِهِمْ، فَأَخْبَرَهُمْ نَبِيُّهُمْ أَنَّ مُقَوِّمَاتِ الْقِيَادَةِ فِيهِ؛ وَهِيَ الْعِلْمُ الَّذِي يُؤَدِّي إِلَى الْحِكْمَةِ وَحُسْنِ السِّيَاسَةِ، وَبَسْطَ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سَدِ وَقُ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شَّجَاعَةِ الَّتِي تُمَكِّنُهُ مِنْ تَنْفِيذِ قَرَارَاتِهِ، وَسِيَاسَةِ دَوْلَتِهِ، وَقَبْلَ ذَلِكَ وَبَعْدَهُ اصْطِ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هُ، وَاللَّهُ تَعَالَى لَا يَخْتَارُ لَهُمْ إِلَّا مَنْ يَسْتَحِقُّ قِيَادَتَ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7</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عَلَ لَهُمْ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مْ عَلَامَةً عَلَى تَمَلُّكِهِ عَلَيْهِمْ؛ وَهُوَ رُجُوعُ التَّابُوتِ الْمُقَدَّسِ إِلَيْ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أَتَتْ بِهِ الْمَلَائِكَةُ حَامِلَةً لَهُ وَهُمْ يَرَوْنَهُ عِيَانً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 لَهُمْ نَبِيُّهُمْ إِنَّ آيَةَ مُلْكِهِ أَنْ يَأْتِيَكُمُ التَّابُوتُ فِيهِ سَكِينَةٌ مِنْ رَبِّكُمْ وَبَقِيَّةٌ مِمَّا تَرَكَ آلُ مُوسَى وَآلُ هَارُونَ تَحْمِلُهُ الْمَلَائِكَةُ إِنَّ فِي ذَلِكَ لَآيَةً لَكُمْ إِنْ كُنْتُمْ مُؤْمِنِينَ</w:t>
      </w:r>
      <w:bookmarkStart w:id="1" w:name="_Hlk157068818"/>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bookmarkEnd w:id="1"/>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سَارَ بِهِمْ مَلِكُهُمْ طَالُوتُ لِقِتَالِ أَعْدَائِهِمْ حَتَّى فَارَقُوا مُدُنَهُمْ وَقُرَاهُمْ، ثُمَّ ا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 بِهَذَا الِامْتِحَانِ 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ي الْجِهَادِ،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ي الْقِتَالِ، وَلَكِنَّ أَكْثَرَهُمْ عَصَوْ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فَصَلَ طَالُوتُ بِالْجُنُودِ قَالَ إِنَّ اللَّهَ مُبْتَلِيكُمْ بِنَهَرٍ فَمَنْ شَرِبَ مِنْهُ فَلَيْسَ مِنِّي وَمَنْ لَمْ يَطْعَمْهُ فَإِنَّهُ مِنِّي إِلَّا مَنِ اغْتَرَفَ غُرْفَةً بِيَدِهِ فَشَرِبُوا مِنْهُ إِلَّا قَلِيلًا مِنْهُمْ</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9</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 هَذَا الِابْتِلَاءِ مَا يَدُلُّ عَلَى أَنَّ الْمَاءَ قَدْ قَلَّ عَلَيْهِمْ لِيَتَحَقَّقَ الِامْتِحَانُ، فَعَصَى أَكْثَرُهُمْ وَشَرِبُوا مِنَ النَّهْرِ الشُّرْبَ الْمَنْهِيَّ عَنْهُ، وَرَجَعُوا عَلَى أَعْقَابِهِمْ، وَنَكَصُوا عَنْ قِتَالِ عَدُوِّهِمْ، وَكَانَ فِي عَدَمِ صَبْرِهِمْ عَنِ الْمَاءِ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ةً أَكْبَرُ دَلِيلٍ عَلَى عَدَمِ صَبْرِهِمْ عَلَى الْقِتَالِ الَّذِي سَيَتَطَاوَلُ، وَتَحْصُلُ فِيهِ الْمَشَقَّةُ الْكَبِيرَةُ، وَكَانَ فِي رُجُوعِهِمْ عَنْ بَاقِي الْعَسْكَرِ مَا يَزْدَادُ بِهِ الثَّابِتُونَ تَوَكُّلًا عَلَى اللَّهِ تَعَالَى، وَتَضَرُّعًا وَاسْتِكَانَةً وَتَبَرُّؤًا مِنْ حَوْلِهِمْ وَقُوَّتِهِمْ، وَزِيَ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بْرٍ لِقِلَّتِهِمْ وَكَثْرَةِ عَدُوِّ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جَاوَزَهُ هُوَ وَالَّذِينَ آمَنُوا مَعَهُ قَالُوا لَا طَاقَةَ لَنَا الْيَوْمَ بِجَالُوتَ وَجُنُودِهِ</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9</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فَلَمْ يَبْقَ مَعَ طَالُ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الْقِلَّةُ، وَكَانُوا بِعِدَّةِ أَهْلِ بَدْرٍ مَعَ النَّبِيِّ صَلَّى اللَّهُ عَلَيْهِ وَسَلَّمَ؛ كَمَا فِي حَدِيثِ الْبَرَاءِ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تَحَدَّ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صْحَابَ بَدْرٍ ثَلَاثُمِائَةٍ وَبِضْعَةَ عَشَرَ، ‌بِعِدَّةِ ‌أَصْحَابِ طَالُوتَ، الَّذِينَ جَاوَزُوا مَعَهُ النَّهَرَ، وَمَا جَاوَزَ مَعَهُ إِلَّا مُؤْمِ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لَكِنَّ انْسِحَابَ الْأَكْثَرِيَّةِ مِنَ الْجَيْشِ لَمْ يَ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ضُدِ الْقِلَّةِ الْمُؤْمِنَةِ، وَلَمْ يُوهِنْ عَزِيمَتَهُمْ، بَلْ عَزَمُوا عَلَى الْقِتَالِ؛ لِعِلْمِهِمْ أَنَّ النَّصْرَ مِنْ عِنْدِ اللَّهِ تَعَالَى، لَا بِكَثْرَةٍ وَلَا بِ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الَّذِينَ يَظُنُّونَ أَنَّهُمْ مُلَاقُو اللَّهِ كَمْ مِنْ فِئَةٍ قَلِيلَةٍ غَلَبَتْ فِئَةً كَثِيرَةً بِإِذْنِ اللَّهِ وَاللَّهُ مَعَ الصَّابِرِينَ</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دَنَتْ سَاعَةُ الْقِتَالِ، وَتَقَابَلَ الصَّفَّ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بِقِيَادَةِ طَالُ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بِقِيَادَةِ جَالُوتَ؛ فَدَعَا الْمُؤْمِنُونَ رَبَّهُمْ بِثَلَا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صَّبْرِ وَالثَّبَاتِ وَالنَّصْرِ؛ فَاسْتُجِيبَ 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مَّا بَرَزُوا لِجَالُوتَ وَجُنُودِهِ قَالُوا رَبَّنَا أَفْرِغْ عَلَيْنَا صَبْرًا وَثَبِّتْ أَقْدَامَنَا وَانْصُرْنَا عَلَى الْقَوْمِ الْكَافِرِينَ</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هَزَمُوهُمْ بِإِذْنِ اللَّهِ</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50</w:t>
      </w:r>
      <w:r>
        <w:rPr>
          <w:rFonts w:cs="Traditional Arabic" w:ascii="Traditional Arabic" w:hAnsi="Traditional Arabic"/>
          <w:szCs w:val="24"/>
          <w:rtl w:val="true"/>
        </w:rPr>
        <w:t>-</w:t>
      </w:r>
      <w:r>
        <w:rPr>
          <w:rFonts w:cs="Traditional Arabic" w:ascii="Traditional Arabic" w:hAnsi="Traditional Arabic"/>
          <w:szCs w:val="24"/>
        </w:rPr>
        <w:t>251</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أَخْبَارِ بَنِي إِسْرَائِيلَ أَنَّ جَالُ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ضَخْمًا شُجَاعًا مُقَاتِلًا، لَا يُبَارِزُ أَحَدًا إِلَّا قَتَلَهُ، فَخَرَجَ يَطْلُبُ الْمُبَارَزَةَ، وَكَانَ دَاوُدُ عَلَيْهِ السَّلَامُ فَتًى صَغِيرًا، لَكِنَّهُ كَانَ شُجَاعًا مَاهِرًا فِي الرَّمْيِ، يَرْمِي بِالْمِقْلَاعِ، فَلَمَّا طَلَبَ جَالُوتُ الْمُبَارَزَةَ عَلَى عَادَتِهِ بَرَزَ لَهُ دَا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مَاهُ بِالْمِقْلَاعِ مَعَ رَأْسِهِ فَأَسْقَطَهُ، ثُمَّ عَلَاهُ بِسَيْفِهِ فَاحْتَزَّ رَأْسَهُ، وَفِيهَا أَيْضًا أَنَّ طَالُ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جِبَ بِشَجَاعَةِ دَا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زَوَّجَهُ ابْنَتَهُ، فَوَرِثَ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هُ، وَجَمَعَ اللَّهُ تَعَالَى لَهُ النُّبُوَّةَ مَعَ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تَلَ دَاوُودُ جَالُوتَ وَآتَاهُ اللَّهُ الْمُلْكَ وَالْحِكْمَةَ وَعَلَّمَهُ مِمَّا يَشَاءُ</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5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هَذِهِ الْقِصَّةُ الْعَظِيمَةُ بِبَيَانِ أَنَّ الْمُدَافَعَةَ لِصَلَاحِ الْأَرْضِ وَمَا عَلَيْ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لَا دَفْعُ اللَّهِ النَّاسَ بَعْضَهُمْ بِبَعْضٍ لَفَسَدَتِ الْأَرْضُ</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51</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لَا أَ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بِمَنْ يُقَاتِلُ فِي سَبِيلِهِ كَ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ارِ، وَتَكَ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فَسَدَتِ الْأَرْضُ بِاسْتِيلَاءِ الْكُفَّارِ عَلَيْهَا، وَإِقَامَتِهِمْ شَعَائِرَ الْكُفْرِ، وَمَنْعِهِمْ مِنْ عِبَادَةِ اللَّهِ تَعَالَى، وَإِظْهَارِ دِينِهِ؛ ﴿</w:t>
      </w:r>
      <w:r>
        <w:rPr>
          <w:rFonts w:ascii="Traditional Arabic" w:hAnsi="Traditional Arabic" w:cs="Traditional Arabic"/>
          <w:b/>
          <w:b/>
          <w:bCs/>
          <w:sz w:val="48"/>
          <w:sz w:val="48"/>
          <w:szCs w:val="48"/>
          <w:rtl w:val="true"/>
        </w:rPr>
        <w:t>وَلَكِنَّ اللَّهَ ذُو فَضْلٍ عَلَى الْعَالَمِينَ</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51</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ثُ شَرَعَ لَهُمُ الْجِ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فِيهِ سَعَادَتُهُمْ وَالْمُدَافَعَةُ عَنْهُمْ، وَمَكَّنَهُمْ مِنَ الْأَرْضِ بِأَسْبَابٍ يَعْلَمُونَهَا، وَأَسْبَابٍ لَا يَعْلَمُونَهَا</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تِلْكَ آيَاتُ اللَّهِ نَتْلُوهَا عَلَيْكَ بِالْحَقِّ وَإِنَّكَ لَمِنَ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w:t>
      </w:r>
      <w:r>
        <w:rPr>
          <w:rFonts w:cs="Traditional Arabic" w:ascii="Traditional Arabic" w:hAnsi="Traditional Arabic"/>
          <w:szCs w:val="24"/>
        </w:rPr>
        <w:t>5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Cs w:val="24"/>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يَوْمًا لَا ‌تَجْزِي نَفْسٌ عَنْ نَفْسٍ شَيْئًا وَلَا يُقْبَلُ مِنْهَا شَفَاعَةٌ وَلَا يُؤْخَذُ مِنْهَا عَدْلٌ وَلَا هُمْ يُنْصَرُونَ﴾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48</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زَلَ اللَّهُ تَعَالَى هَذِهِ الْقِصَّةَ قُبَيْلَ غَزْوَةِ بَدْرٍ؛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عِرُ بِذَلِكَ حَدِيثُ الْبَرَاءِ بْنِ عَازِبٍ رَضِيَ اللَّهُ عَنْهُمَا فِي جَعْلِ عِدَّةِ أَهْلِ بَدْرٍ كَعِدَّةِ الْمُؤْمِنِينَ الثَّابِتِينَ مَعَ طَالُوتَ، وَكَأَنَّ هَذِهِ الْقِصَّةَ إِنَّمَا أُنْزِلَتْ تَثْبِيتًا لِلْمُؤْمِنِينَ، وَتَقْوِيَةً لَهُمْ فِي مُوَاجَهَةِ الْمُشْرِكِينَ الَّذِينَ كَانُوا أَكْثَرَ مِنْهُمْ بِثَلَاثَةِ أَضْعَافٍ، وَهَذَا ظَاهِرٌ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مْ مِنْ فِئَةٍ ‌قَلِيلَةٍ غَلَبَتْ فِئَةً كَثِيرَةً بِإِذْنِ اللَّهِ وَاللَّهُ مَعَ الصَّابِ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هَا تَرْبِيَةٌ لِلصَّحَابَةِ وَلِلْمُؤْمِنِينَ بَعْدَهُمْ عَلَى الِاعْتِمَادِ عَلَى اللَّهِ تَعَالَى؛ وَذَ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لِاتِّكَالَ عَلَى النَّفْسِ سَبَبُ الْفَشَلِ وَالْخِذْلَا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كَمَا يُفِيدُهُ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وا وَمَا لَنَا أَلَّا نُقَاتِلَ فِي سَبِيلِ اللَّهِ وَقَدْ أُخْرِجْنَا مِنْ دِيَارِنَا وَأَبْنَائِنَ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لَمَّا كُتِبَ عَلَيْهِمُ الْقِتَالُ تَوَلَّوْا إِلَّا قَلِيلًا مِنْهُمْ وَاللَّهُ عَلِيمٌ بِ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4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كَمَا أَ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اسْتِعَانَةَ بِاللَّهِ وَال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لْتِجَاءَ إِلَيْهِ سَبَبُ النَّصْ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كَمَا يُفِيدُهُ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مَّا بَرَزُوا لِجَالُوتَ وَجُنُودِهِ قَالُوا رَبَّنَا أَفْرِغْ عَلَيْنَا صَبْرًا وَثَبِّتْ أَقْدَامَنَا وَانْصُرْنَا عَلَى الْقَوْمِ الْكَافِرِينَ</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هَزَمُوهُمْ بِإِذْنِ اللَّهِ</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50</w:t>
      </w:r>
      <w:r>
        <w:rPr>
          <w:rFonts w:cs="Traditional Arabic" w:ascii="Traditional Arabic" w:hAnsi="Traditional Arabic"/>
          <w:szCs w:val="24"/>
          <w:rtl w:val="true"/>
        </w:rPr>
        <w:t>-</w:t>
      </w:r>
      <w:r>
        <w:rPr>
          <w:rFonts w:cs="Traditional Arabic" w:ascii="Traditional Arabic" w:hAnsi="Traditional Arabic"/>
          <w:szCs w:val="24"/>
        </w:rPr>
        <w:t>25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هَذِهِ الْقِصَّةِ أَنَّ الْغَالِبِيَّةَ مِنْ بَنِي إِسْرَائِيلَ كَانُوا أَهْلَ عِصْيَانٍ؛ وَلِذَا لَمْ يَكُونُوا أَهْلَ قِتَالٍ؛ وَذَلِكَ أَنَّ الْجِهَادَ فِي سَبِيلِ اللَّهِ تَعَالَى تَقْوَى دَوَاعِيهِ فِي قُلُوبٍ قَ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الْإِيمَانُ، وَتَخْلُو دَوَاعِيهِ مِنْ قُلُوبٍ ضَعُفَ فِيهَا الْإِيمَانُ أَوْ زَالَ؛ فَإِنَّ دَاعِيَ الْجِهَادِ فِي سَبِيلِ اللَّهِ تَعَالَى طَلَبُ مَرْضَ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نَّتِهِ، وَ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إِسْرَائِيلَ رَكَنُوا إِلَى الدُّنْيَا فِي أَغْلَبِ تَارِيخِهِمْ، وَتَرَكُوا دِينَهُمْ، وَبَدَّلُوا شَرِيعَتَهُمْ، وَحَرَّفُوا كُتُبَهُمْ، وَخَالَفُوا أَنْبِيَاءَهُمْ، ثُمَّ كَذَّبُوا نَبِيَّنَا مُحَمَّدًا صَلَّى اللَّهُ عَلَيْهِ وَسَلَّمَ لَمَّا بُعِثَ؛ فَضُرِبَتْ عَلَيْهِمُ الذِّلَّةُ فِي كُلِّ زَمَانٍ إِلَّا بِعَقْدِ الذِّمَّةِ أَوْ مَعُونَةِ الْأَقْوِيَاءِ 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1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7:00Z</dcterms:created>
  <dc:creator>DELL</dc:creator>
  <dc:description/>
  <cp:keywords/>
  <dc:language>en-US</dc:language>
  <cp:lastModifiedBy>أبو محمد السليمان</cp:lastModifiedBy>
  <dcterms:modified xsi:type="dcterms:W3CDTF">2024-07-22T11:45:00Z</dcterms:modified>
  <cp:revision>14</cp:revision>
  <dc:subject/>
  <dc:title>قصة طالوت</dc:title>
</cp:coreProperties>
</file>