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3/1/1446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ط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جسا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قوى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ق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ع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وأ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م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وت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تب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خ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ناق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كت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ر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لي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قا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م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ص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سو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ص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اء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اء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د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دب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قد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ذ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ت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ت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ق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ر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ك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ك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و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ط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د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حم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أ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ض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م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أ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ك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ص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وبيت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رت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ظه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إط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كِّ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د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ه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ها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فاج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ب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ل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الن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ن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و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است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ن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ز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ن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عر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س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لع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اث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ال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ذم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ه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حم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ر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ش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ح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أ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لاج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ا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م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ب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ق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ح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وج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كي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ه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ر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ج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ار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ظ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س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رار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شع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ن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ا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را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بط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و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ذك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ص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ر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سلف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ي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 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س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را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ؤو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ا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ر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ب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بك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ش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جبه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28"/>
          <w:szCs w:val="28"/>
          <w:rtl w:val="true"/>
        </w:rPr>
        <w:t xml:space="preserve">*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الغب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والشعث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وي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ال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ت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بشاش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28"/>
          <w:szCs w:val="28"/>
          <w:rtl w:val="true"/>
        </w:rPr>
        <w:t xml:space="preserve">*   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راغ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جدث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مق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غب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مظ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28"/>
          <w:szCs w:val="28"/>
          <w:rtl w:val="true"/>
        </w:rPr>
        <w:t xml:space="preserve">*   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يط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الث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غ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اللبث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تجه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تبلغ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28"/>
          <w:szCs w:val="28"/>
          <w:rtl w:val="true"/>
        </w:rPr>
        <w:t>*      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الر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تخل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28"/>
          <w:sz w:val="28"/>
          <w:szCs w:val="28"/>
          <w:rtl w:val="true"/>
        </w:rPr>
        <w:t>عبث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د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طي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ق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!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سا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قوى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ب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ن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ئ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نف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جاء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قه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ئ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ذك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قهو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ك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َذ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َيا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صلُح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ِلخُلود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مُنَغِصا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َيش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ي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ُدودٌ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  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تمن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َر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َّي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ِّت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***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ِّت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نكَره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رض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َا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احِ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***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ُت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َا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كفرَهُ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َاح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َعاد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َن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َّعيم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ي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َّحم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ِّضوا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ُّرو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ُقيم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ُن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َرَوْ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َمْ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َمْهَرِير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بْغ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نْ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ول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ذ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ذ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ه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إعف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رح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حم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ر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زي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و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ذل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حتق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راح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ح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از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ع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س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ن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وائ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كر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حر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ؤ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ال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ساج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أ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أ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دم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كر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ُن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َ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َرّ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من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ِلاد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َافي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سَاد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وَفر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َّاد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إ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ُن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سكُ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َراء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ي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َهرباء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ُن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َحَ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َيَضَانات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ُن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رائ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َابات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ُن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َليس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َو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َقر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ُن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نيس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ظُّل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َهر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َن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َعي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َ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َّيفِ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ضا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ب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كوى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هرّ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ز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م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وا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ثر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ع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ضر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ل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نط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ي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دا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رار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با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د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ن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د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ص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ل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ب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ه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كي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خف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ط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كوث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و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ف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ك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وا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ل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ج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ر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عْرَ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ِيَام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ذْهَ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رَق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َبْع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ِرَاعً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يُلْجِم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بْلُغ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ذَانَهُمْ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»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م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اعم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جعَل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رَّجُ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ِلِ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َدَقَتِ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نْظ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ُعْسِرً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ض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َه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ظَلَ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َ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ح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ِلِ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رْش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ِلَ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لَ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ِلُّه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َبْع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ُظِلُّ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ِل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ِ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ِلُّه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ِمَا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عَادِل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شَاب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َشَأ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عِبَاد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ه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رَجُ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َلْب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ُعَلَّق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ْمَسَاجِد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رَجُلا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حَاب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ه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جْتَمَع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تَفَرَّق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لَيْه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رَجُ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َعَتْ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مْرَأ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ا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نْصِ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جَمَالٍ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َخَا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ه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رَجُ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صَدَّق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صَدَق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أَخْفَاهَ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َعْلَ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َمِين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ُنْفِ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ِمَالُه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َرَجُ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ك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َالِيً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فَاض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َيْنَاهُ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ِ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َل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َوم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ِعَم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َالح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َ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َومِ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هرا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ظ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حب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أ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مامت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ايتا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اقا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حا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جلال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ظ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ي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دف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إ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ص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اه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ق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ض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ر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ز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ب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ر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كئ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ا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مهر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س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س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س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فس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فق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ض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جن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خ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عاصيه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39:00Z</dcterms:created>
  <dc:creator>acer</dc:creator>
  <dc:description/>
  <cp:keywords/>
  <dc:language>en-US</dc:language>
  <cp:lastModifiedBy>شركة سمار</cp:lastModifiedBy>
  <cp:lastPrinted>2021-08-13T11:45:00Z</cp:lastPrinted>
  <dcterms:modified xsi:type="dcterms:W3CDTF">2024-07-18T18:59:00Z</dcterms:modified>
  <cp:revision>3</cp:revision>
  <dc:subject/>
  <dc:title>الجود والكرم</dc:title>
</cp:coreProperties>
</file>