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حمد 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ل الحمد ومكانته</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مبدئ المعيد، الغ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حميد، ذ</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عفو </w:t>
      </w:r>
      <w:r>
        <w:rPr>
          <w:rFonts w:ascii="Traditional Arabic" w:hAnsi="Traditional Arabic" w:cs="Traditional Arabic"/>
          <w:sz w:val="48"/>
          <w:sz w:val="48"/>
          <w:szCs w:val="48"/>
          <w:rtl w:val="true"/>
        </w:rPr>
        <w:t>والرحمة</w:t>
      </w:r>
      <w:r>
        <w:rPr>
          <w:rFonts w:ascii="Traditional Arabic" w:hAnsi="Traditional Arabic" w:cs="Traditional Arabic"/>
          <w:sz w:val="48"/>
          <w:sz w:val="48"/>
          <w:szCs w:val="48"/>
          <w:rtl w:val="true"/>
        </w:rPr>
        <w:t xml:space="preserve"> والعقاب الشديد، من هداه ‌فهو ‌السعيد ‌الس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أضله فهو الطريد الب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حمده وهو أهل الحمد والتحميد، و</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شكره والشكر لديه من أسباب المزيد، وأشهد أن لا إله إلا الله وحده لا شريك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يعلم </w:t>
      </w:r>
      <w:r>
        <w:rPr>
          <w:rFonts w:ascii="Traditional Arabic" w:hAnsi="Traditional Arabic" w:cs="Traditional Arabic"/>
          <w:sz w:val="48"/>
          <w:sz w:val="48"/>
          <w:szCs w:val="48"/>
          <w:rtl w:val="true"/>
        </w:rPr>
        <w:t>ما ظهر وما بطن، وما خ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وما </w:t>
      </w:r>
      <w:r>
        <w:rPr>
          <w:rFonts w:ascii="Traditional Arabic" w:hAnsi="Traditional Arabic" w:cs="Traditional Arabic"/>
          <w:sz w:val="48"/>
          <w:sz w:val="48"/>
          <w:szCs w:val="48"/>
          <w:rtl w:val="true"/>
        </w:rPr>
        <w:t>اعتلن</w:t>
      </w:r>
      <w:r>
        <w:rPr>
          <w:rFonts w:ascii="Traditional Arabic" w:hAnsi="Traditional Arabic" w:cs="Traditional Arabic"/>
          <w:sz w:val="48"/>
          <w:sz w:val="48"/>
          <w:szCs w:val="48"/>
          <w:rtl w:val="true"/>
        </w:rPr>
        <w:t xml:space="preserve">، وهو أقرب إلى </w:t>
      </w:r>
      <w:r>
        <w:rPr>
          <w:rFonts w:ascii="Traditional Arabic" w:hAnsi="Traditional Arabic" w:cs="Traditional Arabic"/>
          <w:sz w:val="48"/>
          <w:sz w:val="48"/>
          <w:szCs w:val="48"/>
          <w:rtl w:val="true"/>
        </w:rPr>
        <w:t>عبده</w:t>
      </w:r>
      <w:r>
        <w:rPr>
          <w:rFonts w:ascii="Traditional Arabic" w:hAnsi="Traditional Arabic" w:cs="Traditional Arabic"/>
          <w:sz w:val="48"/>
          <w:sz w:val="48"/>
          <w:szCs w:val="48"/>
          <w:rtl w:val="true"/>
        </w:rPr>
        <w:t xml:space="preserve"> من حبل الور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شهد أن محمد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ير النذير،</w:t>
      </w:r>
      <w:r>
        <w:rPr>
          <w:rFonts w:ascii="Traditional Arabic" w:hAnsi="Traditional Arabic" w:cs="Traditional Arabic"/>
          <w:sz w:val="48"/>
          <w:sz w:val="48"/>
          <w:szCs w:val="48"/>
          <w:rtl w:val="true"/>
        </w:rPr>
        <w:t xml:space="preserve"> والسراج المن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sz w:val="48"/>
          <w:sz w:val="48"/>
          <w:szCs w:val="48"/>
          <w:rtl w:val="true"/>
        </w:rPr>
        <w:t>وأكثروا من حمده وشكره والثناء عليه؛ فإن الله تعالى يحب ذلك من عباده، ويجعله قربة تقربهم إليه،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أَحَدَ أَحَبُّ إِلَيْهِ الْمِدْحَةُ مِنَ اللهِ، فَلِذَلِكَ ‌مَدَحَ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مد الله تعالى من توحيده؛ فإنه سبحانه يحمد على ربوبيته؛ كما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لَّهِ الْحَمْدُ رَبِّ السَّمَاوَاتِ وَرَبِّ الْأَرْضِ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يحمد على ألوهيته؛ كما في قوله تعالى</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حَيُّ لَا إِلَهَ إِلَّا هُوَ فَادْعُوهُ مُخْلِصِينَ لَهُ الدِّينَ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يحمد على أسمائه وصفاته؛ كما في قول النبي</w:t>
      </w:r>
      <w:r>
        <w:rPr>
          <w:rFonts w:ascii="Traditional Arabic" w:hAnsi="Traditional Arabic" w:cs="Traditional Arabic"/>
          <w:sz w:val="48"/>
          <w:sz w:val="48"/>
          <w:szCs w:val="48"/>
          <w:rtl w:val="true"/>
        </w:rPr>
        <w:t xml:space="preserve"> صلى الله عليه 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لَكَ الْحَمْدُ، أَنْتَ قَيِّمُ السَّمَاوَاتِ وَالْأَرْضِ وَمَنْ فِيهِنَّ، وَلَكَ الْحَمْدُ، لَكَ مُلْكُ السَّمَاوَاتِ وَالْأَرْضِ وَمَنْ فِيهِنَّ، وَلَكَ الْحَمْدُ، ‌نُورُ ‌السَّمَاوَاتِ وَالْأَرْضِ، وَلَكَ الْحَمْدُ أَنْتَ الْحَ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يدل على أهمية حم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رر في القرآن في نحو من أربعين موضعا؛ أمرا به، ودعوة إليه، وذكرا لصيغ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قرآن تسمية الله تعالى بالحميد في سبعة عشر موضعا مقرونا مع جملة من أسماء الله تعالى الحسنى، والحميد هو المحمود، </w:t>
      </w:r>
      <w:r>
        <w:rPr>
          <w:rFonts w:ascii="Traditional Arabic" w:hAnsi="Traditional Arabic" w:cs="Traditional Arabic"/>
          <w:sz w:val="48"/>
          <w:sz w:val="48"/>
          <w:szCs w:val="48"/>
          <w:rtl w:val="true"/>
        </w:rPr>
        <w:t>وال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خبار عن محاسن المحمود مع حبه وإجلاله وتعظيم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حمد يتضمن مدح المحمود بصفات كماله، ونعوت جلاله، مع محبته والرضا عنه، والخضوع له، فلا يكون حامدا من جحد صفات المحمود، ولا من أعرض عن محبته والخضوع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كانت صفات كمال المحمود أكثر كان حمده أكمل، وكلما نقص من صفات كماله نقص من حمده بحس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هذا كان الحمد كله لله حمدا لا يحصيه سو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مال صفاته وكثرتها، ولأجل هذا لا يحصي أحد من خلقه ثناء عليه، لما له من صفات الكمال، ونعوت الجلال التي لا يحصيها سوا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يدل على مكانة حم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قرآن الكريم افتتح بسورة الحمد، التي افتتحت بالحمد أيضا بعد البسملة</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بِسْمِ اللَّهِ 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أول ما يحفظه المسلم من القرآن سورة الحمد؛ لأنه يصلي بها، فقراءتها ركن في كل ركعة يصليها؛ ولذا سمى الله تعالى سورة الحمد صلاة؛ كما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سَمْتُ ‌الصَّلَاةَ بَيْنِي وَبَيْنَ عَبْدِي نِصْفَيْنِ وَلِعَبْدِي مَا سَأَ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ذَا قَالَ الْعَبْ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رَبِّ الْعَالَمِينَ</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مِدَنِي عَبْدِي، وَإِذَا قَالَ</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رَّحْمَنِ الرَّحِيمِ</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ثْنَى عَلَيَّ عَبْدِي، وَإِذَا قَالَ</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جَّدَنِي عَبْدِ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يدل على مكانة حم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كل ربع من القرآن مفتتح بالحمد؛ فالربع الأول منه افتتح بسورة الحمد، والربع الثاني افتتح بسورة الأنعام وأولها حمد، والربع الثالث افتتح بسورة الكهف وأولها حم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الَّذِي أَنْزَلَ عَلَى عَبْدِهِ الْكِتَابَ وَلَمْ يَجْعَلْ لَهُ عِوَجً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ربع القرآن الرابع افتتح بسورة فاطر وأولها حم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الحمد أخبر الله تعالى عن بداية الخلق ونهايته، فقال</w:t>
      </w:r>
      <w:r>
        <w:rPr>
          <w:rFonts w:ascii="Traditional Arabic" w:hAnsi="Traditional Arabic" w:cs="Traditional Arabic"/>
          <w:sz w:val="48"/>
          <w:sz w:val="48"/>
          <w:szCs w:val="48"/>
          <w:rtl w:val="true"/>
        </w:rPr>
        <w:t xml:space="preserve"> سبحانه</w:t>
      </w:r>
      <w:r>
        <w:rPr>
          <w:rFonts w:ascii="Traditional Arabic" w:hAnsi="Traditional Arabic" w:cs="Traditional Arabic"/>
          <w:sz w:val="48"/>
          <w:sz w:val="48"/>
          <w:szCs w:val="48"/>
          <w:rtl w:val="true"/>
        </w:rPr>
        <w:t xml:space="preserve"> في بدايته ﴿</w:t>
      </w:r>
      <w:r>
        <w:rPr>
          <w:rFonts w:ascii="Traditional Arabic" w:hAnsi="Traditional Arabic" w:cs="Traditional Arabic"/>
          <w:b/>
          <w:b/>
          <w:bCs/>
          <w:sz w:val="48"/>
          <w:sz w:val="48"/>
          <w:szCs w:val="48"/>
          <w:rtl w:val="true"/>
        </w:rPr>
        <w:t>‌الْحَمْدُ ‌لِلَّهِ الَّذِي خَلَقَ السَّمَاوَاتِ وَالْأَرْضَ وَجَعَلَ الظُّلُمَاتِ وَالنُّ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في نهايته ﴿</w:t>
      </w:r>
      <w:r>
        <w:rPr>
          <w:rFonts w:ascii="Traditional Arabic" w:hAnsi="Traditional Arabic" w:cs="Traditional Arabic"/>
          <w:b/>
          <w:b/>
          <w:bCs/>
          <w:sz w:val="48"/>
          <w:sz w:val="48"/>
          <w:szCs w:val="48"/>
          <w:rtl w:val="true"/>
        </w:rPr>
        <w:t>وَتَرَى الْمَلَائِكَةَ حَافِّينَ مِنْ حَوْلِ الْعَرْشِ يُسَبِّحُونَ بِحَمْدِ رَبِّهِمْ وَقُضِيَ بَيْنَهُمْ بِالْحَقِّ وَقِيلَ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حمد أول ما نطق به البشر؛ فإن آدم عليه السلام أول ما خلق، ونفخ فيه الروح؛ كان الحمد لله هو أول جملة نطقها؛ كما 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مَّا ‌خَلَقَ اللَّهُ ‌آدَمَ وَنَفَخَ فِيهِ الرُّوحَ ‌عَطَسَ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مْدُ لِلَّهِ، فَحَمِدَ اللَّهَ بِإِذْنِهِ، فَقَالَ لَهُ رَ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حِمَكَ اللَّهُ يَا ‌آدَ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 وصححه الحاكم والذهب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حمد أَوسع الصفات، وأَعم المدائ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طرق إِلى العلم به في غاية الكثرة، والسبيل إِلى اعتباره في ذرّات العالم وجزئياته وتفاصيل الأَمر والنهى واسعة جداً؛ لأَن جميع أَسمائه تبارك وتعالى حمد، وصفاته حمد، وأَفعاله حمد، وأَحكامه حمد، وعدله حمد، وانتقامه من أَعدائه حمد، وفضله في إحسانه إلى أَوليائه حمد، والخلق والأَمر إِنما قام بحمده، ووجد بحمده، وظهر بحمده، وكان الغاية هي حمده؛ فحمده سبب ذلك وغاي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ظهره وحامله، فحمده روح كل شيء، وقيام كل شيء بحمد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لام في الحمد للاستغراق،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غراق جميع</w:t>
      </w:r>
      <w:r>
        <w:rPr>
          <w:rFonts w:ascii="Traditional Arabic" w:hAnsi="Traditional Arabic" w:cs="Traditional Arabic"/>
          <w:sz w:val="48"/>
          <w:sz w:val="48"/>
          <w:szCs w:val="48"/>
          <w:rtl w:val="true"/>
        </w:rPr>
        <w:t xml:space="preserve"> أجناس</w:t>
      </w:r>
      <w:r>
        <w:rPr>
          <w:rFonts w:ascii="Traditional Arabic" w:hAnsi="Traditional Arabic" w:cs="Traditional Arabic"/>
          <w:sz w:val="48"/>
          <w:sz w:val="48"/>
          <w:szCs w:val="48"/>
          <w:rtl w:val="true"/>
        </w:rPr>
        <w:t xml:space="preserve"> الحمد</w:t>
      </w:r>
      <w:r>
        <w:rPr>
          <w:rFonts w:ascii="Traditional Arabic" w:hAnsi="Traditional Arabic" w:cs="Traditional Arabic"/>
          <w:sz w:val="48"/>
          <w:sz w:val="48"/>
          <w:szCs w:val="48"/>
          <w:rtl w:val="true"/>
        </w:rPr>
        <w:t xml:space="preserve"> وصنوفه</w:t>
      </w:r>
      <w:r>
        <w:rPr>
          <w:rFonts w:ascii="Traditional Arabic" w:hAnsi="Traditional Arabic" w:cs="Traditional Arabic"/>
          <w:sz w:val="48"/>
          <w:sz w:val="48"/>
          <w:szCs w:val="48"/>
          <w:rtl w:val="true"/>
        </w:rPr>
        <w:t xml:space="preserve"> لله تعالى؛ لأنه مستحقه وحده لا شريك له، ودليل ذلك قول النبي عليه الصلاة والسلام في دعاء له بعد غزوة أح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لَكَ الْحَمْدُ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هذا كان الرب محمودا حمدا مطلقا على كل ما فعله، وحمدا خاصا على إحسانه إلى الحامد، فهذا حمد الشكر، والأول حمده على كل ما فع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لَك ‌الْحَمْدُ، وَإِلَيْك الْمُشْتَكَى، وَأَنْتَ الْمُسْتَعَانُ، وَبِكَ الْمُسْتَغَاثُ، وَعَلَيْك التُّكْلَانُ، وَلَا حَوْلَ وَلَا قُوَّةَ إلَّا بِ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pPr>
      <w:r>
        <w:rPr>
          <w:rFonts w:eastAsia="Traditional Arabic"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 xml:space="preserve">، واحمدوه إذ هداكم، واشكروه على ما أعطاك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ذْكُرُوهُ ‌كَمَا ‌هَدَاكُمْ وَإِنْ كُنْتُمْ مِنْ قَبْلِهِ لَمِنَ الضَّالِّ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عظيم شأن حمد الله تعالى أنه معدود في أفضل الدعاء؛ وذلك أن الدعاء يكون ثناء ويكون سؤالا، والحامد ربه سبحانه يصح أن يثني عليه بالحمد، ويصح أن يسأله بالحمد؛ لاستجلاب المزيد من النعم؛ وذلك لأن 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تَأَذَّنَ رَبُّكُمْ لَئِنْ ‌شَكَرْتُمْ لَأَزِيدَنَّكُ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شكر من ال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اء في حديث </w:t>
      </w:r>
      <w:r>
        <w:rPr>
          <w:rFonts w:ascii="Traditional Arabic" w:hAnsi="Traditional Arabic" w:cs="Traditional Arabic"/>
          <w:sz w:val="48"/>
          <w:sz w:val="48"/>
          <w:szCs w:val="48"/>
          <w:rtl w:val="true"/>
        </w:rPr>
        <w:t>جَابِرَ بْنَ عَبْدِ اللَّهِ</w:t>
      </w:r>
      <w:r>
        <w:rPr>
          <w:rFonts w:ascii="Traditional Arabic" w:hAnsi="Traditional Arabic" w:cs="Traditional Arabic"/>
          <w:sz w:val="48"/>
          <w:sz w:val="48"/>
          <w:szCs w:val="48"/>
          <w:rtl w:val="true"/>
        </w:rPr>
        <w:t xml:space="preserve">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ضَلُ الذِّكْرِ لَا إِلَهَ إِلَّا اللَّهُ، ‌وَأَفْضَلُ ‌الدُّعَاءِ ‌الحَمْدُ ‌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ascii="Traditional Arabic" w:hAnsi="Traditional Arabic" w:cs="Traditional Arabic"/>
          <w:sz w:val="48"/>
          <w:sz w:val="48"/>
          <w:szCs w:val="48"/>
          <w:rtl w:val="true"/>
        </w:rPr>
        <w:t xml:space="preserve"> وصحح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ظيم شأن ال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أحب الكلام إلى الله تعالى؛ كما في حديث </w:t>
      </w:r>
      <w:r>
        <w:rPr>
          <w:rFonts w:ascii="Traditional Arabic" w:hAnsi="Traditional Arabic" w:cs="Traditional Arabic"/>
          <w:sz w:val="48"/>
          <w:sz w:val="48"/>
          <w:szCs w:val="48"/>
          <w:rtl w:val="true"/>
        </w:rPr>
        <w:t>أَبِي ذَ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أُخْبِرُكَ بِأَحَبِّ الْكَلَامِ إِلَى اللهِ</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بِرْنِي بِأَحَبِّ الْكَلَامِ إِلَ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حَبَّ ‌الْكَلَامِ ‌إِلَى ‌اللهِ سُبْحَانَ اللهِ وَبِحَمْ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وصى </w:t>
      </w:r>
      <w:r>
        <w:rPr>
          <w:rFonts w:ascii="Traditional Arabic" w:hAnsi="Traditional Arabic" w:cs="Traditional Arabic"/>
          <w:sz w:val="48"/>
          <w:sz w:val="48"/>
          <w:szCs w:val="48"/>
          <w:rtl w:val="true"/>
        </w:rPr>
        <w:t xml:space="preserve">عمران بن حصين رضي الله عنه تلميذه مطرف بن عبد الله رحمه الله تعالى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حَدِّثُكَ بِالْحَدِيثِ الْيَوْمَ لِيَنْفَعَكَ اللهُ بِهِ بَعْدَ 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لَمْ أَنَّ خَيْرَ عِبَادِ اللهِ يَوْمَ الْقِيَامَةِ الْحَمَّادُ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مادون 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ذين يكثرون الحمد لله تعالى في كل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فيه مع فضيلة الحمد الرِّضا عنه تعالى في كل حا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ؤمن لن يترك حمد الله تعالى، بل لن يمر عليه يوم وهو لم يحمد الله تعالى، ولا سيما إذا كان محافظا على الصلاة والأذكار، ولكن الشأن في كثرة حمد الله تعالى، والإتيان بالأوراد المأثورة المؤقتة التي فيها حمد الله تعالى، مع كثرة الحمد المطلق؛ ليعتاد لسانه على حمد الله تعالى في كل آن وحال</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أبو محمد السليمان</cp:lastModifiedBy>
  <dcterms:modified xsi:type="dcterms:W3CDTF">2024-07-16T07:03:00Z</dcterms:modified>
  <cp:revision>27</cp:revision>
  <dc:subject/>
  <dc:title/>
</cp:coreProperties>
</file>