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/>
          <w:color w:val="000000"/>
          <w:sz w:val="34"/>
          <w:szCs w:val="34"/>
          <w:rtl w:val="true"/>
        </w:rPr>
        <w:t xml:space="preserve">«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البدع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حقيقتها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وآثارها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وطرق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السلامة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منها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34"/>
          <w:szCs w:val="34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محمد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بن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سليمان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المهوس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34"/>
          <w:szCs w:val="34"/>
          <w:rtl w:val="true"/>
        </w:rPr>
        <w:t xml:space="preserve">/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جامع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الحمادي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4"/>
          <w:szCs w:val="34"/>
        </w:rPr>
      </w:pP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ُّسْلِمُونَ﴾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زَوْجَ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ِجَال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أَرْحَا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قِيب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وْل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ظِيم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70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7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َعْدُ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ضَلاَلَة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نَّارِ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" w:hAnsi="adwa-assalaf"/>
          <w:bCs/>
          <w:sz w:val="34"/>
          <w:szCs w:val="34"/>
          <w:rtl w:val="true"/>
        </w:rPr>
        <w:t>: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قْبَح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أَعْمَال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سْوَء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فِعَال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شِّرْك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بِدَع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دِّي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ْإِحْدَاث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هُو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عَانَدَة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لشَّرْع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شَاقَّة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حْض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تِّبَاع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هَو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4"/>
          <w:sz w:val="34"/>
          <w:szCs w:val="34"/>
          <w:rtl w:val="true"/>
        </w:rPr>
        <w:t>﴿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إِن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ّ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سْتَجِيبُوا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اعْلَ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َّ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ّبِعُو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هْوَآءَه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ضَلُّ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مَّ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4"/>
          <w:sz w:val="34"/>
          <w:szCs w:val="34"/>
          <w:rtl w:val="true"/>
        </w:rPr>
        <w:t>ٱ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ّبَع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َوَا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غَيْ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ُدً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ّ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4"/>
          <w:sz w:val="34"/>
          <w:szCs w:val="34"/>
          <w:rtl w:val="true"/>
        </w:rPr>
        <w:t>ٱ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لَّ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نَّ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4"/>
          <w:sz w:val="34"/>
          <w:szCs w:val="34"/>
          <w:rtl w:val="true"/>
        </w:rPr>
        <w:t>ٱ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لَّ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هْد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4"/>
          <w:sz w:val="34"/>
          <w:szCs w:val="34"/>
          <w:rtl w:val="true"/>
        </w:rPr>
        <w:t>ٱ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ْقَوْ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4"/>
          <w:sz w:val="34"/>
          <w:szCs w:val="34"/>
          <w:rtl w:val="true"/>
        </w:rPr>
        <w:t>ٱ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ظَّالِمِينَ</w:t>
      </w:r>
      <w:r>
        <w:rPr>
          <w:rFonts w:ascii="Sakkal Majalla" w:hAnsi="Sakkal Majalla" w:cs="Sakkal Majalla"/>
          <w:b/>
          <w:b/>
          <w:sz w:val="34"/>
          <w:sz w:val="34"/>
          <w:szCs w:val="34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قصص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0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]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قْب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ِدَ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َل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هْ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ُ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بُ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ِ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َ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ُ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دٌّ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بِدَع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شَدّ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خَطَر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ذُّنُوب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ْمَعاصِي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أَ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احِب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َعْصِي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عْلَم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قَع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مْر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َرَامٍ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يَتْرُك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يَتُوب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مّ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احِب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بِدْعَة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إِن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ر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َقٍّ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يَسْتَمِرّ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دْعَت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مُوت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َا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حَقِيق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تَّبِع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لْهَو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نَاكِب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صِّرَاط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ُسْتَقِيم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قَد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ز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جَلَّ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4"/>
          <w:sz w:val="34"/>
          <w:szCs w:val="34"/>
          <w:rtl w:val="true"/>
        </w:rPr>
        <w:t>﴿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فَمَن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زُيِّ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سُوء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مَ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رَآ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َسَن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ضِلّ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ن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شَاء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يَهْد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ن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شَاءُ</w:t>
      </w:r>
      <w:r>
        <w:rPr>
          <w:rFonts w:ascii="Sakkal Majalla" w:hAnsi="Sakkal Majalla" w:cs="Sakkal Majalla"/>
          <w:b/>
          <w:b/>
          <w:sz w:val="34"/>
          <w:sz w:val="34"/>
          <w:szCs w:val="34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فاطر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8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شَّافِعيّ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حِم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cs="AL-Mohanad" w:ascii="adwa-assalaf" w:hAnsi="adwa-assalaf"/>
          <w:b/>
          <w:sz w:val="34"/>
          <w:szCs w:val="34"/>
          <w:rtl w:val="true"/>
        </w:rPr>
        <w:t>-: «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أَن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لْق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عَبْ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كُلّ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ذَنْب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خَل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شِّرْ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اللهِ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خَير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لْقَا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شَيْء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أَهْوَاءِ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cs="AL-Mohanad" w:ascii="adwa-assalaf" w:hAnsi="adwa-assalaf"/>
          <w:b/>
          <w:sz w:val="20"/>
          <w:szCs w:val="20"/>
          <w:rtl w:val="true"/>
        </w:rPr>
        <w:t>[«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ناقب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شافعي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للبيهقي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</w:rPr>
        <w:t>1/452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بِدَع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انِعَة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شَفَاع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ع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بْد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ْ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بَّاس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ْهُمَا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نَّبِي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cs="AL-Mohanad" w:ascii="adwa-assalaf" w:hAnsi="adwa-assalaf"/>
          <w:b/>
          <w:sz w:val="34"/>
          <w:szCs w:val="34"/>
          <w:rtl w:val="true"/>
        </w:rPr>
        <w:t>: «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وَّ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كْس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قِيَام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بْرَاهِيم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لا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جَاء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رِجَال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ُمَّتِي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يُؤْخَذ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هِ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ذَات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شِّمَال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أَقُولُ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بّ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صْحَابِي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يُقَالُ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دْر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حْدَث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َعْدَكَ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..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بِدَع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سَبَب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تَفَرُّق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خْتِلَافِهِمْ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4"/>
          <w:sz w:val="34"/>
          <w:szCs w:val="34"/>
          <w:rtl w:val="true"/>
        </w:rPr>
        <w:t>﴿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تَّبِع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سُّبُ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تَفَرَّق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سَبِيلِهِ</w:t>
      </w:r>
      <w:r>
        <w:rPr>
          <w:rFonts w:ascii="Sakkal Majalla" w:hAnsi="Sakkal Majalla" w:cs="Sakkal Majalla"/>
          <w:b/>
          <w:b/>
          <w:sz w:val="34"/>
          <w:sz w:val="34"/>
          <w:szCs w:val="34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نعام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3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أَنَّ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حْدَاث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دِّي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خِلاَف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صْحَاب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قِيدَة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مَلٍ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تَأَمَّل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َلْعَالَ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َلْإِسْلَامِي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َلْيَوْ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َلْبِدَع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ْمُحْدَثَات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حْمَد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بَّ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َّ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قِيد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هْل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َلسُّنّ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ْجَمَاع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َلَّذ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عْتَقِدُو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ِلْم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يَقِين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دّ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إِسْلاَمِي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دِين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امِل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يْس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نَاقِص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حْتَاج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زِيَاد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خْتَرِع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حْدِثٍ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4"/>
          <w:sz w:val="34"/>
          <w:szCs w:val="34"/>
          <w:rtl w:val="true"/>
        </w:rPr>
        <w:t>﴿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ي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ْ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كْمَلْت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دِينَ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تْمَمْت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ِعْمَت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رَضِيت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كُم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إِسْلا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دِينًا</w:t>
      </w:r>
      <w:r>
        <w:rPr>
          <w:rFonts w:ascii="Sakkal Majalla" w:hAnsi="Sakkal Majalla" w:cs="Sakkal Majalla"/>
          <w:b/>
          <w:b/>
          <w:sz w:val="34"/>
          <w:sz w:val="34"/>
          <w:szCs w:val="34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مائدة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3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ُل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قَرِّب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جَنّ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َيَّن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رَّسُو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وْضَح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َيَان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دَق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كْمَلَهُ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بْ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ْن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مْرِو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ْهُ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خَطَبَ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قَالَ</w:t>
      </w:r>
      <w:r>
        <w:rPr>
          <w:rFonts w:cs="AL-Mohanad" w:ascii="adwa-assalaf" w:hAnsi="adwa-assalaf"/>
          <w:b/>
          <w:sz w:val="34"/>
          <w:szCs w:val="34"/>
          <w:rtl w:val="true"/>
        </w:rPr>
        <w:t>: «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كُ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بِيّ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بْل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دَل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ُمَّت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عْلَم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خَيْر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هُمْ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يُحَذِّرُه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عْلَم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شَرّ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هُمْ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بن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اج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وصحح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لباني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َللَّه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جْمَع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لِمَة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َلْمُسْلِم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َلتَّوْحِيد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سُّنّ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َللَّه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رْزُقْ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َلثَّبَات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لْقَاك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بّ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َلْعَالَمَيْ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eastAsia="adwa-assalaf" w:cs="adwa-assalaf" w:ascii="adwa-assalaf" w:hAnsi="adwa-assalaf"/>
          <w:b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سْمَعُون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لِسَائِ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ُسْلِمِين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اسْتَغْفِرُو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رَّحِيمُ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4"/>
          <w:szCs w:val="34"/>
        </w:rPr>
      </w:pP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شَّكْر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لّ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بِيِّ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ِضْوَان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عْوَان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ثِيرًا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بَعْدُ</w:t>
      </w:r>
      <w:r>
        <w:rPr>
          <w:rFonts w:cs="AL-Mohanad" w:ascii="adwa-assalaf" w:hAnsi="adwa-assalaf"/>
          <w:bCs/>
          <w:sz w:val="34"/>
          <w:szCs w:val="34"/>
          <w:rtl w:val="true"/>
        </w:rPr>
        <w:t>: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سّ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ُ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ّ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شَهْ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َللَّ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َلْمُحَرَّمِ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ِيَاْم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اْشُوْرَاْء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َّذِي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َلنَّبِيّ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َلل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تَحَر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ِيَام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َلْمَكَان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عَظِيِم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ع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بْ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بَّاس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ْهُمَا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cs="AL-Mohanad" w:ascii="adwa-assalaf" w:hAnsi="adwa-assalaf"/>
          <w:b/>
          <w:sz w:val="34"/>
          <w:szCs w:val="34"/>
          <w:rtl w:val="true"/>
        </w:rPr>
        <w:t>«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أَيْت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نَّبِي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تَحَر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ِيَا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وْم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ضَّل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غَيْر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يَوْ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اشُورَاء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بخاري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ْ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 : «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ِيَام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اشُورَاء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حْتَسِب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كَفِّر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سَّنَة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بْلَهُ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حِيح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سْلِم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يْضا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ِبْ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بَّاس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نهُمَا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ا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اشُورَاء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مَر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صِيَامِ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ُوا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وْم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ُعَظِّم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يَهُو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نَّصَارَى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cs="AL-Mohanad" w:ascii="adwa-assalaf" w:hAnsi="adwa-assalaf"/>
          <w:b/>
          <w:sz w:val="34"/>
          <w:szCs w:val="34"/>
          <w:rtl w:val="true"/>
        </w:rPr>
        <w:t>: «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عَام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ُقْبِ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شَاء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ُمْ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يَوْ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تَّاسِعَ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لَ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أْت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عَام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ُقْبِل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ُوُفِّي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حْمَد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ْمَوَاسِ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ضَا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ْأَج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ثَّو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كُ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ثَّبَا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دِّي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ْمَم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ذل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لَائِكَت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ءامَن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سْلِيمًا﴾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0"/>
          <w:sz w:val="20"/>
          <w:szCs w:val="20"/>
        </w:rPr>
        <w:t>٥٦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: «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اَة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شْر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رَّاحِمِينَ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cs="AL-Mohanad" w:ascii="adwa-assalaf" w:hAnsi="adwa-assalaf"/>
          <w:b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9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4-07-10T15:10:00Z</dcterms:modified>
  <cp:revision>5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