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ق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AL-Mohanad Bold"/>
          <w:b/>
          <w:bCs/>
          <w:sz w:val="34"/>
          <w:szCs w:val="34"/>
        </w:rPr>
        <w:t>29/12/1445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ص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ب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قد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ت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ط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ق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ل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جو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سب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ح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ق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ل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آ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ح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تر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ز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ز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و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ا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ا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ع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ماً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ت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ت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نصر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تح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م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ذ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عتبون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ا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ض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ت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ي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نك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تف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قي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ل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غو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ي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ش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فرون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ق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ز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م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قاو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شتغ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لا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ا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ق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ه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وده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ج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ق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ح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خ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ظ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ياء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د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و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و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بيع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قص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و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بيع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خ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يلاء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و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ت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ز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رج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يَحْزُن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قُول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عتبا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و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لا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عَ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كْرَه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عَ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حِب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ر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AL-Mohanad Bold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ا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رو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ذ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سلم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ح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ب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حت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برك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ش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ي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باك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ين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ر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ع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ت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غ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نَنْص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ُسُ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َي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قُ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َشْ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ادُ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ق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ص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ُؤْمِنِينَ</w:t>
      </w:r>
      <w:r>
        <w:rPr>
          <w:rFonts w:cs="AL-Mohanad Bold"/>
          <w:b/>
          <w:bCs/>
          <w:sz w:val="34"/>
          <w:szCs w:val="34"/>
          <w:rtl w:val="true"/>
        </w:rPr>
        <w:t>] 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بش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طمئ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قب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وك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ح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ب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ثبي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س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ث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ء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يأس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وْ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َو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َافِرُ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َ</w:t>
      </w:r>
      <w:r>
        <w:rPr>
          <w:rFonts w:cs="AL-Mohanad Bold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غ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ن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نظ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لا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لاؤ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غث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ئ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ل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ف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هتز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بد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ن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اق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م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ثواب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اد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ص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ر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لت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با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اتن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ؤ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ب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ن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حبا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و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د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شع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فس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هله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تذ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ع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د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ق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تف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د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عتن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ود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ق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ق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ع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نأ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عو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متع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ذ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هن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ببلوغه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ش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را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ح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ط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ب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امح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ط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ف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عان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د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ض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مه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ا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زد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ف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عَمّ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عَمَّ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نْقَص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ُمُ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ِت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ت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 )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مل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يف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ع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داً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ث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ي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و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ف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ش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عي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أساسي Char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9:00Z</dcterms:created>
  <dc:creator>acer</dc:creator>
  <dc:description/>
  <cp:keywords/>
  <dc:language>en-US</dc:language>
  <cp:lastModifiedBy>شركة سمار</cp:lastModifiedBy>
  <cp:lastPrinted>2018-10-04T21:07:00Z</cp:lastPrinted>
  <dcterms:modified xsi:type="dcterms:W3CDTF">2024-07-04T03:19:00Z</dcterms:modified>
  <cp:revision>2</cp:revision>
  <dc:subject/>
  <dc:title>الجود والكرم</dc:title>
</cp:coreProperties>
</file>