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rPr>
      </w:pPr>
      <w:r>
        <w:rPr>
          <w:rFonts w:ascii="Traditional Arabic" w:hAnsi="Traditional Arabic" w:cs="Traditional Arabic"/>
          <w:b/>
          <w:b/>
          <w:bCs/>
          <w:sz w:val="48"/>
          <w:sz w:val="48"/>
          <w:szCs w:val="48"/>
          <w:rtl w:val="true"/>
        </w:rPr>
        <w:t>كبرهم وعلوهم على غيرهم</w:t>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لِلَّهِ رَبِّ الْعَالَمِينَ، وَالْعَاقِبَةُ لِلْمُتَّقِينَ، وَلَا عُدْوَانَ إِلَّا عَلَى الظَّالِمِينَ، وَلَا أَمْنَ إِلَّا لِلْمُؤْمِنِينَ، نَحْمَدُهُ حَمْدًا كَثِيرًا، وَنَشْكُرُهُ شُكْرًا مَزِيدًا، وَأَشْهَدُ أَنْ لَا إِلَهَ إِلَّا اللَّهُ وَحْدَهُ لَا شَرِيكَ لَهُ؛ كَتَبَ الْعِزَّةَ وَالنَّصْرَ </w:t>
      </w:r>
      <w:bookmarkStart w:id="0" w:name="_Hlk157622629"/>
      <w:r>
        <w:rPr>
          <w:rFonts w:ascii="Traditional Arabic" w:hAnsi="Traditional Arabic" w:cs="Traditional Arabic"/>
          <w:sz w:val="48"/>
          <w:sz w:val="48"/>
          <w:szCs w:val="48"/>
          <w:rtl w:val="true"/>
        </w:rPr>
        <w:t>لِلْمُؤْمِنِينَ، وَالذُّلَّ وَالصَّغَارَ</w:t>
      </w:r>
      <w:bookmarkEnd w:id="0"/>
      <w:r>
        <w:rPr>
          <w:rFonts w:ascii="Traditional Arabic" w:hAnsi="Traditional Arabic" w:cs="Traditional Arabic"/>
          <w:sz w:val="48"/>
          <w:sz w:val="48"/>
          <w:szCs w:val="48"/>
          <w:rtl w:val="true"/>
        </w:rPr>
        <w:t xml:space="preserve"> عَلَى الْكَافِرِينَ، وَالْخَوْفَ وَالذُّعْرَ عَلَى الْمُنَافِقِينَ؛</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عِزَّةُ وَلِرَسُولِهِ وَلِلْمُؤْمِنِينَ وَلَكِنَّ الْمُنَافِقِينَ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نَافِقُونَ</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تَمَّتْ بِهِ النِّعْمَةُ، وَعَظُمَتْ بِهِ الْمِنَّةُ، وَخُتِمَتْ بِهِ النُّبُوَّةُ، وَفُضِّلَتْ بِهِ الْأُمَّةُ،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حْمَدُوهُ عَلَى مَا هَدَاكُمْ، وَاشْكُرُوهُ عَلَى مَا أَعْطَاكُمْ؛ فَإِنَّكُمْ قَدْ هُدِيتُمْ لِأَحْسَنِ دِينٍ ضَلَّ عَنْهُ أَكْثَرُ الْبَشَرِ؛ ﴿</w:t>
      </w:r>
      <w:r>
        <w:rPr>
          <w:rFonts w:ascii="Traditional Arabic" w:hAnsi="Traditional Arabic" w:cs="Traditional Arabic"/>
          <w:b/>
          <w:b/>
          <w:bCs/>
          <w:sz w:val="48"/>
          <w:sz w:val="48"/>
          <w:szCs w:val="48"/>
          <w:rtl w:val="true"/>
        </w:rPr>
        <w:t>‌وَمَنْ ‌أَحْسَنُ دِينًا مِمَّنْ أَسْلَمَ وَجْهَهُ لِلَّهِ وَهُوَ مُحْسِنٌ وَاتَّبَعَ مِلَّةَ إِبْرَاهِيمَ حَنِيفًا 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12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بَعَثَ اللَّهُ تَعَالَى نَبِيَّهُ مُحَمَّدًا صَلَّى اللَّهُ عَلَيْهِ وَسَلَّمَ إِلَى النَّاسِ كَافَّةً؛ تَبِعَهُ الْمُهَاجِرُونَ وَالْأَنْصَارُ رَضِيَ اللَّهُ عَنْهُمْ، وَحَارَبَهُ الْمُشْرِكُونَ، وَكَادَهُ الْمُنَافِقُونَ، وَعَاهَدَهُ الْيَهُودُ وَلَكِنَّهُمْ نَقَضُوا عُهُودَهُمْ، وَلَمْ يُؤْمِنُوا بِهِ مَعَ أَنَّهُمْ يَعْرِفُونَهُ كَمَا يَعْرِفُونَ أَبْنَاءَهُمْ، وَيَعْلَمُونَ وَصْفَهُ وَصِدْقَهُ، فَأَبَوْا إِلَّا تَكْذِيبَهُ وَحَرْبَهُ؛ عَصَبِيَّةً لِأَنْفُسِهِمْ، وَاحْتِقَارًا لِلْعَرَبِ؛ لِأَنَّ النَّبِيَّ صَلَّى اللَّهُ عَلَيْهِ وَسَلَّمَ كَانَ مِنْهُمْ؛ ﴿</w:t>
      </w:r>
      <w:r>
        <w:rPr>
          <w:rFonts w:ascii="Traditional Arabic" w:hAnsi="Traditional Arabic" w:cs="Traditional Arabic"/>
          <w:b/>
          <w:b/>
          <w:bCs/>
          <w:sz w:val="48"/>
          <w:sz w:val="48"/>
          <w:szCs w:val="48"/>
          <w:rtl w:val="true"/>
        </w:rPr>
        <w:t>الَّذِينَ آتَيْنَاهُمُ الْكِتَابَ ‌يَعْرِفُونَهُ كَمَا ‌يَعْرِفُونَ أَبْنَاءَهُمْ وَإِنَّ فَرِيقًا مِنْهُمْ لَيَكْتُمُونَ الْحَقَّ وَهُمْ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4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الْقُرْآنِ الْكَرِيمِ ذِكْرٌ لِعُلُوِّ الْيَهُودِ وَاسْتِكْبَارِهِمْ، وَاسْتِعْلَائِهِمْ عَلَى غَيْرِهِمْ، وَهِيَ صِفَةٌ لَا زَالَتْ مَوْجُودَةً فِيهِمْ؛ وَمِنْ ذَلِكَ</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زَعْمُهُمْ أَنَّهُمْ أَبْنَاءُ اللَّهِ تَعَالَى وَأَحِبَّاؤُ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r>
        <w:rPr>
          <w:rFonts w:ascii="Traditional Arabic" w:hAnsi="Traditional Arabic" w:cs="Traditional Arabic"/>
          <w:sz w:val="48"/>
          <w:sz w:val="48"/>
          <w:szCs w:val="48"/>
          <w:rtl w:val="true"/>
        </w:rPr>
        <w:t>، وَجَاءَ فِي السِّيرَةِ النَّبَوِيَّةِ عَنِ ابْنِ عَبَّاسٍ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بِيَّ صَلَّى اللَّهُ عَلَيْهِ وَسَلَّمَ لَقِيَ جَمْعًا مِنَ الْيَهُ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لَّمُوهُ وَكَلَّمَهُمْ، وَدَعَاهُمْ إِلَى اللَّهِ تَعَالَى، وَحَذَّرَهُمْ نِقْمَتَهُ، فَ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تُخَوِّفُنَا ‌يَا ‌مُحَمَّدُ، نَحْنُ وَاللَّهِ أَبْنَاءُ اللَّهِ وَأَحِبَّاؤُهُ، كَقَوْلِ النَّصَارَى، فَأَنْزَلَ اللَّهُ تَعَالَى فِ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آيَاتِ</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لُوِّ الْيَهُودِ عَلَى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عْمُهُمُ الِاخْتِصَاصَ بِوِلَايَةِ اللَّهِ تَعَالَى دُونَ سِوَاهُمْ، فَدَحَضَ اللَّهُ تَعَالَى حُجَّتَهُمْ بِأَنْ يَتَمَنَّوُا الْمَوْتَ حَتَّى يَصِيرُوا إِلَى اللَّهِ تَعَالَى إِنْ كَانُوا أَوْلِيَاءَهُ، فَإِنَّ الْوَلِيَّ يُحِبُّ لِقَاءَ وَلِيِّهِ وَلَا يَكْرَهُهُ؛ ﴿</w:t>
      </w:r>
      <w:r>
        <w:rPr>
          <w:rFonts w:ascii="Traditional Arabic" w:hAnsi="Traditional Arabic" w:cs="Traditional Arabic"/>
          <w:b/>
          <w:b/>
          <w:bCs/>
          <w:sz w:val="48"/>
          <w:sz w:val="48"/>
          <w:szCs w:val="48"/>
          <w:rtl w:val="true"/>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يَتَمَنَّوْنَهُ أَبَدًا بِمَا قَدَّمَتْ أَيْدِيهِمْ وَاللَّهُ عَلِي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قَالَ الْحَافِظُ ابْنُ كَ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فَ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لَيْهِمْ لَعَائِنُ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زَعَمُوا أَنَّهُمْ أَبْنَاءُ اللَّهِ وَأَحِبَّاؤُهُ،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نْ يَدْخُلَ الْجَنَّةَ إِلَّا مَنْ كَانَ هُودًا أَوْ نَصَارَى، دُعُوا إِلَى الْمُبَاهَلَةِ وَالدُّعَاءِ عَلَى أَكْذَبِ الطَّائِفَتَيْنِ مِنْهُمْ أَوْ مِنَ الْمُسْلِمِينَ، فَلَمَّا نَكَلُوا عَنْ ذَلِكَ عَلِمَ كُلُّ أَحَدٍ أَنَّهُمْ ظَالِمُونَ؛ لِأَنَّهُمْ لَوْ كَانُوا جَازِمِينَ بِمَا هُمْ فِيهِ لَكَانُوا أَقْدَمُوا عَلَى ذَلِكَ، فَلَمَّا تَأَخَّرُوا عُلِمَ كَذِبُهُ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لُوِّ الْيَهُودِ عَلَى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دِّعَاؤُهُمْ أَنَّ الْجَنَّةَ لَهُمْ دُونَ غَيْرِهِمْ، وَالْجَنَّةُ دَارُ الرَّحْمَنِ سُبْحَانَهُ، يَدْخُلُهَا الْمُؤْمِنُونَ بِهِ وَبِرُسُلِهِ دُونَ مَنْ كَفَرُوا بِهِ وَبِرُسُلِهِ؛</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لَنْ يَدْخُلَ الْجَنَّةَ إِلَّا مَنْ كَانَ ‌هُودًا أَوْ نَصَارَ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11</w:t>
      </w:r>
      <w:r>
        <w:rPr>
          <w:rFonts w:cs="Traditional Arabic" w:ascii="Traditional Arabic" w:hAnsi="Traditional Arabic"/>
          <w:rtl w:val="true"/>
        </w:rPr>
        <w:t>]</w:t>
      </w:r>
      <w:r>
        <w:rPr>
          <w:rFonts w:ascii="Traditional Arabic" w:hAnsi="Traditional Arabic" w:cs="Traditional Arabic"/>
          <w:sz w:val="48"/>
          <w:sz w:val="48"/>
          <w:szCs w:val="48"/>
          <w:rtl w:val="true"/>
        </w:rPr>
        <w:t>، فَرَدَّ اللَّهُ تَعَالَى زَعْمَهُمْ بِقَوْ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تِلْكَ أَمَانِيُّهُمْ قُلْ هَاتُوا بُرْهَانَكُمْ إِنْ كُنْتُمْ صَادِقِ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111</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w:t>
      </w:r>
      <w:r>
        <w:rPr>
          <w:rFonts w:ascii="Traditional Arabic" w:hAnsi="Traditional Arabic" w:cs="Traditional Arabic"/>
          <w:sz w:val="48"/>
          <w:sz w:val="48"/>
          <w:szCs w:val="48"/>
          <w:rtl w:val="true"/>
        </w:rPr>
        <w:t>، وَفِي آيَةٍ أُخْرَى أُلْزِمُوا بِالْحُجَّةِ الَّتِي تَدْحَضُ زَعْمَهُمْ، وَهِ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إِنْ كَانَتْ لَكُمُ الدَّارُ الْآخِرَةُ عِنْدَ اللَّهِ خَالِصَةً مِنْ دُونِ النَّاسِ فَتَمَنَّوُا الْمَوْتَ إِنْ كُنْتُمْ صَادِقِ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نْ يَتَمَنَّوْهُ أَبَدًا بِمَا قَدَّمَتْ أَيْدِيهِمْ وَاللَّهُ عَلِي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94</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w:t>
      </w:r>
      <w:r>
        <w:rPr>
          <w:rFonts w:ascii="Traditional Arabic" w:hAnsi="Traditional Arabic" w:cs="Traditional Arabic"/>
          <w:sz w:val="48"/>
          <w:sz w:val="48"/>
          <w:szCs w:val="48"/>
          <w:rtl w:val="true"/>
        </w:rPr>
        <w:t>، قَالَ الْإِمَامُ الطَّبَ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هِ الْآيَةُ مِمَّا احْتَجَّ اللَّهُ بِهَا لِنَبِيِّهِ مُحَمَّدٍ صَلَّى اللَّهُ عَلَيْهِ وَسَلَّمَ عَلَى الْيَهُودِ الَّذِينَ كَانُوا بَيْنَ ظَهْرَانَيْ مُهَاجَرِهِ، وَفَضَحَ بِهَا أَحْبَارَهُمْ وَعُلَمَاءَهُمْ؛ وَذَلِكَ أَنَّ اللَّهَ جَلَّ ثَنَاؤُهُ أَمَرَ نَبِيَّهُ صَلَّى اللَّهُ عَلَيْهِ وَسَلَّمَ أَنْ يَدْعُوَهُمْ إِلَى قَضِيَّةٍ عَادِلَةٍ بَيْنَهُ وَبَيْنَهُمْ فِيمَا كَانَ بَيْنَهُ وَبَيْنَهُمْ مِنَ الْخِلَا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لِفَرِيقِ الْيَهُ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كُنْتُمْ مُحِقِّينَ فَتَمَنَّوُا الْمَوْتَ، فَإِنَّ ذَلِكَ غَيْرُ ضَارِّكُمْ إِنْ كُنْتُمْ مُحِقِّينَ فِيمَا تَدَّعُونَ مِنَ الْإِيمَانِ وَقُرْبِ الْمَنْزِلَةِ مِنَ اللَّهِ، بَلْ إِنْ أُعْطِيتُمْ أُمْنِيَّتَكُمْ مِنَ الْمَوْتِ إِذَا تَمَنَّيْتُمْ فَإِنَّمَا تَصِيرُونَ إِلَى الرَّاحَةِ مِنْ تَعَبِ الدُّنْيَا وَنَصَبِهَا وَكَدَرِ عَيْشِهَا، وَالْفَوْزِ بِجِوَارِ اللَّهِ فِي جِنَانِهِ، إِنْ كَانَ الْأَمْرُ كَمَا تَزْعُمُونَ أَنَّ الدَّارَ الْآخِرَةَ لَكُمْ خَالِصَةً دُونَنَا، وَإِنْ لَمْ تُعْطَوْهَا عَلِمَ النَّاسُ أَنَّكُمُ الْمُبْطِلُونَ وَنَحْنُ الْمُحِقُّونَ فِي دَعْوَانَا، وَانْكَشَفَ أَمْرُنَا وَأَمْرُكُمْ لَهُمْ، فَامْتَنَعَتِ الْيَهُودُ مِنْ إِجَابَةِ النَّبِيِّ صَلَّى اللَّهُ عَلَيْهِ وَسَلَّمَ إِلَى ذَلِكَ؛ لِعِلْمِهَا أَنَّهَا إِنْ تَمَنَّتِ الْمَوْتَ هَلَكَتْ فَذَهَبَتْ دُنْيَاهَا، وَصَارَتْ إِلَى خِزْيِ الْأَبَدِ فِي آخِرَتِ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لُوِّ الْيَهُودِ عَلَى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دَمُ قَبُولِهِمْ مَا أَنْزَلَ اللَّهُ تَعَالَى مِنَ الْوَحْيِ إِلَّا إِذَا كَانَ مُنَزَّلًا عَلَى مَنْ يُرِيدُونَ مِنَ الرُّسُلِ، وَ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الْحَقِي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ؤْمِنُونَ بِالرُّسُلِ إِلَّا وَفْقَ أَهْوَائِهِمْ، وَإِلَّا فَمَنْ آمَنَ بِرَسُولٍ وَاحِدٍ لَزِمَهُ الْإِيمَانُ بِجَمِيعِ الرُّسُلِ، وَبِجَمِيعِ الْكُتُبِ، وَلَا سِيَّمَا أَنَّ مَنْ زَعَمُوا الْإِيمَانَ بِهِ مِنَ الرُّسُلِ؛ وَهُوَ مُوسَى عَلَيْهِ السَّلَامُ قَدْ بَشَّرَ بِمُحَمَّدٍ صَلَّى اللَّهُ عَلَيْهِ وَسَلَّمَ، وَمَا زَعَمُوا الْإِيمَانَ بِهِ مِنَ الْكُتُبِ؛ وَهُوَ التَّوْرَاةُ قَدْ ذُكِرَتْ فِيهِ نُبُوَّةُ مُحَمَّدٍ صَلَّى اللَّهُ عَلَيْهِ وَسَلَّمَ، وَمَعَ ذَلِكَ لَمْ يُؤْمِنُوا بِهِ، وَلَا بِمَا أُنْزِلَ عَلَيْهِ مِنَ الْقُرْآنِ، وَفِي ذَلِكَ يَقُولُ اللَّهُ تَعَالَى</w:t>
      </w:r>
      <w:r>
        <w:rPr>
          <w:rFonts w:cs="Traditional Arabic" w:ascii="Traditional Arabic" w:hAnsi="Traditional Arabic"/>
          <w:sz w:val="48"/>
          <w:szCs w:val="48"/>
          <w:rtl w:val="true"/>
        </w:rPr>
        <w:t xml:space="preserve">: </w:t>
      </w:r>
      <w:bookmarkStart w:id="1" w:name="_Hlk169881101"/>
      <w:r>
        <w:rPr>
          <w:rFonts w:ascii="Traditional Arabic" w:hAnsi="Traditional Arabic" w:cs="Traditional Arabic"/>
          <w:sz w:val="48"/>
          <w:sz w:val="48"/>
          <w:szCs w:val="48"/>
          <w:rtl w:val="true"/>
        </w:rPr>
        <w:t>﴿</w:t>
      </w:r>
      <w:bookmarkEnd w:id="1"/>
      <w:r>
        <w:rPr>
          <w:rFonts w:ascii="Traditional Arabic" w:hAnsi="Traditional Arabic" w:cs="Traditional Arabic"/>
          <w:b/>
          <w:b/>
          <w:bCs/>
          <w:sz w:val="48"/>
          <w:sz w:val="48"/>
          <w:szCs w:val="48"/>
          <w:rtl w:val="true"/>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bookmarkStart w:id="2" w:name="_Hlk169881071"/>
      <w:r>
        <w:rPr>
          <w:rFonts w:ascii="Traditional Arabic" w:hAnsi="Traditional Arabic" w:cs="Traditional Arabic"/>
          <w:sz w:val="48"/>
          <w:sz w:val="48"/>
          <w:szCs w:val="48"/>
          <w:rtl w:val="true"/>
        </w:rPr>
        <w:t>﴾</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9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كُنْتُمْ صَادِقِينَ فِي دَعْوَاكُمُ الْإِيمَانَ بِمَا أُنْزِلَ إِلَيْكُمْ، فَلِمَ قَتَلْتُمُ الْأَنْبِيَاءَ الَّذِينَ جَاؤُوكُمْ بِتَصْدِيقِ التَّوْرَاةِ الَّتِي بِأَيْدِيكُمْ وَالْحُكْمِ بِهَا وَعَدَمِ نَسْخِهَا، وَأَنْتُمْ تَعْلَمُونَ صِدْقَهُمْ؟ قَتَلْتُمُوهُمْ بَغْيًا وَحَسَدًا وَعِنَادًا وَاسْتِكْبَارًا عَلَى رُسُلِ اللَّهِ، فَلَسْتُمْ تَتَّبِعُونَ إِلَّا مُجَرَّدَ الْأَهْوَاءِ، وَالْآرَاءِ وَالتَّشَهِّي؛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كُلَّمَا جَاءَكُمْ رَسُولٌ بِمَا لَا تَهْوَى أَنْفُسُكُمُ اسْتَكْبَرْتُمْ فَفَرِيقًا كَذَّبْتُمْ وَفَرِيقًا تَقْتُ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8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هَذِهِ النَّفْسِيَّةَ الْيَهُودِيَّةَ الَّتِي تَتَّسِمُ بِالْعُلُوِّ عَلَى النَّاسِ، وَالِاسْتِنْكَافِ مِنْ قَبُولِ شَرْعِ اللَّهِ تَعَالَى؛ هِيَ الَّتِي أَدَّتْ بِالْيَهُودِ إِلَى مُحَادَّةِ اللَّهِ تَعَالَى فِي شَرْعِهِ وَأَمْرِهِ، وَتَكْذِيبِ رُسُلِهِ، وَتَحْرِيفِ كُتُبِهِ، وَالِاسْتِعْلَاءِ عَلَى خَلْقِهِ، وَاسْتِحْلَالِ دِمَائِهِمْ وَأَمْوَالِهِمْ وَأَعْرَاضِهِمْ، وَالِاسْتِيطَانِ فِي أَرَاضِيهِمْ، وَمَنْعِهِمْ أَبْسَطَ حُقُوقِهِمْ، وَهَذَا ظُلْمٌ وَطُغْيَانٌ يَعُودُ عَلَى أَصْحَابِهِ بِالْوَبَالِ وَالْخُسْرَانِ فِي الدُّنْيَا وَالْآخِ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حَالِهِمْ وَمَآلِهِمْ، وَنَسْأَلُ اللَّهَ تَعَالَى أَنْ يَكْفِيَ الْمُسْلِمِينَ شَرَّهُمْ،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وُّ الْيَهُودِيُّ عَلَى سَائِرِ النَّاسِ مَنْبَعُهُ مُعْتَقَدَاتٌ دِينِيَّةٌ، مَحْشُوَّةٌ بِهَا كُتُبُهُمْ وَصَلَوَاتُهُمْ، وَمُقَرَّرَةٌ فِي مَنَاهِجِ مَدَارِسِهِمْ؛ فَيَتَرَبَّى عَلَيْهَا الطِّفْلُ عِنْدَ أَبَوَيْهِ، ثُمَّ يَزِيدُهَا التَّعْلِيمُ رُسُوخًا، حَتَّى تَتَكَرَّسَ فِيهِ الْعُنْصُرِيَّةُ الْبَغِيضَةُ، فَلَا يَرَى لِأَحَدٍ حَقًّا، وَيَرَى النَّاسَ كُلَّهُمْ مَا خُلِقُوا إِلَّا لِأَجْلِهِ؛ وَلِذَا اشْتُهِرَتْ عِنْدَهُمْ مُصْطَلَحَ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شَّعْبِ الْمُخْتَارِ، وَالشَّعْبِ الْأَزَلِيِّ، وَالشَّعْبِ الْمُقَدَّسِ، وَغَيْرِ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تَعَمَّقَ الْإِحْسَاسُ لَدَى الْيَهُودِ بِأَنَّهُمُ الشَّعْبُ الْمُخْتَارُ، وَأَنَّهُمْ أُمَّةٌ مِنَ الْكَهَنَةِ وَالْقِدِّيسِينَ وَالْأَنْبِيَاءِ، اخْتَارَهُمُ الْإِلَهُ لِيَكُونُوا بِمَنْزِلَةِ الْكَهَنَةِ لِلشُّعُوبِ الْأُخْرَ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تَوْرَاتِهِمُ الْمُحَرَّفَ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أَنَّكَ شَعْبٌ مُقَدَّسٌ لِلرَّبِّ إِلَهِكَ، وَقَدِ اخْتَارَكَ الرَّبُّ لِكَيْ تَكُونَ لَهُ شَعْبًا خَاصًّا فَوْقَ جَمِيعِ الشُّعُوبِ الَّذِينَ عَلَى وَجْهِ الْأَرْضِ</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نَصٍّ آخَ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ا الرَّبُّ إِلَهُكُمُ الَّذِي مَيَّزَكُمْ مِنَ الشُّعُو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مَيَّزْتُكُمْ مِنَ الشُّعُوبِ لِتَكُونُوا لِ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تَلْمُودِ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 الْيَهُودِ مُقَدَّسُونَ، كُلُّ الْيَهُودِ أُمَرَاءُ، لَمْ تُخْلَقِ الدُّنْيَا إِلَّا لِجَمَاعَةِ يُسْرَائِيلَ، لَا يُدْعَى أَحَدُ أَبْنَاءِ الْإِلَهِ إِلَّا جَمَاعَةَ يُسْرَائِيلَ، لَا يُحِبُّ الْإِلَهُ أَحَدًا إِلَّا جَمَاعَةَ يُسْرَائِي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قُولُونَ أَيْضً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حْنُ شَعْبُ اللَّهِ فِي الْأَرْضِ، سَخَّرَ لَنَا الْحَيَوَانَ الْإِنْسَانِيَّ، وَكُلُّ الْأُمَمِ وَالْأَجْنَاسِ سَخَّرَهُمْ لَنَا؛ لِأَنَّهُ يَعْلَمُ أَنَّنَا نَحْتَاجُ إِلَى نَوْعَيْنِ مِنَ الْحَيَوَانِ، نَوْعٍ أَعْجَمَ كَالدَّوَابِّ وَالْأَنْعَامِ وَالطَّيْرِ، وَنَوْعٍ كَسَائِرِ الْأُمَمِ مِنْ أَهْلِ الشَّرْقِ وَالْغَرْبِ، إِنَّ الْيَهُودَ مِنْ عُنْصُرِ اللَّهِ، كَالْوَلَدِ مِنْ عُنْصُرِ أَبِيهِ، وَمَنْ يَصْفَعِ الْيَهُودِيَّ كَمَنْ صَفَعَ اللَّهَ، يُبَاحُ لِإِسْرَائِيلَ اغْتِصَابُ مَالِ أَيٍّ كَانَ، وَإِنَّ أَمْلَاكَ غَيْرِ الْيَهُودِيِّ كَالْمَالِ الْمَتْرُوكِ يَحِقُّ لِلْيَهُودِيِّ أَنْ يَمْتَلِكَ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غَيْرُهَا عَشَرَاتٌ مِنَ النُّصُوصِ الَّتِي كَرَّسَتِ الْعُلُوَّ فِي قُلُوبِهِمْ، فَظَهَرَ أَثَرُهُ عَلَى أَفْعَالِهِمْ مَعَ غَيْرِهِمْ، وَلَكِنَّ عُلُوَّهُمْ هَذَا لَنْ يَدُومَ، وَلَنْ تَدُومَ الْحِبَالُ الْمَمْدُودَةُ إِلَيْهِمْ مِنْ قُوَى الظُّلْمِ وَالطُّغْيَانِ، فَيُوشِكُ أَنْ تَنْقَطِعَ تِلْكَ الْحِبَالُ؛ لِيَعُودَ أَهْلُ الْعُلُوِّ وَالِاسْتِكْبَارِ إِلَى الذُّلِّ وَالصَّغَارِ، عَلَى أَيْدِي أَهْلِ الْحَقِّ وَالْإِيمَانِ، وَمَا ذَلِكَ عَلَى اللَّهِ بِعَزِيزٍ؛ ﴿</w:t>
      </w:r>
      <w:r>
        <w:rPr>
          <w:rFonts w:ascii="Traditional Arabic" w:hAnsi="Traditional Arabic" w:cs="Traditional Arabic"/>
          <w:b/>
          <w:b/>
          <w:bCs/>
          <w:sz w:val="48"/>
          <w:sz w:val="48"/>
          <w:szCs w:val="48"/>
          <w:rtl w:val="true"/>
        </w:rPr>
        <w:t>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1:07:00Z</dcterms:created>
  <dc:creator>ASUS</dc:creator>
  <dc:description/>
  <cp:keywords/>
  <dc:language>en-US</dc:language>
  <cp:lastModifiedBy>أبو محمد السليمان</cp:lastModifiedBy>
  <dcterms:modified xsi:type="dcterms:W3CDTF">2024-07-01T13:39:00Z</dcterms:modified>
  <cp:revision>23</cp:revision>
  <dc:subject/>
  <dc:title>اليهود في القرآن الكريم (3)</dc:title>
</cp:coreProperties>
</file>