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نشكره شكر الحامدين، وأشهد أن لا إله إلا الله وحده لا شريك له، شهادة من يرجو رضاه في الدارين، وأشهد أن نبينا وسيدنا محمداً عبدالله ورسوله، وصفيه وخليله، أشرف الذاكرين، وأصدق الشاكرين،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أتباعه إلى يوم الدين</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ستقيموا على أمره، واجتنبوا نهيه؛ فإن الدنيا مهما طابت لأصحابها، وازدانت لطلابها، وعظمت في أعين عُبَّادها؛ فهي إلى زوال، وهم عنها بالموت راحلون، ول</w:t>
      </w:r>
      <w:r>
        <w:rPr>
          <w:rFonts w:ascii="Traditional Arabic" w:hAnsi="Traditional Arabic" w:cs="Traditional Arabic"/>
          <w:sz w:val="36"/>
          <w:sz w:val="36"/>
          <w:szCs w:val="36"/>
          <w:rtl w:val="true"/>
        </w:rPr>
        <w:t xml:space="preserve">أعمالهم ملاق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w:t>
      </w:r>
      <w:r>
        <w:rPr>
          <w:rFonts w:ascii="Traditional Arabic" w:hAnsi="Traditional Arabic" w:cs="Traditional Arabic"/>
          <w:sz w:val="36"/>
          <w:sz w:val="36"/>
          <w:szCs w:val="36"/>
          <w:rtl w:val="true"/>
        </w:rPr>
        <w:t>فَمَنْ يَعْمَلْ مِثْقَالَ ذَرَّةٍ خَيْرًا 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مل مثقال ذرة شرًا يره</w:t>
      </w:r>
      <w:r>
        <w:rPr>
          <w:rFonts w:ascii="Traditional Arabic" w:hAnsi="Traditional Arabic" w:cs="Traditional Arabic"/>
          <w:sz w:val="36"/>
          <w:sz w:val="36"/>
          <w:szCs w:val="36"/>
          <w:rtl w:val="true"/>
          <w:lang w:bidi="ar-EG"/>
        </w:rPr>
        <w:t> </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الْقَصَصِ، تَهْفُو النُّفُوسُ، وَتُصْغِي الْآذَانُ، وَلِذَا تَبَوَّأَتِ الْقِصَصُ مِسَاحَةً وَاسِعَةً فِي آيَاتِ الذِّكْرِ الْحَكِ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نَقُصُّ عَلَيْكَ أَحْسَنَ الْقَصَصِ بِمَا أَوْحَيْنَا إِلَيْكَ هَذَا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قِصَّةٍ قَصِيرَةٍ فِي حَلَقَاتِهَا، مَلِيئَةٍ بِعِظَا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مَعَ خَبَرِ الرَّسُولِ الْكَرِيمِ، وَالرَّجُلِ الصَّالِحِ ذِي النُّونِ، صَاحِبِ الْحُوتِ، يُونُسَ ابْنِ مَ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ضَاهُ رَبُّهُ وَاجْتَبَاهُ، فَخَصَّهُ بِالنُّبُوَّةِ،</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الرِّسَ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يُونُسَ لَمِنَ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سَلَ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رْيَةِ نِينَوَى، وَهِيَ مَدِينَةٌ بِالْعِرَ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عَدَدُ أَهْلِ</w:t>
      </w:r>
      <w:r>
        <w:rPr>
          <w:rFonts w:ascii="Traditional Arabic" w:hAnsi="Traditional Arabic" w:cs="Traditional Arabic"/>
          <w:sz w:val="36"/>
          <w:sz w:val="36"/>
          <w:szCs w:val="36"/>
          <w:rtl w:val="true"/>
          <w:lang w:bidi="ar-EG"/>
        </w:rPr>
        <w:t xml:space="preserve">ها </w:t>
      </w:r>
      <w:r>
        <w:rPr>
          <w:rFonts w:ascii="Traditional Arabic" w:hAnsi="Traditional Arabic" w:cs="Traditional Arabic"/>
          <w:sz w:val="36"/>
          <w:sz w:val="36"/>
          <w:szCs w:val="36"/>
          <w:rtl w:val="true"/>
          <w:lang w:bidi="ar-EG"/>
        </w:rPr>
        <w:t xml:space="preserve">مِائَةَ أَلْفٍ أَوْ يَزِيدُونَ، عَبَدُوا الْأَصْنَامَ، فَقَامَ فِيهِمْ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لِّغًا رِسَالَةَ رَبِّهِ، وَمُجَدِّدًا لِمَعَالِمِ التَّوْحِيدِ الَّتِي انْدَرَسَتْ، رَغَّبَهُمْ نَوَالَ رَبِّهِمْ إِنْ تَابُوا وَوَحَّدُوا، وَأَنْذَرَهُمْ عِقَابَهُ وَبَأْسَهُ إِنْ كَفَرُوا وَأَشْرَكُوا، ولَبِثَ فِيهِمْ نَاصِحًا مُصْلِحًا مَا شَاءَ اللهُ لَهُ أَنْ يَلْبَ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 كَانَ مَوْقِفُ قَوْمِهِ إِلَّا الْإِعْرَاضَ وَالْجَفَاءَ، وَلِشِدَّةِ يَقِينِهِ بِدَعْوَتِهِ، غَضِبَ عَلَى قَوْمِهِ وَغَاضَبَهُمْ، فَخَرَجَ مِنْ دِيَارِهِمْ، وَقَدْ بَلَغَ بِهِ الْحَنَقُ مِنْهُمْ مَبْلَغَ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ا النُّونِ إِذْ ذَهَبَ مُغَاضِ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قَ يُونُسُ قَرْيَتَهُ نِينَوَى، قَبْلَ أَنْ يُؤْذَنَ لَهُ مِنْ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كُلَّ نَبِيٍّ يَمْكُثُ فِي مَقَرِّ دَعْوَتِهِ، حَتَّى يُؤْذَنَ لَهُ بِالْهِجْرَةِ وَالْمُفَارَقَةِ، فَهَ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تَشَوَّفُ لِلْهِجْرَةِ، وَكَانَ أَبُو بَكْرٍ يَسْتَأْذِنُهُ فِي ذَلِكَ،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تَظِرْ؛ فَإِنِّي أَنْتَظِرُ أَنْ يُؤْذَنَ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تَى إِلَى أَبِي بَكْرٍ بَعْدَ ذَلِكَ يُبَشِّرُهُ، وَ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قَدْ أُذِنَ لِي بِالْهِجْ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سْتَعْجَلَ يُونُسُ ابْنُ مَ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رُوجَ مِنْ دِيَارِ قَوْمِهِ، وَكَانَ يَظُنُّ أَنَّ رَبَّهُ لَنْ يُضَيِّقَ عَلَيْهِ بِسَبَبِ هَذَا الْخُرُو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ا النُّونِ إِذْ ذَهَبَ مُغَاضِبًا فَظَنَّ أَنْ لَنْ نَقْدِرَ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ضَى مُيَمِّمًا وَجْهَهُ شَطْرَ الْبَحْرِ، </w:t>
      </w:r>
      <w:r>
        <w:rPr>
          <w:rFonts w:ascii="Traditional Arabic" w:hAnsi="Traditional Arabic" w:cs="Traditional Arabic"/>
          <w:sz w:val="36"/>
          <w:sz w:val="36"/>
          <w:szCs w:val="36"/>
          <w:rtl w:val="true"/>
          <w:lang w:bidi="ar-EG"/>
        </w:rPr>
        <w:t>فو</w:t>
      </w:r>
      <w:r>
        <w:rPr>
          <w:rFonts w:ascii="Traditional Arabic" w:hAnsi="Traditional Arabic" w:cs="Traditional Arabic"/>
          <w:sz w:val="36"/>
          <w:sz w:val="36"/>
          <w:szCs w:val="36"/>
          <w:rtl w:val="true"/>
          <w:lang w:bidi="ar-EG"/>
        </w:rPr>
        <w:t>َجَدَ سَفِينَةً قَدْ ضَاقَتْ بِأَهْلِهَا، فَرَكِبَ مَعَ مَنْ رَكِ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رت</w:t>
      </w:r>
      <w:r>
        <w:rPr>
          <w:rFonts w:ascii="Traditional Arabic" w:hAnsi="Traditional Arabic" w:cs="Traditional Arabic"/>
          <w:sz w:val="36"/>
          <w:sz w:val="36"/>
          <w:szCs w:val="36"/>
          <w:rtl w:val="true"/>
          <w:lang w:bidi="ar-EG"/>
        </w:rPr>
        <w:t>ْ تِلْكَ السَّفِينَةُ حَتَّى إِذَا تَوَسَّطَتِ الْبَحْرَ، تَلَاطَمَتْ بِهَا الْأَمْوَاجُ، وَتَقَاذَفَتْهَا الرِّيَاحُ، فَاضْطَرَبَتِ وَمَاجَتْ، و</w:t>
      </w:r>
      <w:r>
        <w:rPr>
          <w:rFonts w:ascii="Traditional Arabic" w:hAnsi="Traditional Arabic" w:cs="Traditional Arabic"/>
          <w:sz w:val="36"/>
          <w:sz w:val="36"/>
          <w:szCs w:val="36"/>
          <w:rtl w:val="true"/>
          <w:lang w:bidi="ar-EG"/>
        </w:rPr>
        <w:t>شارف</w:t>
      </w:r>
      <w:r>
        <w:rPr>
          <w:rFonts w:ascii="Traditional Arabic" w:hAnsi="Traditional Arabic" w:cs="Traditional Arabic"/>
          <w:sz w:val="36"/>
          <w:sz w:val="36"/>
          <w:szCs w:val="36"/>
          <w:rtl w:val="true"/>
          <w:lang w:bidi="ar-EG"/>
        </w:rPr>
        <w:t xml:space="preserve"> أَهْلُ</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عَلَى </w:t>
      </w:r>
      <w:r>
        <w:rPr>
          <w:rFonts w:ascii="Traditional Arabic" w:hAnsi="Traditional Arabic" w:cs="Traditional Arabic"/>
          <w:sz w:val="36"/>
          <w:sz w:val="36"/>
          <w:szCs w:val="36"/>
          <w:rtl w:val="true"/>
          <w:lang w:bidi="ar-EG"/>
        </w:rPr>
        <w:t>الهلا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تَمَعَ</w:t>
      </w:r>
      <w:r>
        <w:rPr>
          <w:rFonts w:ascii="Traditional Arabic" w:hAnsi="Traditional Arabic" w:cs="Traditional Arabic"/>
          <w:sz w:val="36"/>
          <w:sz w:val="36"/>
          <w:szCs w:val="36"/>
          <w:rtl w:val="true"/>
          <w:lang w:bidi="ar-EG"/>
        </w:rPr>
        <w:t xml:space="preserve">وا </w:t>
      </w:r>
      <w:r>
        <w:rPr>
          <w:rFonts w:ascii="Traditional Arabic" w:hAnsi="Traditional Arabic" w:cs="Traditional Arabic"/>
          <w:sz w:val="36"/>
          <w:sz w:val="36"/>
          <w:szCs w:val="36"/>
          <w:rtl w:val="true"/>
          <w:lang w:bidi="ar-EG"/>
        </w:rPr>
        <w:t>وَتَشَاوَرُوا، ثُمَّ قَرَّ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بُدَّ مِنَ التَّضْحِيَةِ بِبَعْضِ أَفْرَادِ السَّفِينَةِ، حَتَّى يَخِفَّ الْحِمْلُ عَلَيْهَا؛ لِيَنْجُوَ مَنْ بَقِيَ بَعْدَ ذَلِكَ؛</w:t>
      </w:r>
      <w:r>
        <w:rPr>
          <w:rFonts w:ascii="Traditional Arabic" w:hAnsi="Traditional Arabic" w:cs="Traditional Arabic"/>
          <w:sz w:val="36"/>
          <w:sz w:val="36"/>
          <w:szCs w:val="36"/>
          <w:rtl w:val="true"/>
          <w:lang w:bidi="ar-EG"/>
        </w:rPr>
        <w:t xml:space="preserve"> ارتكابًا لأخف الضررين لدفع أعلاها،</w:t>
      </w:r>
      <w:r>
        <w:rPr>
          <w:rFonts w:ascii="Traditional Arabic" w:hAnsi="Traditional Arabic" w:cs="Traditional Arabic"/>
          <w:sz w:val="36"/>
          <w:sz w:val="36"/>
          <w:szCs w:val="36"/>
          <w:rtl w:val="true"/>
          <w:lang w:bidi="ar-EG"/>
        </w:rPr>
        <w:t xml:space="preserve"> فَهَلَاكُ الْبَعْضِ أَهْوَنُ مِنْ هَلَاكِ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خْتَارُوا طَرِيقَةً عَادِلَةً لِمَنْ سَيَكُونُ ضَحِيَّةً فِي الْبَحْرِ، فَوَضَعُوا قُرْعَةً بَيْنَهُمْ، وَالْكُلُّ يَرْجُو أَلَّا يَكُونَ هُوَ</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رَعُوا، وَسَقَطَتِ الْقُرْعَةُ عَلَى النَّبِيِّ الْكَرِيمِ، فَأُعِيدَتِ الْقُرْعَةُ ثَانِيَةً، فَوَقَعَتْ عَلَيْهِ، ثُمَّ أُعِيدَتْ ثَالِثَةً، فَكَانَ هُوَ صَاحِبَ الْقُرْعَ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اهَمَ فَكَانَ مِنَ الْمُدْحَضِ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غْلُوبِينَ فِي الْقُرْ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لَمْ يَكُنْ بُدٌّ مِنْ إِلْقَاءِ النَّبِيِّ الْكَرِيمِ وَسْطَ لُجَّةِ الْبَحْرِ، وَتَقَدَّمَ يُونُسُ ابْنُ مَتَّى إِلَى الْبَحْرِ الْهَائِجِ، لِيَسْتَقْبِلَ بِرُوحِهِ احْتِمَالَاتِ الْهَلَاكِ الْمُنْتَظَ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مَصِيرٌ لَيْسَ لَهُ مَخْرَجٌ، إِلَّا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مَنْ يَكْشِفُ السُّوءَ، وَيُفَرِّجُ الْكَ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قَطَ الْعَبْدُ الصَّالِحُ فِي وَسْطِ الْبَحْرِ، وَقَدْ تَعَالَتْ أَمْوَاجُهُ، وَأَظْلَمَ مَاؤُهُ؛ فَابْتَلَعَهُ الْبَحْرُ الْهَائِجُ الْمَائِجُ، وَلَمْ يَنْتَظِرْ طَوِيلًا حَتَّى كَانَ الِابْتِلَاعُ الْآخَرُ مِنْ حُوتِ الْبَحْ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تَقَمَهُ الْحُوتُ وَهُوَ مُ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ى فِعْلًا يُلَامُ عَلَيْهِ، وَهُوَ خُرُوجُهُ بِغَيْرِ إِذْنِ رَ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مَ الْحُوتُ نَبِيَّ اللهِ يُونُسَ، وَمَرَّ النَّبِيُّ الْكَرِيمُ بَيْنَ فَكَّيِ الْحُوتِ، ثُمَّ إِلَى جَوْفِهِ، فَكَانَتِ احْتِمَالَاتُ الْهَلَكَةِ مُضَاعَفَةً مُتَيَقَّنَةً؛ فَلَا نُورَ هُنَاكَ وَلَا هَوَاءَ، وَلَا طَعَامَ وَلَا مَاءَ، إِنَّهَا كُرُبَاتٌ فِي كُرُبَاتٍ، وَظُلُمَاتٌ فِي ظُلُمَ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 تَذَكَّرَ هَذَا النَّبِيُّ الصَّالِحُ أَنَّ لَهُ رَبًّا يَسْمَعُ النِّدَاءَ،</w:t>
      </w:r>
      <w:r>
        <w:rPr>
          <w:rFonts w:ascii="Traditional Arabic" w:hAnsi="Traditional Arabic" w:cs="Traditional Arabic"/>
          <w:sz w:val="36"/>
          <w:sz w:val="36"/>
          <w:szCs w:val="36"/>
          <w:rtl w:val="true"/>
          <w:lang w:bidi="ar-EG"/>
        </w:rPr>
        <w:t>ويجيب الدعاء</w:t>
      </w:r>
      <w:r>
        <w:rPr>
          <w:rFonts w:ascii="Traditional Arabic" w:hAnsi="Traditional Arabic" w:cs="Traditional Arabic"/>
          <w:sz w:val="36"/>
          <w:sz w:val="36"/>
          <w:szCs w:val="36"/>
          <w:rtl w:val="true"/>
          <w:lang w:bidi="ar-EG"/>
        </w:rPr>
        <w:t xml:space="preserve">، فَهَتَفَ وَاسْتَغَاثَ بِكَلِمَاتٍ مِنْ قَلْبِهِ قَبْلَ لِسَانِهِ؛ إِذْ نَادَى وَهُوَ مَكْظُ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أَنْتَ سُبْحَانَكَ إِنِّي كُنْتُ مِنَ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كَلِمَةُ التَّوْحِيدِ وَالْعُبُودِيَّةِ، وَالتَّعْظِيمِ وَالِاعْتِرَافِ؛ لَا إِلَهَ إِلَّا أَنْتَ، إِفْرَادٌ وَإِقْرَارٌ بِالْعُبُودِيَّةِ لِلْوَاحِدِ الْقَهَّارِ؛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كُ الْحَقُّ، لَا رَبَّ غَيْرُهُ، وَلَا مَعْبُودَ سِوَاهُ، فَأَعْظَمُ مَا يُنَادِي بِهِ الْعَبْدُ رَبَّهُ، اعْتِقَادُهُ وَاعْتِرَافُهُ بِاسْتِحْقَاقِ الْعُبُودِيَّةِ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زَّهَ الْعَبْدُ الصَّالِحُ رَبَّهُ، وَعَظَّ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وَاضَعَ لِرَبِّهِ، وَاعْتَرَفَ بِخَطَئِهِ وَتَقْصِ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كنت من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جْتَمَعَتْ فِي هَذِهِ الْكَلِمَةِ الْمُخْتَصَرَةِ أَسْبَابُ إِجَابَةِ الدُّعَ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ةُ ذِي النُّونِ، إِذْ دَعَا وَهُوَ فِي بَطْنِ الْحُ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أَنْتَ سُبْحَانَكَ إِنِّي كُنْتُ مِنَ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فَإِنَّهُ لَمْ يَدْعُ بِهَا رَجُلٌ مُسْلِمٌ فِي شَيْءٍ قَطُّ إِلَّا اسْتَجَابَ اللهُ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وَالتِّرْمِذِ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زَفَرَاتِ التَّعْظِيمِ، وَلَهَجَاتِ الِاعْتِرَافِ، وَالْجَأْرِ بِالدُّعَاءِ وَالشِّكَايَةِ، كَانَتْ مَعِيَّةُ اللهِ، وَرَحْمَ</w:t>
      </w:r>
      <w:r>
        <w:rPr>
          <w:rFonts w:ascii="Traditional Arabic" w:hAnsi="Traditional Arabic" w:cs="Traditional Arabic"/>
          <w:sz w:val="36"/>
          <w:sz w:val="36"/>
          <w:szCs w:val="36"/>
          <w:rtl w:val="true"/>
          <w:lang w:bidi="ar-EG"/>
        </w:rPr>
        <w:t xml:space="preserve">ته </w:t>
      </w:r>
      <w:r>
        <w:rPr>
          <w:rFonts w:ascii="Traditional Arabic" w:hAnsi="Traditional Arabic" w:cs="Traditional Arabic"/>
          <w:sz w:val="36"/>
          <w:sz w:val="36"/>
          <w:szCs w:val="36"/>
          <w:rtl w:val="true"/>
          <w:lang w:bidi="ar-EG"/>
        </w:rPr>
        <w:t>مَعَ عَبْدِهِ الْمَكْرُو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نِّدَاءُ فِي جَوْفِ الْبِحَارِ، سَمِعَهُ مَنْ وَسِعَ سَمْعُهُ الْأَصْوَاتَ، وَهَذِهِ الْحَالُ الْ</w:t>
      </w:r>
      <w:r>
        <w:rPr>
          <w:rFonts w:ascii="Traditional Arabic" w:hAnsi="Traditional Arabic" w:cs="Traditional Arabic"/>
          <w:sz w:val="36"/>
          <w:sz w:val="36"/>
          <w:szCs w:val="36"/>
          <w:rtl w:val="true"/>
          <w:lang w:bidi="ar-EG"/>
        </w:rPr>
        <w:t>عصيبة</w:t>
      </w:r>
      <w:r>
        <w:rPr>
          <w:rFonts w:ascii="Traditional Arabic" w:hAnsi="Traditional Arabic" w:cs="Traditional Arabic"/>
          <w:sz w:val="36"/>
          <w:sz w:val="36"/>
          <w:szCs w:val="36"/>
          <w:rtl w:val="true"/>
          <w:lang w:bidi="ar-EG"/>
        </w:rPr>
        <w:t xml:space="preserve">ُ، رَآهَا عَالِمُ الْخَفِ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نَا، وَبِأَمْ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دَبِّرُ الْكَوْنَ بَ</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تَوَقَّفَتْ عَوَامِلُ الْهَلَاكِ لِنَبِيِّ اللهِ؛ فَشَاءَ </w:t>
      </w:r>
      <w:r>
        <w:rPr>
          <w:rFonts w:ascii="Traditional Arabic" w:hAnsi="Traditional Arabic" w:cs="Traditional Arabic"/>
          <w:sz w:val="36"/>
          <w:sz w:val="36"/>
          <w:szCs w:val="36"/>
          <w:rtl w:val="true"/>
          <w:lang w:bidi="ar-EG"/>
        </w:rPr>
        <w:t xml:space="preserve">سبحانه </w:t>
      </w:r>
      <w:r>
        <w:rPr>
          <w:rFonts w:ascii="Traditional Arabic" w:hAnsi="Traditional Arabic" w:cs="Traditional Arabic"/>
          <w:sz w:val="36"/>
          <w:sz w:val="36"/>
          <w:szCs w:val="36"/>
          <w:rtl w:val="true"/>
          <w:lang w:bidi="ar-EG"/>
        </w:rPr>
        <w:t>أَنْ يَعِيشَ يُونُسُ فِي بَطْنِ الْحُوتِ، كَمَا يَعِيشُ الْجَنِينُ فِي رَحِمِ أُ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كَثَ أَمَدًا فِي هَذَا الْمَكَانِ الْمُظْلِمِ يُسَبِّحُ وَيُنَاجِي وَيَدْعُو، فَأَدْرَكَتْهُ نِعْمَةٌ مِنْ رَبِّهِ وَرَحْمَةٌ، فَلَفَظَهُ الْحُوتُ فِي مَكَانٍ قَفْرٍ خَالٍ مِنَ الْأَشْجَ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أَنْ تَدَارَكَهُ نِعْمَةٌ مِنْ رَبِّهِ لَنُبِذَ بِالْعَرَاءِ وَهُوَ مَذْمُ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 يُونُسُ ابْنُ مَتَّى مِنْ بَطْنِ الْحُوتِ يَلْهَجُ بِالْحَمْدِ وَالثَّنَاءِ، قَدْ كَتَبَ اللهُ لَهُ حَيَاةً جَدِيدَةً، وَحَالُهُ غَيْرُ الْحَالِ الَّتِي دَخَلَ عَلَيْهَا،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 xml:space="preserve">َقَدِ اعْتَلَّتْ صِحَّتُهُ، وَتَغَيَّرَ بَدَنُهُ، وَرَقَّ جِلْ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بَذْنَاهُ بِالْعَرَاءِ وَهُوَ سَ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 كَهَيْئَةِ الْفَرْخِ، لَيْسَ عَلَيْهِ رِيشٌ، ثُمَّ تَوَالَتْ نِعَمُ اللهِ وَلُطْفُهُ عَلَى عَبْدِهِ، فَأَنْبَتَ اللهُ عِنْدَهُ شَجَرَةً مِنْ يَقْطِينٍ، شَجَرَةَ الْقَرْعِ، فَكَانَ وَرَقُ تِلْكَ الشَّجَرَةِ غِطَاءً نَاعِمًا يُظَلِّلُ جِسْمَهُ، وَيَقِيهِ حَرَّ الشَّمْسِ، وَجَفَافَ الْهَ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تَّى إِذَا رَجَعَتْ إِلَيْهِ صِحَّتُهُ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عَافِيَتُهُ، رَجَعَ إِلَى قَوْمِهِ الَّذِينَ تَرَكَهُمْ مُغَاضِبًا لَهُمْ، وَعَادَ يُتَمِّمُ مُهِمَّتَهُ الْأُولَى، فَدَعَاهُمْ وَدَعَاهُمْ، فَآمَنُوا كُلُّهُمْ أَجْمَعُونَ، فَكَانَتْ عَوْدَتُهُ وَدَعْوَتُهُ َ</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جَاةً لَهُمْ، وَكَانَ أَهْلُ نِينَوَى هُمُ الْأُمَّةَ الْوَحِيدَةَ مِنْ أُمَمِ الْأَرْضِ الَّتِي آمَنَتْ بِنَبِيِّهَا دُونَ أَنْ يَتَخَلَّفَ أَحَدٌ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إِيمَانُهُمْ ذَاكَ سَبَبًا فِي كَشْفِ الْعَذَابِ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 xml:space="preserve">أقول ما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وأستغفر الله</w:t>
      </w:r>
      <w:r>
        <w:rPr>
          <w:rFonts w:ascii="Traditional Arabic" w:hAnsi="Traditional Arabic" w:cs="Traditional Arabic"/>
          <w:sz w:val="36"/>
          <w:sz w:val="36"/>
          <w:szCs w:val="36"/>
          <w:rtl w:val="true"/>
        </w:rPr>
        <w:t xml:space="preserve"> العظيم الجليل</w:t>
      </w:r>
      <w:r>
        <w:rPr>
          <w:rFonts w:ascii="Traditional Arabic" w:hAnsi="Traditional Arabic" w:cs="Traditional Arabic"/>
          <w:sz w:val="36"/>
          <w:sz w:val="36"/>
          <w:szCs w:val="36"/>
          <w:rtl w:val="true"/>
        </w:rPr>
        <w:t xml:space="preserve"> لي ولكم ول</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فاستغفروه وتوبوا إليه</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مَالِكِ يَوْمِ الدِّينِ، وَالصَّلَاةُ وَالسَّلَامُ عَلَى أَشْرَفِ الْمُرْسَلِينَ، وَعَلَى آلِهِ وَصَحْبِهِ أَجْمَعِينَ، 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عباد الله حَقَّ التَّقوَى وراقبوه في السر والعلا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نَبَأِ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بَرِهِ عِبَرٌ وَعِظَاتٌ،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رَّ فِي نَجَا</w:t>
      </w:r>
      <w:r>
        <w:rPr>
          <w:rFonts w:ascii="Traditional Arabic" w:hAnsi="Traditional Arabic" w:cs="Traditional Arabic"/>
          <w:sz w:val="36"/>
          <w:sz w:val="36"/>
          <w:szCs w:val="36"/>
          <w:rtl w:val="true"/>
          <w:lang w:bidi="ar-EG"/>
        </w:rPr>
        <w:t xml:space="preserve">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شْفِ غُمَّتِهِ قَدْ جَاءَ مُبَيَّنًا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أَنَّهُ كَانَ مِنَ الْمُسَبِّحِ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ثَ فِي بَطْنِهِ إِلَى يَوْمِ يُبْعَثُ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سْبِيحُ هُنَا لَيْسَ حَالَ كَوْنِهِ فِي بَطْنِ الْحُوتِ فَقطْ؛ وَإِنَّمَا هُوَ حِكَايَةٌ عَنْ حَالِ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ئِمَةِ، فَحَيَاتُهُ كُلُّهَا كَانَتْ تَسْبِيحًا وَطَاعَةً وَعِبَادَةً، فَلَمَّا سَبَّحَ فِي بَطْنِ الْحُوتِ، كَانَ تَسْبِيحُهُ فِي هَذَا الْمَكَانِ امْتِدَادًا لِتَسْبِيحِهِ فِي حَيَاتِهِ السَّابِقَ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بَرِ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مَالَ الصَّالِحَ</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فِي أَيَّامِ الرَّخَاءِ تُرَافِقُ الْعَبْدَ فِي شِدَّتِهِ، وَتَكُونُ سَبَبًا بِعَوْنِ اللهِ فِي إِزَالَةِ كُرْبَتِهِ، وَرَفْعِ مِحْنَتِهِ، وَمِصْدَاقُ ذَلِكَ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رَّفْ إِلَى اللهِ فِي الرَّخَاءِ، يَعْرِفْكَ فِي الشِّ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فَ رَبَّهُ فِي رَخَائِهِ، فَعَرَفَهُ رَبُّهُ فِي شِدَّتِهِ حِينَ دَعَ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دُرُوسِ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يمَانَ مَخْرَجٌ مِنَ الْفِتَنِ، وَسَبَبٌ لِلنَّجَاةِ مِنَ الْبَلَاءِ وَالْمِحَنِ؛ فَقَدْ نَجَّى اللهُ عَبْدَهُ يُونُسَ مِنْ كُرُبَاتِهِ، ثُمَّ وَعَدَ</w:t>
      </w:r>
      <w:r>
        <w:rPr>
          <w:rFonts w:ascii="Traditional Arabic" w:hAnsi="Traditional Arabic" w:cs="Traditional Arabic"/>
          <w:sz w:val="36"/>
          <w:sz w:val="36"/>
          <w:szCs w:val="36"/>
          <w:rtl w:val="true"/>
          <w:lang w:bidi="ar-EG"/>
        </w:rPr>
        <w:t xml:space="preserve"> المؤمنين بمثل ذلك الإنجاء</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نْجِي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آمَنَ قَوْمُ</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كَانَ ذَاكَ الْإِيمَانُ دَافِعًا عَنْهُمْ سُوءَ الْعَذَابِ الْمُنْتَ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قَوْمَ يُونُسَ لَمَّا آمَنُوا كَشَفْنَا عَنْهُمْ عَذَابَ الْخِزْيِ فِي الْحَيَاةِ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وَائِدِ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عِبَادَةِ التَّسْبِيحِ، وَأَنَّهَا سَبَبٌ لِدَفْعِ الْهَمِّ، وَاسْتِدْفَاعِ الْغَمِّ، هَذَا مَا نَطَقَ بِهِ الذِّكْرُ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نَعْلَمُ أَنَّكَ يَضِيقُ صَدْرُكَ بِمَا يَقُولُ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 بِحَمْدِ رَبِّكَ وَكُنْ مِنَ السَّاجِ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صَّ</w:t>
      </w:r>
      <w:r>
        <w:rPr>
          <w:rFonts w:ascii="Traditional Arabic" w:hAnsi="Traditional Arabic" w:cs="Traditional Arabic"/>
          <w:sz w:val="36"/>
          <w:sz w:val="36"/>
          <w:szCs w:val="36"/>
          <w:rtl w:val="true"/>
          <w:lang w:bidi="ar-EG"/>
        </w:rPr>
        <w:t>ت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الَةٌ لِكُلِّ دَاعِيَةٍ وَمُرَبٍّ، وَمُصْلِحٍ وَأَبٍ، أَلَّا يَيْئَسَ وَلَا يَضِيقَ مِنْ دَعْوَتِهِ وَتَوْجِيهَاتِهِ؛ فَهَذَا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اضَبَ قَوْمَهُ حِينَ جَفَوْا دَعْوَتَهُ، ثُمَّ عَادَ إِلَيْهِمْ مَرَّةً ثَانِيَةً، وَوَاصَلَ </w:t>
      </w:r>
      <w:r>
        <w:rPr>
          <w:rFonts w:ascii="Traditional Arabic" w:hAnsi="Traditional Arabic" w:cs="Traditional Arabic"/>
          <w:sz w:val="36"/>
          <w:sz w:val="36"/>
          <w:szCs w:val="36"/>
          <w:rtl w:val="true"/>
          <w:lang w:bidi="ar-EG"/>
        </w:rPr>
        <w:t>دعوته</w:t>
      </w:r>
      <w:r>
        <w:rPr>
          <w:rFonts w:ascii="Traditional Arabic" w:hAnsi="Traditional Arabic" w:cs="Traditional Arabic"/>
          <w:sz w:val="36"/>
          <w:sz w:val="36"/>
          <w:szCs w:val="36"/>
          <w:rtl w:val="true"/>
          <w:lang w:bidi="ar-EG"/>
        </w:rPr>
        <w:t>، فَكَانَ نَتِي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 قَوْمُهُ أَجْ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لَا يَكُونُ لِلْكَلِمَةِ الْمُشْفِقَةِ أَثَرٌ فِي مَهْدِهَا، وَلَكِنْ مَعَ الصِّدْقِ وَالصَّبْرِ</w:t>
      </w:r>
      <w:r>
        <w:rPr>
          <w:rFonts w:ascii="Traditional Arabic" w:hAnsi="Traditional Arabic" w:cs="Traditional Arabic"/>
          <w:sz w:val="36"/>
          <w:sz w:val="36"/>
          <w:szCs w:val="36"/>
          <w:rtl w:val="true"/>
          <w:lang w:bidi="ar-EG"/>
        </w:rPr>
        <w:t xml:space="preserve"> والتكر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w:t>
      </w:r>
      <w:r>
        <w:rPr>
          <w:rFonts w:ascii="Traditional Arabic" w:hAnsi="Traditional Arabic" w:cs="Traditional Arabic"/>
          <w:sz w:val="36"/>
          <w:sz w:val="36"/>
          <w:szCs w:val="36"/>
          <w:rtl w:val="true"/>
          <w:lang w:bidi="ar-EG"/>
        </w:rPr>
        <w:t xml:space="preserve"> يَفْتَحُ اللهُ لِلْكَلِمَاتِ النَّاصِحَةِ مَغَالِيقَ الْقُلُو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دُرُوسِ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صَّبْرَ عَلَى الْبَلَاءِ مِمَّا يَزِيدُ الْعَبْدَ رِفْعَةً عِنْدَ رَبِّهِ، وَمِقْدَارًا بَيْنَ خَلْقِهِ، فَهَذَا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اللهُ ذِكْرَهُ بَعْدَ أَنِ ابْتَلَاهُ، فَالْتَفَّ عَلَيْهِ قَوْمُهُ وَآمَنُوا بِهِ، وَصَدَّقُوا دَعْوَتَهُ، وَسَارُوا عَلَى شَرِيعَ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ةُ وَخَبُر النَّبِيِّ الْكَرِيمِ، وَالرَّجُلِ الصَّالِحِ، يُونُسَ ابْنِ مَتَّى، وَ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عِبَرِهَا وَإِشَارَاتِهَا،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لُكَ بِنَا سَبِيلَ أَنْبِيَائِهِ، وَأَنْ يَحْشُرَنَا فِي زُمْرَتِهِمْ، وَيَجْعَلَنَا مِنْ أَهْلِ الِاقْتِدَاءِ 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وا بَعْدَ ذَلِكَ عَلَى أَكْرَمِ الْمُرْسَلِينَ، كَمَا أَمَرَكُمْ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ي كِتَابِهِ الْمُبِ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 ي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p>
    <w:p>
      <w:pPr>
        <w:pStyle w:val="Normal"/>
        <w:jc w:val="both"/>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lang w:bidi="ar-DZ"/>
        </w:rPr>
        <w:t>.</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9:00Z</dcterms:created>
  <dc:creator>الشيخ إبراهيم بن صالح العجلان</dc:creator>
  <dc:description/>
  <cp:keywords/>
  <dc:language>en-US</dc:language>
  <cp:lastModifiedBy>عبدالرحمن الحيد</cp:lastModifiedBy>
  <cp:lastPrinted>2023-02-01T18:50:00Z</cp:lastPrinted>
  <dcterms:modified xsi:type="dcterms:W3CDTF">2023-02-23T15:24:00Z</dcterms:modified>
  <cp:revision>6</cp:revision>
  <dc:subject>1/ قصة يونس عليه السلام 2/ العظات والعبر من قصة يونس عليه السلام</dc:subject>
  <dc:title>يونس عليه السلام (مشكولة)</dc:title>
</cp:coreProperties>
</file>