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ول الاستماع</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اتِحَةِ</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امْتَنَّ عَلَى الْبَشَرِ بِالْعُقُولِ وَالْأَبْصَارِ وَالْأَسْمَاعِ، وَأَكْرَمَ الْمُؤْمِنِينَ بِالْإِسْلَامِ وَالْإِيمَانِ وَالْإِحْسَانِ، نَحْمَدُهُ حَمْدًا كَثِيرًا، وَنَشْكُرُهُ شُكْرًا مَزِيدًا، وَأَشْهَدُ أَنْ لَا إِلَهَ إِلَّا اللَّهُ وَحْدَهُ لَا شَرِيكَ لَهُ؛ جَعَلَ مَا أَعْطَى بَنِي آدَمَ مِنَ النِّعَمِ ابْتِلَاءً لَهُمْ، وَحُجَّةً عَلَيْهِمْ، فَإِنْ هُمْ سَخَّرُوهَا فِي طَاعَتِهِ رَضِيَ عَنْهُمْ، وَإِنِ اسْتَعْمَلُوهَا فِي مَعْصِيَتِهِ سَخِطَ عَلَيْهِمْ، وَأَشْهَدُ أَنَّ مُحَمَّدًا عَبْدُهُ وَرَسُولُهُ؛ كَانَ يَذْكُرُ اللَّهَ تَعَالَى فِي كُلِّ أَحْيَانِهِ، وَيَشْكُرُهُ فِي كُلِّ أَحْوَالِهِ؛ إِقْرَارًا بِنِعَمِهِ، وَأَدَاءً لِحَقِّهِ، وَسَعْيًا فِي شُكْرِ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ذْكُرُوهُ إِذْ هَدَاكُمْ، وَاحْمَدُوهُ عَلَى مَا حَبَاكُمْ، وَاشْكُرُوهُ عَلَى مَا أَعْطَاكُمْ، وَسَخِّرُوا نِعَمَهُ فِيمَا يُرْضِيهِ، وَإِيَّاكُمْ وَمَا يُسْخِطُهُ؛ فَإِنَّ أَخْذَهُ أَلِيمٌ، وَإِنَّ عَذَابَهُ شَدِيدٌ؛ ﴿</w:t>
      </w:r>
      <w:r>
        <w:rPr>
          <w:rFonts w:ascii="Traditional Arabic" w:hAnsi="Traditional Arabic" w:cs="Traditional Arabic"/>
          <w:b/>
          <w:b/>
          <w:bCs/>
          <w:sz w:val="48"/>
          <w:sz w:val="48"/>
          <w:szCs w:val="48"/>
          <w:rtl w:val="true"/>
        </w:rPr>
        <w:t xml:space="preserve">وَكَذَلِكَ أَخْذُ رَبِّكَ إِذَا أَخَذَ الْقُرَى وَهِيَ ظَالِمَةٌ إِنَّ أَخْذَهُ أَلِيمٌ شَدِي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فِي ذَلِكَ لَآيَةً لِمَنْ خَافَ عَذَابَ الْآخِرَةِ ذَلِكَ يَوْمٌ مَجْمُوعٌ لَهُ النَّاسُ وَذَلِكَ يَوْمٌ مَشْهُودٌ﴾</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r>
        <w:rPr>
          <w:rFonts w:cs="Traditional Arabic" w:ascii="Traditional Arabic" w:hAnsi="Traditional Arabic"/>
          <w:sz w:val="24"/>
          <w:szCs w:val="24"/>
        </w:rPr>
        <w:t>10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أَعْظَمِ النِّعَمِ نِعْمَةُ السَّمْعِ؛ إِذْ بِهَا يُمَيِّزُ الْإِنْسَانُ بَيْنَ  يَضُرُّهُ وَمَا يَنْفَعُهُ؛ فَيَتَعَلَّمُ طِفْلًا مِنْ أَبَوَيْهِ، وَشَابًّا مِنْ أَسَاتِذَتِهِ، وَبِهَا يَعْرِفُ الْعَبْدُ كَثِيرًا مِنَ الْعُلُومِ وَالْمَعَارِفِ، وَيَسْهُلُ تَعَامُلُهُ مَعَ النَّاسِ؛ </w:t>
      </w:r>
      <w:r>
        <w:rPr>
          <w:rFonts w:ascii="Traditional Arabic" w:hAnsi="Traditional Arabic" w:cs="Traditional Arabic"/>
          <w:b/>
          <w:b/>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7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الْعَبْدُ يُسْأَلُ يَوْمَ الْقِيَامَةِ عَمَّا يَسْمَعُ؛ أَحْلَالٌ هُوَ أَمْ حَرَامٌ؟ وَهَلْ سَخَّرَ نِعْمَةَ السَّمْعِ فِي طَاعَةِ اللَّهِ تَعَالَى أَمْ فِي مَعْصِ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سَّمْعَ وَالْبَصَرَ وَالْفُؤَادَ كُلُّ أُولَئِكَ كَانَ عَنْهُ مَسْئُو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قَدِ ابْتُلِيَ النَّاسُ بِجُمْلَةٍ مِنْ فُضُولِ الِاسْتِمَاعِ، مِنْهَا مَا هُوَ مُحَرَّمٌ، وَمِنْهَا مَا هُوَ مَكْرُوهٌ، وَمِنْهَا مَا هُوَ لَغْوٌ لَا يُفِيدُ صَاحِبَهُ شَيْئً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اسْتِمَاعُ إِلَى الِاسْتِهْزَاءِ بِالْإِسْلَامِ، أَوِ انْتِقَادِ شَيْءٍ مِنْ أَحْكَامِهِ، أَوِ الْخَوْضِ فِيهِ بِلَا عِلْمٍ، أَوْ تَحْلِيلِ مُحَرَّمٍ، أَوْ إِسْقَاطِ وَاجِبٍ؛ لِأَنَّ الْمُسْتَمِعَ السَّاكِ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 كَانَ مُجَامِ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اضٍ بِمَا يَسْمَعُ، وَالرَّاضِي بِمَا يَسْمَعُ كَقَائِلِهِ،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4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الشُّبُهَاتِ الَّتِي يَقْذِفُهَا أَعْدَاءُ الْإِسْلَامِ وَأَعْدَاءُ السُّنَّةِ؛ سَوَاءٌ كَانَتْ شُبُهَاتِ مَلَاحِدَةٍ، أَمْ شُبُهَاتِ أَهْلِ الْكِتَابِ فِي الْإِسْلَامِ، أَمْ كَانَتْ شُبُهَاتِ الْمُبْتَدِعَةِ عَلَى أَهْلِ السُّنَّةِ؛ فَإِنَّ الِاسْتِمَاعَ إِلَيْهَا خَطَرٌ عَلَى صَاحِبِهِ، وَلَا سِيَّمَا إِذَا قَلَّ عِلْمُهُ بِالشَّرِيعَةِ؛ فَالشُّبَهُ خَطَّافَةُ الْقُلُوبِ، وَكَلَامُ السَّلَفِ فِي التَّحْذِيرِ مِنْ ذَلِكَ كَثِيرٌ، وَلْنَتَأَمَّلْ هَذَا التَّصَرُّفَ الْعَجِيبَ مِنَ التَّابِعِيِّ الْجَلِيلِ مُحَمَّدِ بْنِ سِيرِ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أَتَاهُ فَسَأَلَهُ عَنِ الْقَدَرِ، فَقَالَ مُ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9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فَأَعَادَ عَلَيْهِ الْكَلَامَ، فَوَضَعَ مُحَمَّدٌ يَدَيْهِ فِي أُذُنَيْ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خْرُجَنَّ عَنِّي، أَوْ لَأَخْرُجَنَّ عَنْهُ، فَخَرَجَ الرَّجُلُ، فَقَالَ مُ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قَلْبِي ‌لَيْسَ ‌بِيَدِي، وَإِنِّي لَا آمَنُ مِنْ أَنْ يَبْعَثَ فِي قَلْبِي شَيْئًا لَا أَقْدِرُ أَنْ أُخْرِجَهُ مِنْهُ، وَكَانَ أَحَبَّ إِلَيَّ أَنْ لَا أَسْمَعَ كَلَامَهُ</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فَإِذَا كَانَ هَذَا الْعَالِمُ الْكَبِيرُ يَخَافُ عَلَى نَفْسِهِ سَمَاعَ الشُّبْهَةِ، فَكَيْفَ بِمَنْ دُونَهُ؟ وَكَيْفَ بِجُهَّالٍ يَسْتَمِعُونَ لِمَنْ يَقْذِفُونَ الشُّبُهَاتِ فِي دِينِهِمْ، حَتَّى تَعْلَقَ فِي قُلُوبِهِمْ، ثُمَّ لَا تَخْرُجَ مِنْ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الْمُوسِيقَى وَالْغِنَاءِ، وَإِمَاتَةُ الْقَلْبِ بِهِ، وَتَهْيِيجُ الشَّهْوَةِ بِسَبَبِهِ، وَهُوَ مِنَ الزُّورِ الْمَذْكُورِ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لَا يَشْهَدُونَ ‌الزُّو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48"/>
          <w:sz w:val="48"/>
          <w:szCs w:val="48"/>
          <w:rtl w:val="true"/>
        </w:rPr>
        <w:t>قَالَ مُجَاهِدٌ فِي تَفْسِيرِ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سْمَعُونَ الْغِنَا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غِنَاءُ ‌يُنْبِتُ ‌النِّفَاقَ ‌فِي ‌الْقَلْبِ كَمَا يُنْبِتُ الْمَاءُ الزَّرْعَ، وَالذِّكْرُ يُنْبِتُ الْإِيمَانَ فِي الْقَلْبِ كَمَا يُنْبِتُ الْمَاءُ الزَّرْعَ</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الْغِيبَةِ وَالنَّمِيمَةِ وَالْبُهْتَانِ، وَكُلُّهَا مِنْ كَبَائِرِ الذُّنُوبِ، وَكَثِيرٌ مِنْهَا يُتَكَلَّمُ بِهِ فِي مَجَالِسِ النَّاسِ الْيَوْمَ، وَالْمُسْتَمِعُ لِهَذِهِ الْمُنْكَرَاتِ إِمَّا أَنْ يُشَارِكَ الْمُتَكَلِّمِينَ فِيهَا فَيَقَعَ فِيمَا وَقَعُوا فِيهِ، وَإِمَّا أَنْ يَسْكُتَ وَهُوَ كَارِهٌ، وَيَقْدِرُ عَلَى الْإِنْكَارِ بِلِسَانِهِ وَلَا يُنْكِرُ حَيَاءً فَهُوَ آثِمٌ؛ لِأَنَّهُ سَمِعَ مُنْكَرًا يَقْدِرُ عَلَى إِنْكَارِهِ فَلَمْ يُنْكِرْ، وَإِمَّا أَنْ يُنْكِرَ وَهُوَ الْأَقَلُّ فِي النَّاسِ، وَهَذَا يَسْلَمُ وَيُؤْجَرُ، وَمَنْ أَرْخَى أُذُنَهُ لِلنَّمَّامِ فَاسْتَمَعَ إِلَى نَمِيمَتِهِ؛ أَفْسَدَ النَّمَّامُ عَلَاقَاتِهِ بِأَقْرَبِ النَّاسِ إِلَيْهِ، وَرُبَّمَا قَطَعَ أَرْحَامَهُ، وَآذَى أُسْرَتَهُ، وَهَدَمَ بَيْتَهُ، وَلَمْ يُرِدِ النَّمَّامُ بِهِ إِلَّا شَرًّا وَلَوْ أَظْهَرَ النُّصْحَ 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الْكَذِبِ وَهُوَ يَعْلَمُ أَنَّهُ كَذِبٌ، وَيَكْثُرُ ذَلِكَ عِنْدَ الْقُصَّاصِ، وَأَهْلِ الْحِكَايَاتِ؛ لِتَسْلِيَةِ الْجُلَسَاءِ أَوْ إِضْحَاكِهِمْ، وَيَتَّخِذُونَ أَشْخَاصًا لِهَذَا الْغَرَضِ، أَوْ يُشَجِّعُونَ مَنِ اسْتَمْرَأَ عَلَى الْكَذِبِ بِإِظْهَارِ تَصْدِيقِهِ وَالتَّفَاعُلِ مَعَ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ضْحَاكُ النَّاسِ بِالْكَذِبِ فِيهِ وَعِيدٌ شَدِيدٌ؛ وَهُوَ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يْلٌ لِلَّذِي يُحَدِّثُ فَيَكْذِبُ لِيُضْحِكَ بِهِ الْقَوْمَ، ‌وَيْلٌ ‌لَهُ، ‌وَ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مُشَجِّعُ لِلْكَذَّابِ عَلَى كَذِبِهِ مُشَارِكٌ فِي الْكَذِبِ، وَمَنْ أَدْمَنَ هَذِهِ الْمَجَالِسَ أَدْمَنَ سَمَاعَ الْكَذِبِ، وَصَارَتْ حَيَاتُهُ أَقْرَبَ إِلَى الْهَزْلِ مِنْهَا إِلَى الْجِدِّ؛ وَلَيْسَتْ هَذِهِ وَظِيفَةَ الْمُؤْمِنِ فِي دُنْيَاهُ، وَلَيْسَتْ حَيَاةُ الْمُؤْمِنِ بِاللَّاهِيَةِ الْعَابِثَةِ، 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أُمَّةَ مُحَمَّدٍ، لَوْ تَعْلَمُونَ مَا أَعْلَمُ، ‌لَضَحِكْتُمْ ‌قَلِيلًا وَلَبَكَيْتُمْ كَثِ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ولِ الِاسْتِمَاعِ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الْمُتَنَاجِينَ الَّذِينَ يُخْفُونَ حَدِيثَهُمْ؛ لِحَدِيثِ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سَمَّعَ إِلَى ‌حَدِيثِ ‌قَوْمٍ ‌وَهُمْ ‌لَهُ ‌كَارِهُونَ، صُبَّ فِي أُذُنِهِ الْآنُ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مِنَ النَّاسِ مَنْ هُوَ مُبْتَلًى بِإِرْخَاءِ أُذُنِهِ لِلْمُتَحَدِّثِينَ فِي كُلِّ مَكَانٍ؛ لِيَسْمَعَ مَا يَقُولُونَ، سَوَاءٌ عَرَفَهُمْ أَمْ لَمْ يَعْرِفْهُمْ، وَهَذَا فُضُولٌ مُحَرَّمٌ مَذْمُومٌ قَادِحٌ فِي الْمُرُوءَةِ، وَصَاحِبُهُ مَكْرُوهٌ عِنْدَ النَّاسِ، وَيَتَّقُونَ لِقَاءَهُ وَالْحَدِيثَ مَعَ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مُنَّ عَلَيْنَا بِحِفْظِ أَسْمَاعِنَا وَجَوَارِحِنَا عَمَّا يُسْخِطُهُ، وَأَنْ يُوَفِّقَنَا لِتَسْخِيرِهَا فِيمَا يُرْضِي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cs="Traditional Arabic"/>
          <w:b/>
          <w:b/>
          <w:bCs/>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فَاتَّقُوا اللَّهَ تَعَالَى وَأَطِيعُوهُ، وَاحْفَظُوا أَسْمَاعَكُمْ وَجَوَارِحَكُمْ عَمَّا يَضُرُّكُمْ؛ فَمِنَ الْغَبْنِ أَنْ تَشْهَدَ عَلَيْكُمْ؛ </w:t>
      </w:r>
      <w:r>
        <w:rPr>
          <w:rFonts w:ascii="Traditional Arabic" w:hAnsi="Traditional Arabic" w:eastAsia="Times New Roman" w:cs="Traditional Arabic"/>
          <w:b/>
          <w:b/>
          <w:bCs/>
          <w:kern w:val="0"/>
          <w:sz w:val="48"/>
          <w:sz w:val="48"/>
          <w:szCs w:val="48"/>
          <w:rtl w:val="true"/>
        </w:rPr>
        <w:t>﴿حَتَّى إِذَا مَا جَاءُوهَا شَهِدَ عَلَيْهِمْ ‌سَمْعُهُمْ وَأَبْصَارُهُمْ وَجُلُودُهُمْ بِمَا كَانُوا يَعْمَلُ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فُصِّلَتْ</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0</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فُضُولِ الِاسْتِمَاعِ الْمَكْرُ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مَاعُ إِلَى مَا يَشْغَلُ الْإِنْسَانَ عَنْ مَصَالِحِ دِينِهِ وَدُنْيَاهُ؛ كَتَقْلِيبِ الْإِذَاعَاتِ أَوِ الْقَنَوَاتِ أَوْ بَرَامِجِ التَّوَاصُلِ، وَالِاسْتِمَاعِ إِلَيْهَا بِلَا هَدَفٍ، سِوَى إِضَاعَةِ الْوَقْتِ، وَمَا أَكْثَرَ ذَلِكَ فِي النَّاسِ، وَكَذَلِكَ الِاسْتِمَاعُ لِأَحَادِيثِ الْمَجَالِسِ الَّتِي لَا نَفْعَ فِيهَا، وَهُوَ لَغْوُ الْحَدِيثِ الَّذِي مَدَحَ اللَّهُ تَعَالَى الْمُؤْمِنِينَ بِالْإِعْرَاضِ عَنْهُ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دْ أَفْلَحَ الْمُؤْمِنُ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نَ هُمْ فِي صَلَاتِهِمْ خَاشِعُ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نَ هُمْ عَنِ ‌اللَّغْوِ مُعْرِضُ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ذَا مَرُّوا ‌بِاللَّغْوِ مَرُّوا كِرَامً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ذَا سَمِعُوا ‌اللَّغْوَ أَعْرَضُوا عَنْ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صَصِ</w:t>
      </w:r>
      <w:r>
        <w:rPr>
          <w:rFonts w:cs="Traditional Arabic" w:ascii="Traditional Arabic" w:hAnsi="Traditional Arabic"/>
          <w:sz w:val="24"/>
          <w:szCs w:val="24"/>
          <w:rtl w:val="true"/>
        </w:rPr>
        <w:t>:</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ا أَكْثَرَ اللَّغْوَ الَّذِي يَسْمَعُهُ النَّاسُ فِي هَذَا الزَّمَنِ، فَإِمَّا كَانَ حَرَامًا يَأْثَمُونَ بِسَمَاعِهِ، وَإِمَّا كَانَ مَكْرُوهًا يُضَيِّعُونَ أَوْقَاتَهُمْ وَأَعْمَارَهُمْ فِيهِ، وَالْعَبْدُ يُسْأَلُ يَوْمَ الْقِيَامَةِ عَنْ عُمُرِهِ فِيمَا أَفْنَاهُ؛ فَيَنْبَغِي لَهُ أَنْ يُوَظِّفَ سَمْعَهُ فِيمَا يَنْفَعُهُ فِي دِينِهِ وَدُنْيَاهُ، وَلَا عُذْرَ لِأَحَدٍ فِي الِاسْتِمَاعِ إِلَى مَا يَنْفَعُهُ؛ فَإِنَّ الْفَضَاءَ الْإِلِكْتِرُونِيَّ مَمْلُوءٌ بِتِلَاوَاتٍ كَثِيرَةٍ، وَبِأَصْوَاتٍ جَمِيلَةٍ، وَقِرَاءَاتٍ مُتَعَدِّدَةٍ لِلْقُرْآنِ الْكَرِيمِ، وَمَمْلُوءٌ بِتَفْسِيرِهِ، وَقِرَاءَةِ الْأَحَادِيثِ النَّبَوِيَّةِ وَشُرُوحِهَا، وَدُرُوسٍ فِقْهِيَّةٍ، وَعَقَدِيَّةٍ، وَفِي السِّيرَةِ النَّبَوِيَّةِ، وَغَيْرِهَا، بَلْ لَا يَكَادُ أَحَدٌ يَطْلُبُ شَيْئًا نَافِعًا فِي أَيِّ عِلْمٍ مِنَ الْعُلُومِ إِلَّا وَجَدَ تَسْجِيلًا لَهُ يَسْتَطِيعُ الِاسْتِمَاعَ لَهُ، فَيَقْضِي وَقْتَهُ وَيُسَخِّرُ سَمْعَهُ فِيمَا يَنْفَعُهُ؛ فَإِنَّ الْأَسْمَاعَ مَنَافِذُ لِلْقُلُوبِ، وَمَا يَسْمَعُهُ الْعَبْدُ يَنْفُذُ إِلَى قَلْبِهِ، فَإِنِ اسْتَمَعَ إِلَى الْقُرْآنِ وَالْمَوْعِظَةِ انْتَفَعَ قَلْبُهُ، وَإِنِ اسْتَمَعَ إِلَى حَرَامٍ أَوْ شُبْهَةٍ فِي دِينِهِ تَلَوَّثَ قَلْبُهُ، حَتَّى يَفْسُدَ وَيَصْدَأَ وَيَنْتَكِسَ، وَلْنَحْذَرْ أَنْ تَكُونَ قُلُوبُنَا لَاهِيَةً غَافِلَةً؛ ﴿</w:t>
      </w:r>
      <w:r>
        <w:rPr>
          <w:rFonts w:ascii="Traditional Arabic" w:hAnsi="Traditional Arabic" w:cs="Traditional Arabic"/>
          <w:b/>
          <w:b/>
          <w:bCs/>
          <w:sz w:val="48"/>
          <w:sz w:val="48"/>
          <w:szCs w:val="48"/>
          <w:rtl w:val="true"/>
        </w:rPr>
        <w:t xml:space="preserve">اقْتَرَبَ لِلنَّاسِ حِسَابُهُمْ وَهُمْ فِي غَفْلَةٍ مُعْرِضُ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يَأْتِيهِمْ مِنْ ذِكْرٍ مِنْ رَبِّهِمْ مُحْدَثٍ إِلَّا اسْتَمَعُوهُ وَهُمْ يَلْعَبُونَ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اهِيَةً قُلُوبُ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spacing w:before="0" w:after="160"/>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Arial"/>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StrongEmphasis">
    <w:name w:val="Strong"/>
    <w:qFormat/>
    <w:rPr>
      <w:b/>
      <w:bCs/>
    </w:rPr>
  </w:style>
  <w:style w:type="character" w:styleId="InternetLink">
    <w:name w:val="Hyperlink"/>
    <w:rPr>
      <w:color w:val="0000FF"/>
      <w:u w:val="single"/>
    </w:rPr>
  </w:style>
  <w:style w:type="character" w:styleId="Style13">
    <w:name w:val="إشارة لم يتم حلها"/>
    <w:qFormat/>
    <w:rPr>
      <w:color w:val="605E5C"/>
      <w:shd w:fill="E1DFDD" w:val="clear"/>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Arial"/>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1:00Z</dcterms:created>
  <dc:creator>أبو محمد السليمان</dc:creator>
  <dc:description/>
  <cp:keywords/>
  <dc:language>en-US</dc:language>
  <cp:lastModifiedBy>أبو محمد السليمان</cp:lastModifiedBy>
  <dcterms:modified xsi:type="dcterms:W3CDTF">2024-06-21T14:00:00Z</dcterms:modified>
  <cp:revision>22</cp:revision>
  <dc:subject/>
  <dc:title/>
</cp:coreProperties>
</file>