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ط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ضح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</w:rPr>
        <w:t>1445</w:t>
      </w:r>
      <w:r>
        <w:rPr>
          <w:rFonts w:cs="AL-Mohanad Bold"/>
          <w:b/>
          <w:bCs/>
          <w:sz w:val="34"/>
          <w:szCs w:val="34"/>
          <w:rtl w:val="true"/>
        </w:rPr>
        <w:t xml:space="preserve"> 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ب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كبي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)</w:t>
      </w:r>
    </w:p>
    <w:p>
      <w:pPr>
        <w:pStyle w:val="Normal"/>
        <w:widowControl w:val="false"/>
        <w:spacing w:lineRule="auto" w:line="201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م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ثي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ل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مو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رض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ل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ز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رش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م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نه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ل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كو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لاإ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شر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ه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رج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وز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ري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م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عو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اه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بش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ذي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داع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إذ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راج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ي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صح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د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ستني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ل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ثيرا،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ر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ب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كبير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بي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ثي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بح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ك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صيلا</w:t>
      </w:r>
    </w:p>
    <w:p>
      <w:pPr>
        <w:pStyle w:val="Normal"/>
        <w:widowControl w:val="false"/>
        <w:spacing w:lineRule="auto" w:line="201"/>
        <w:jc w:val="both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ت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ظمو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شك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ي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ف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1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جل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آ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خت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آذ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ت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دائ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ستسل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بلد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قلن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تحرك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شا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هت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جد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شع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حق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تعا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1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إط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تفري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ر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ض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دع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فت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خ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ر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س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ذك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مر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رف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اذ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ج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ر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ف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د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و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علو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ق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ش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عياد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د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آف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خت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تع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ظ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كبر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م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1"/>
        <w:jc w:val="both"/>
        <w:rPr/>
      </w:pP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rFonts w:cs="AL-Mohanad Bold"/>
          <w:b/>
          <w:bCs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ات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د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لا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صف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فعاله</w:t>
      </w:r>
    </w:p>
    <w:p>
      <w:pPr>
        <w:pStyle w:val="Normal"/>
        <w:widowControl w:val="false"/>
        <w:spacing w:lineRule="auto" w:line="201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غ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طل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د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اد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و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اصف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بر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ظ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رف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صاغ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ب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ظم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ناز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بريائ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هت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و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م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ضاء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ج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1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رج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ص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خل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بط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ات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رع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ع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ذف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و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صغ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بشي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ن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ظها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ق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صط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يب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غز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سطنط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ز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تك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ق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وا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ان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ان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1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بح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اق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الح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باق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الح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وا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رداً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سب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حم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غ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ا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سب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حم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ه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ر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صط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ل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1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ئ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ضطر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ظ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نحر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هج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تراج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ا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م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01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ش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ضع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بر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ع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ظ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و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ت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تع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و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غل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ظم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جار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لق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ش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ما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و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ف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1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ش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ز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فخ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ح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تعا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دف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ط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غم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ت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rFonts w:cs="AL-Mohanad Bold"/>
          <w:b/>
          <w:bCs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تقذ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و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ناز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داء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ك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فس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وج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ط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ذ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آخ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ذ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ح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ذ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ف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ت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AL-Mohanad Bold"/>
          <w:b/>
          <w:bCs/>
          <w:sz w:val="34"/>
          <w:szCs w:val="34"/>
          <w:rtl w:val="true"/>
        </w:rPr>
        <w:t>: 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ج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قت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رق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ؤل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ق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نت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رق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كبر</w:t>
      </w:r>
      <w:r>
        <w:rPr>
          <w:rFonts w:cs="AL-Mohanad Bold"/>
          <w:b/>
          <w:bCs/>
          <w:sz w:val="34"/>
          <w:szCs w:val="34"/>
          <w:rtl w:val="true"/>
        </w:rPr>
        <w:t xml:space="preserve">) 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ي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ب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ث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auto" w:line="201"/>
        <w:jc w:val="both"/>
        <w:rPr>
          <w:rFonts w:cs="AL-Mohanad Bold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ت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شهوا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ست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نزوا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ر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غب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تكا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ع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جاب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ا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ت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rFonts w:cs="AL-Mohanad Bold"/>
          <w:b/>
          <w:bCs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ؤ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تع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فس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ا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عل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كب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ت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auto" w:line="201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أذ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ُره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ل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رج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قو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b/>
          <w:bCs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م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خشوهم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ت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rFonts w:cs="AL-Mohanad Bold"/>
          <w:b/>
          <w:bCs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ت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لط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.</w:t>
      </w:r>
      <w:r>
        <w:rPr>
          <w:rFonts w:cs="AL-Mohanad Bold"/>
          <w:b/>
          <w:bCs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ح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َخْشَو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خشو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) .</w:t>
      </w:r>
    </w:p>
    <w:p>
      <w:pPr>
        <w:pStyle w:val="Normal"/>
        <w:widowControl w:val="false"/>
        <w:spacing w:lineRule="auto" w:line="201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نا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ؤ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rFonts w:cs="AL-Mohanad Bold"/>
          <w:b/>
          <w:bCs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خاف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رج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حبو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عظمو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جيبوه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01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ال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قو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د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ا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علا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انخل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شهوا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لذا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قو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فر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ش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ا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عتم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ثق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عتصا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تجه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ف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عظ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ائف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ط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د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ئ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1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ضا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م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حاص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ي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ؤل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دو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كد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صائ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ح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ش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يأ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ت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تل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و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و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ئ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ا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لج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تع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ج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ع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ضط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ع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كش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ب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أن</w:t>
      </w:r>
    </w:p>
    <w:p>
      <w:pPr>
        <w:pStyle w:val="Normal"/>
        <w:widowControl w:val="false"/>
        <w:spacing w:lineRule="auto" w:line="201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م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ص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ل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ل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ري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ظ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ا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ص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ت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س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تع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auto" w:line="201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غفر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حم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وبلغ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نو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قيت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تش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ئ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ف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أب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اتقنط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ن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ميعا</w:t>
      </w:r>
    </w:p>
    <w:p>
      <w:pPr>
        <w:pStyle w:val="Normal"/>
        <w:widowControl w:val="false"/>
        <w:spacing w:lineRule="auto" w:line="201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طش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ذ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ق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م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ظ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خ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فل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ثم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و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ظ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ط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ؤتف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و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غش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غش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ظا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خ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ل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ديد</w:t>
      </w:r>
    </w:p>
    <w:p>
      <w:pPr>
        <w:pStyle w:val="Normal"/>
        <w:widowControl w:val="false"/>
        <w:spacing w:lineRule="auto" w:line="201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ك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ا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ستشع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ظ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ج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ح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إخل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خ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ر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و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1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ستش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و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ق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م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ظي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شع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رم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ُعْظ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َعَائِ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َّ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إِنَّ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َقْو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ْقُلُو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تك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عظي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ام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واه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ن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ا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آ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نا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ه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َرْج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ا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ا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ا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ع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قا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دو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فت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كا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واجبا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ما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حر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حي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قا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سار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و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حز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كآ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س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قوق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1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ا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ا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ر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با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ظا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سبا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دع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جان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ق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د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ذ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جان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ج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حس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دع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تها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خا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ا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خ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غض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خالط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ق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رم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1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ا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غض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رتك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ارم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ز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س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ص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ض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ُضطل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إق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دو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ت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1"/>
        <w:jc w:val="both"/>
        <w:rPr>
          <w:rFonts w:cs="AL-Mohanad Bold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خ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أوا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ر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ت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خلوق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ر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حتر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ز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شخ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وح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وتكب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auto" w:line="201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بغ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غض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ب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ح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ضا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بغض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ا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ح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وال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غ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بغض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ناف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01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ترس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ع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د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rFonts w:cs="AL-Mohanad Bold"/>
          <w:b/>
          <w:bCs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لي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آ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لاث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ر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ب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كبيراً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1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..</w:t>
      </w:r>
    </w:p>
    <w:p>
      <w:pPr>
        <w:pStyle w:val="Normal"/>
        <w:widowControl w:val="false"/>
        <w:spacing w:lineRule="auto" w:line="201"/>
        <w:ind w:left="0" w:right="0" w:firstLine="567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نية</w:t>
      </w:r>
    </w:p>
    <w:p>
      <w:pPr>
        <w:pStyle w:val="Normal"/>
        <w:widowControl w:val="false"/>
        <w:spacing w:lineRule="auto" w:line="201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سل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ك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ق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ل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ت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است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ائ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صاح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ك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سج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م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وق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ه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ر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ه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تكب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خت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تناقض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ص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ك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ب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فواه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عص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فع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ك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ستشع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و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طش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ا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نتش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جه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س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ث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حرمات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ك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ستحض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سو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ش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غ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ر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بي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حرمة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1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لا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rFonts w:cs="AL-Mohanad Bold"/>
          <w:b/>
          <w:bCs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لا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ل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ذ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خال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غ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ا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ج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ج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ع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ل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1"/>
        <w:jc w:val="both"/>
        <w:rPr>
          <w:rFonts w:cs="AL-Mohanad Bold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سا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خا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ب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تب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وج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كشو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ق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ت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خض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ختل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ش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نقي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دع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ي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م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ي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كب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أخت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سا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بر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قل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ظم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سلوك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رس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ت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ام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فاظ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ج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عتزاز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حش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صمو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ه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شب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auto" w:line="201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ك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قيق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rFonts w:cs="AL-Mohanad Bold"/>
          <w:b/>
          <w:bCs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ؤ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ا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حكا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ح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ح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لسن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تد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ك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قتض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وا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وقا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وضاع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01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ح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حاي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ضح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به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ن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ح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شهوا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هوائ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ماس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ر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خضو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عا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مع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طع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ولئ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فلح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)</w:t>
      </w:r>
    </w:p>
    <w:p>
      <w:pPr>
        <w:pStyle w:val="Normal"/>
        <w:widowControl w:val="false"/>
        <w:spacing w:lineRule="auto" w:line="201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ح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را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ل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را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م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ا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طؤ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نة</w:t>
      </w:r>
    </w:p>
    <w:p>
      <w:pPr>
        <w:pStyle w:val="Normal"/>
        <w:widowControl w:val="false"/>
        <w:spacing w:lineRule="auto" w:line="201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أج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ضح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اطئ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صفح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اه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أس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ح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</w:t>
      </w:r>
      <w:r>
        <w:rPr>
          <w:rFonts w:cs="AL-Mohanad Bold"/>
          <w:b/>
          <w:bCs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أصح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د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بهد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قتده</w:t>
      </w:r>
    </w:p>
    <w:p>
      <w:pPr>
        <w:pStyle w:val="Normal"/>
        <w:widowControl w:val="false"/>
        <w:spacing w:lineRule="auto" w:line="201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ح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أن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ث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اقا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س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زوج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ا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ضح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ا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ث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ند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يث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فر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ناز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خ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ر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س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نعد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ضح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ف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زوج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نهد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زوج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ض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قو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زو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تنا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قوقها</w:t>
      </w:r>
    </w:p>
    <w:p>
      <w:pPr>
        <w:pStyle w:val="Normal"/>
        <w:widowControl w:val="false"/>
        <w:spacing w:lineRule="auto" w:line="201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اأي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ؤم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وق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ش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وق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ئ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وض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ي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ي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مرأ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وها</w:t>
      </w:r>
    </w:p>
    <w:p>
      <w:pPr>
        <w:pStyle w:val="Normal"/>
        <w:widowControl w:val="false"/>
        <w:spacing w:lineRule="auto" w:line="201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ب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ه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اد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مع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ه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اذ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شي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اف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ائ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اف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سم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زو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مشهو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.</w:t>
      </w:r>
    </w:p>
    <w:p>
      <w:pPr>
        <w:pStyle w:val="Normal"/>
        <w:widowControl w:val="false"/>
        <w:spacing w:lineRule="auto" w:line="201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ث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غال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سائ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ضح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ه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ال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حافظ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س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لجب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وا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قوا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اتزيده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شموخ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ثبت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شموخه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تك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الت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باد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ي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باد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ني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حائ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وز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واز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ا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نا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بر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.</w:t>
      </w:r>
    </w:p>
    <w:p>
      <w:pPr>
        <w:pStyle w:val="Normal"/>
        <w:widowControl w:val="false"/>
        <w:spacing w:lineRule="auto" w:line="201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ح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حاي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ضح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شا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يأ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قنو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إحب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اط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ط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مار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غير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م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ي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صائ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ر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ز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ي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تد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حد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را</w:t>
      </w:r>
    </w:p>
    <w:p>
      <w:pPr>
        <w:pStyle w:val="Normal"/>
        <w:widowControl w:val="false"/>
        <w:spacing w:lineRule="auto" w:line="201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كبر</w:t>
      </w:r>
    </w:p>
    <w:sectPr>
      <w:footerReference w:type="even" r:id="rId2"/>
      <w:footerReference w:type="default" r:id="rId3"/>
      <w:type w:val="nextPage"/>
      <w:pgSz w:orient="landscape" w:w="8419" w:h="11906"/>
      <w:pgMar w:left="1134" w:right="1134" w:gutter="0" w:header="0" w:top="567" w:footer="567" w:bottom="62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0:32:00Z</dcterms:created>
  <dc:creator>acer</dc:creator>
  <dc:description/>
  <cp:keywords/>
  <dc:language>en-US</dc:language>
  <cp:lastModifiedBy>pc</cp:lastModifiedBy>
  <cp:lastPrinted>2012-08-12T17:31:00Z</cp:lastPrinted>
  <dcterms:modified xsi:type="dcterms:W3CDTF">2024-06-15T10:32:00Z</dcterms:modified>
  <cp:revision>2</cp:revision>
  <dc:subject/>
  <dc:title>خطبة عيد الفطر 1431</dc:title>
</cp:coreProperties>
</file>