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ت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AL-Mohanad Bold"/>
          <w:b/>
          <w:bCs/>
          <w:sz w:val="34"/>
          <w:szCs w:val="34"/>
          <w:rtl w:val="true"/>
        </w:rPr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7</w:t>
      </w:r>
      <w:r>
        <w:rPr>
          <w:rFonts w:cs="AL-Mohanad Bold"/>
          <w:b/>
          <w:bCs/>
          <w:sz w:val="34"/>
          <w:szCs w:val="34"/>
        </w:rPr>
        <w:t>/12/</w:t>
      </w:r>
      <w:r>
        <w:rPr>
          <w:rFonts w:cs="AL-Mohanad Bold"/>
          <w:b/>
          <w:bCs/>
          <w:sz w:val="34"/>
          <w:szCs w:val="34"/>
        </w:rPr>
        <w:t>1445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ل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و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لوه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م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ب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ل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َظّ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عَائ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إِنّ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ُلُوبِ</w:t>
      </w:r>
      <w:r>
        <w:rPr>
          <w:rFonts w:cs="AL-Mohanad Bold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ت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ر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ت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طغ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س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ر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ن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ه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ق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ا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م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ف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م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ف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ث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فاة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ح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ير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آث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ي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ا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كورا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عل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ه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ز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ا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ا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مر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ك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ي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سا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أ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و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هد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ت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لباب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و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يات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ت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ج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س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خ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شر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ن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ن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نص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نِ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قر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م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َّبِعات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صَّة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>: (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ِ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باه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ر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ر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ح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ح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بور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ج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ص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عب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و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ع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ب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قاي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ق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ج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ت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ب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ض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س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ح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حز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و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تس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ط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س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د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و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ت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ش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نو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ا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ما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ه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ك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ر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يا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ض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لص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قص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ايد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كس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نكس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س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ج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ج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ي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د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لا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أ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لداء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س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ض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تج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حر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ا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طاياه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رض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د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زد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ضاح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ض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طع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ئ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ب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ط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رس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بش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سخ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ن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طر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ش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اتها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ا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ن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ت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ث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شا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واه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ضع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ست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ت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م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غ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ل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ار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د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ر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ف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د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ذْك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ِيَ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قُعُو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ُنُوب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تَفَكّ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لْ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لَق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اطِ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AL-Mohanad Bold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أ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ض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ه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ا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ج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أم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فح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16:00Z</dcterms:created>
  <dc:creator>acer</dc:creator>
  <dc:description/>
  <cp:keywords/>
  <dc:language>en-US</dc:language>
  <cp:lastModifiedBy>شركة سمار</cp:lastModifiedBy>
  <cp:lastPrinted>2011-11-03T20:08:00Z</cp:lastPrinted>
  <dcterms:modified xsi:type="dcterms:W3CDTF">2024-06-12T21:16:00Z</dcterms:modified>
  <cp:revision>2</cp:revision>
  <dc:subject/>
  <dc:title>الجود والكرم</dc:title>
</cp:coreProperties>
</file>