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</w:rPr>
        <w:t>1/12/1445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ح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ك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متن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ح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ج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ب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إح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ليما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ت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لزمه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ف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ه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طا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افه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تجا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ط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هتمام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هو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لذ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مو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س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د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ا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غض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نفع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شاع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س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ف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ند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فر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يتحس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ف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هو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طمأ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اف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جا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و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رت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دا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غ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اي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ا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ب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و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ف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اي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ح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غي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كا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و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مك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خ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كما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ن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ش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ل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مكاره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ق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د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ت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ك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ه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حت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ش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فر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ر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صبر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ش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ي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تر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وي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تعان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زا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د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سر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حس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ص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مر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ح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دث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غ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نا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ير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ب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يرا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ح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ناز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ه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ز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ث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ض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رط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اري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ث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ح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راش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ن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و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ئ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ه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حف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س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ر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ع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م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أن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راش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ع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ا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ناء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ث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ت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كي،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AL-Mohanad Bold"/>
          <w:b/>
          <w:bCs/>
          <w:sz w:val="34"/>
          <w:szCs w:val="34"/>
          <w:rtl w:val="true"/>
        </w:rPr>
        <w:t>: 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كيك؟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>: 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ز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ص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م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وا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تاء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ث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جا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ت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حم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لرح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فيه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نز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ه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ني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بذ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واح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ها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عت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و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ع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ف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ز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ينف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ه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أ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العز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ت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ى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دهمَ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خَلْ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ب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ي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ج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بك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لنا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بكي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غبرَّ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 Bold"/>
          <w:b/>
          <w:bCs/>
          <w:sz w:val="34"/>
          <w:szCs w:val="34"/>
          <w:rtl w:val="true"/>
        </w:rPr>
        <w:t>!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دث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د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ص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ص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ُلْب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ْ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َيْ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َض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نْهُ</w:t>
      </w: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ته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يُصَل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يْلَ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َ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بْكِ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َّه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نّ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مَر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ِالْجِهَاد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رَغَّب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جْع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ِنْد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تَقَو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ِ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جْع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َسُو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حْمِلُن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لَيْ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إِن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تَصَدَّ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ُ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ُسْلِ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ِكُ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ظْلِم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صَابَن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ال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َسَد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ِرْض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صْبَ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َّاس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AL-Mohanad Bold"/>
          <w:b/>
          <w:bCs/>
          <w:sz w:val="34"/>
          <w:szCs w:val="34"/>
          <w:rtl w:val="true"/>
        </w:rPr>
        <w:t>: 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مُتَصَدِّ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َذ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َّيْلَةَ؟</w:t>
      </w:r>
      <w:r>
        <w:rPr>
          <w:rFonts w:cs="AL-Mohanad Bold"/>
          <w:b/>
          <w:bCs/>
          <w:sz w:val="34"/>
          <w:szCs w:val="34"/>
          <w:rtl w:val="true"/>
        </w:rPr>
        <w:t>»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ق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حَدٌ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AL-Mohanad Bold"/>
          <w:b/>
          <w:bCs/>
          <w:sz w:val="34"/>
          <w:szCs w:val="34"/>
          <w:rtl w:val="true"/>
        </w:rPr>
        <w:t>: 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مُتَصَدِّقُ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لْيَقُمْ</w:t>
      </w:r>
      <w:r>
        <w:rPr>
          <w:rFonts w:cs="AL-Mohanad Bold"/>
          <w:b/>
          <w:bCs/>
          <w:sz w:val="34"/>
          <w:szCs w:val="34"/>
          <w:rtl w:val="true"/>
        </w:rPr>
        <w:t>»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قَا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أَخْبَرَه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آ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- : 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بْشِرْ؛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وَ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َفْس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ُحَمَّ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ِيَدِ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ُتِب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َّكَا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مُتَقَبَّلةِ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  <w:br/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د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ز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و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م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ع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ع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ول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ع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كورا</w:t>
      </w:r>
      <w:r>
        <w:rPr>
          <w:rFonts w:cs="AL-Mohanad Bold"/>
          <w:b/>
          <w:bCs/>
          <w:sz w:val="34"/>
          <w:szCs w:val="34"/>
          <w:rtl w:val="true"/>
        </w:rPr>
        <w:br/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َمّ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آخِرَة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َم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َمْلَه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جَع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ِنَ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َلْبِ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أَتَت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ه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َاغِمَةٌ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َان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ِيَّت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ُّنْي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رَّ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َيْعَتَه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جَع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قْر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يْنَيْ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أْ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ُتِ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ل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ط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رتض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حم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ب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ولا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اطل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ا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ظ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فع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قو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ص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هن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مي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ا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بقون</w:t>
      </w:r>
    </w:p>
    <w:p>
      <w:pPr>
        <w:pStyle w:val="Normal"/>
        <w:spacing w:lineRule="auto" w:line="208"/>
        <w:jc w:val="left"/>
        <w:rPr>
          <w:rFonts w:ascii="Lotus Linotype" w:hAnsi="Lotus Linotype" w:cs="AL-Mohanad Bold"/>
          <w:b/>
          <w:b/>
          <w:bCs/>
          <w:sz w:val="34"/>
          <w:szCs w:val="34"/>
        </w:rPr>
      </w:pP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لطيف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بعباد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بالمؤمني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رؤوف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رحيم</w:t>
      </w:r>
    </w:p>
    <w:p>
      <w:pPr>
        <w:pStyle w:val="Normal"/>
        <w:spacing w:lineRule="auto" w:line="208"/>
        <w:jc w:val="left"/>
        <w:rPr/>
      </w:pP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ضعفن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فرحمنا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وع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تقصيرن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وسقوطن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بريق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الشهوات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الخادع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ففتح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أبوا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ويسرها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وجع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مابي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وحي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فرص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للعود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وجع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جن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داني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ظلاله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وذللت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قطوفه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تذليلا</w:t>
      </w:r>
    </w:p>
    <w:p>
      <w:pPr>
        <w:pStyle w:val="Normal"/>
        <w:spacing w:lineRule="auto" w:line="208"/>
        <w:jc w:val="left"/>
        <w:rPr/>
      </w:pP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يسرف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ويبع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يأت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ليزدا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إيمان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ويستعت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المذنبو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ويعو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المقصرو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المفرطو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ولايهلك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هالك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ماانقض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وعا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غفلته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تشرق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بنو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ربه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وتجيء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فرص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ومنح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عظم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الس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وأخف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يعرضه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رسو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عرض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مغري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لك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تقب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وتسابق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الحسن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34"/>
          <w:sz w:val="34"/>
          <w:szCs w:val="34"/>
          <w:rtl w:val="true"/>
        </w:rPr>
        <w:t>وزيادة</w:t>
      </w:r>
      <w:r>
        <w:rPr>
          <w:rFonts w:cs="AL-Mohanad Bold" w:ascii="Lotus Linotype" w:hAnsi="Lotus Linotype"/>
          <w:b/>
          <w:bCs/>
          <w:sz w:val="34"/>
          <w:szCs w:val="34"/>
          <w:rtl w:val="true"/>
        </w:rPr>
        <w:t>.</w:t>
      </w:r>
      <w:r>
        <w:rPr>
          <w:rFonts w:cs="AL-Mohanad Bold" w:ascii="Lotus Linotype" w:hAnsi="Lotus Linotype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AL-Mohanad Bold"/>
          <w:b/>
          <w:bCs/>
          <w:sz w:val="34"/>
          <w:szCs w:val="34"/>
          <w:rtl w:val="true"/>
        </w:rPr>
        <w:t>: 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ش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شيء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و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ج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ش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ز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ظ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ب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فض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اف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غتنامها</w:t>
      </w:r>
      <w:r>
        <w:rPr>
          <w:rFonts w:cs="AL-Mohanad Bold"/>
          <w:b/>
          <w:bCs/>
          <w:sz w:val="34"/>
          <w:szCs w:val="34"/>
          <w:rtl w:val="true"/>
        </w:rPr>
        <w:t>..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ي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نجاز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س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ب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ير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تقا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ر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بير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ح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ث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}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م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ا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لا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زك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تنافس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ا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خ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بذ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د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بذ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ارعون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ؤ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غ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ام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باد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ؤ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غ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ؤ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خذ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س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س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خ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ال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ن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تهون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ائ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ص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تب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يص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ي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د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يب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ط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ف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ت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ائ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رح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زا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ك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ما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فري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ر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ا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با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ظ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فتو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عي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يم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ن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ائ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و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ط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ك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و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ي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و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نا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و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اجتم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حقر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ائ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فط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يثر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يق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ائ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ا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اك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صد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ج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ك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رت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تد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رف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ف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ق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لئ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زائ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تفا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ك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زو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ن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س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شع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حسر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فرط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ت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لتز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جع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ج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ائ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ع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ساه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وق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تجاه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وص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لتز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توص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ؤو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فا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ح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ره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ضاعف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ج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ي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ت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ش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زا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د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قا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ؤك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بد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ا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ؤ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توف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ي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ا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أساسي Char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Xmsonormal">
    <w:name w:val="x_msonormal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8:35:00Z</dcterms:created>
  <dc:creator>acer</dc:creator>
  <dc:description/>
  <cp:keywords/>
  <dc:language>en-US</dc:language>
  <cp:lastModifiedBy>hp</cp:lastModifiedBy>
  <cp:lastPrinted>2018-10-04T21:07:00Z</cp:lastPrinted>
  <dcterms:modified xsi:type="dcterms:W3CDTF">2024-06-06T04:34:00Z</dcterms:modified>
  <cp:revision>3</cp:revision>
  <dc:subject/>
  <dc:title>الجود والكرم</dc:title>
</cp:coreProperties>
</file>