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بيه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حجاج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اَلْخُطْب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َلْأُولَ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الحَمد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ِلَّ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َّذ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َصطَف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َيَّام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الشُّهُور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َشَاء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يَختَارُ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يَختَصّ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َزمَنَة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ِالفَضَائِل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ُرِيدُ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َحمَة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تَذكِرَة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ِأَول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َبصَارِ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أَشهَد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ِلَٰه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ِلّ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َّ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حدَ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َرِيك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َ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َزِيز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َفَّارُ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أَشهَد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ن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ُحَمَّد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َبدُ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ُصطَف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َختَارُ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َلّ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َّ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َلَي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ِ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صَحبِ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َعَاقَب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َّيل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النَّهَارُ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ّ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َعدُ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َاتَّق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َّه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عِبَاد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حَق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َّقوَ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رَاقِبُو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ِّرّ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النَّجوَى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يُّه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َّذ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مَن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َّق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َّه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كُون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َع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َّادِقِينَ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ارة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ضا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م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ئ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  <w:lang w:bidi="ar-EG"/>
        </w:rPr>
        <w:t>ي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  <w:lang w:bidi="ar-EG"/>
        </w:rPr>
        <w:t>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اف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ايين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سأ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كا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Cs w:val="36"/>
          <w:rtl w:val="true"/>
          <w:lang w:bidi="ar-EG"/>
        </w:rPr>
        <w:t>..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ضا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ئد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ش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ك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  <w:lang w:bidi="ar-EG"/>
        </w:rPr>
        <w:t>ويبذ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طم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اع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يرات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طلاق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طلاق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«</w:t>
      </w:r>
      <w:r>
        <w:rPr>
          <w:sz w:val="36"/>
          <w:sz w:val="36"/>
          <w:szCs w:val="36"/>
          <w:rtl w:val="true"/>
          <w:lang w:bidi="ar-EG"/>
        </w:rPr>
        <w:t>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َّام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َّالح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ِيهِن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حَبّ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َذ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َّام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َشرِ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قَالوا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َسُول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ِهاد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َبِيل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ِ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َقَال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َسُول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َلّ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َلي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َلَّمَ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ِهَاد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َبيل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ِ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ّ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َجُل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</w:t>
      </w:r>
      <w:r>
        <w:rPr>
          <w:sz w:val="36"/>
          <w:sz w:val="36"/>
          <w:szCs w:val="36"/>
          <w:rtl w:val="true"/>
          <w:lang w:bidi="ar-EG"/>
        </w:rPr>
        <w:t>َرَج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ِنَفسِ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مَالِ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َلَ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َرجِ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َلِك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ِشَيءٍ</w:t>
      </w:r>
      <w:r>
        <w:rPr>
          <w:sz w:val="36"/>
          <w:szCs w:val="36"/>
          <w:rtl w:val="true"/>
          <w:lang w:bidi="ar-EG"/>
        </w:rPr>
        <w:t xml:space="preserve">». </w:t>
      </w:r>
      <w:r>
        <w:rPr>
          <w:sz w:val="36"/>
          <w:sz w:val="36"/>
          <w:szCs w:val="36"/>
          <w:rtl w:val="true"/>
          <w:lang w:bidi="ar-EG"/>
        </w:rPr>
        <w:t>رَوَا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ِّرمِذِيُّ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  <w:lang w:bidi="ar-EG"/>
        </w:rPr>
        <w:t>أ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  <w:lang w:bidi="ar-EG"/>
        </w:rPr>
        <w:t>أَيَّام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َشر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ِجَّةِ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ِي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يَّام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َظِيمَة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ُبَارَكَةٌ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َيس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َيَّام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ُمَاثِلُهَ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ل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ُجُور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َعمَال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َعدِلُهَا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  <w:lang w:bidi="ar-EG"/>
        </w:rPr>
        <w:t>أَقسَم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َبُّن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َل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عَل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ِه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َالفَجر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لَيَال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َشرٍ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جَاء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َ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َابِر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َضِي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َّ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َن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نّه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َشر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ِجَّةِ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>
          <w:rFonts w:cs="Calibri"/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  <w:lang w:bidi="ar-EG"/>
        </w:rPr>
        <w:t>وَهِي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َيَّام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َعلُومَات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َّت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خبَر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َّ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َنه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ِقَولِهِ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ِيَشهَد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َنَافِع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َهُ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يَذكُر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َّ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يَّام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َعلُومَات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َل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َزَقَهُ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َهِيمَة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َنعَامِ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قَال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َيَّام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َشرِ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  <w:lang w:bidi="ar-EG"/>
        </w:rPr>
        <w:t>ونستث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  <w:lang w:bidi="ar-EG"/>
        </w:rPr>
        <w:t>و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ص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ط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ا،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حج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رور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ﷺ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ف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س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د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ه</w:t>
      </w:r>
      <w:r>
        <w:rPr>
          <w:sz w:val="36"/>
          <w:szCs w:val="36"/>
          <w:rtl w:val="true"/>
          <w:lang w:bidi="ar-EG"/>
        </w:rPr>
        <w:t>).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رو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دق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فث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رو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ص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ص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ف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ا</w:t>
      </w:r>
      <w:r>
        <w:rPr>
          <w:sz w:val="36"/>
          <w:sz w:val="36"/>
          <w:szCs w:val="36"/>
          <w:rtl w:val="true"/>
          <w:lang w:bidi="ar-EG"/>
        </w:rPr>
        <w:t>ع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حج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تن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الد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حب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جاب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ص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ق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د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فاظ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ي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ا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ظ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رت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م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ح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ديد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ظا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نظا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ثي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ال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ص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تب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رش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ح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دا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س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تف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  <w:lang w:bidi="ar-EG"/>
        </w:rPr>
        <w:t>عم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فات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ا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يد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ل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"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ار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  <w:lang w:bidi="ar-EG"/>
        </w:rPr>
        <w:t>عب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ع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ص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ض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َوم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َّحر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إ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ي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و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  <w:lang w:bidi="ar-EG"/>
        </w:rPr>
        <w:t>ف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ر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ن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نئ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تر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center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َيُسَنّ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ِمَ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رَاد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ُضَحّي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َأخُذ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َعرِ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ل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ظفَارِ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َيئ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ُخُول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َهر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ِجَّ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ِل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ُضَحّيَ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َعَ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ُمّ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َلَمَة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َضِي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َّ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َنه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ن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َّبِي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Cs w:val="36"/>
          <w:rtl w:val="true"/>
          <w:lang w:bidi="ar-EG"/>
        </w:rPr>
        <w:t>: «</w:t>
      </w:r>
      <w:r>
        <w:rPr>
          <w:sz w:val="36"/>
          <w:sz w:val="36"/>
          <w:szCs w:val="36"/>
          <w:rtl w:val="true"/>
          <w:lang w:bidi="ar-EG"/>
        </w:rPr>
        <w:t>إِذ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َأَيت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ِلَال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ِجَّة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أَرَا</w:t>
      </w:r>
      <w:r>
        <w:rPr>
          <w:sz w:val="36"/>
          <w:sz w:val="36"/>
          <w:szCs w:val="36"/>
          <w:rtl w:val="true"/>
          <w:lang w:bidi="ar-EG"/>
        </w:rPr>
        <w:t>د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حَدُكُ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ُضَحّي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َليُمسِك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َ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َعرِ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أَظفَارِ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َتّ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ُضَحّيَ</w:t>
      </w:r>
      <w:r>
        <w:rPr>
          <w:sz w:val="36"/>
          <w:szCs w:val="36"/>
          <w:rtl w:val="true"/>
          <w:lang w:bidi="ar-EG"/>
        </w:rPr>
        <w:t xml:space="preserve">» </w:t>
      </w:r>
      <w:r>
        <w:rPr>
          <w:sz w:val="36"/>
          <w:sz w:val="36"/>
          <w:szCs w:val="36"/>
          <w:rtl w:val="true"/>
          <w:lang w:bidi="ar-EG"/>
        </w:rPr>
        <w:t>رَوَا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ُسلِمٌ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ف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ِوَايَة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ِندَ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يضًا</w:t>
      </w:r>
      <w:r>
        <w:rPr>
          <w:sz w:val="36"/>
          <w:szCs w:val="36"/>
          <w:rtl w:val="true"/>
          <w:lang w:bidi="ar-EG"/>
        </w:rPr>
        <w:t>: «</w:t>
      </w:r>
      <w:r>
        <w:rPr>
          <w:sz w:val="36"/>
          <w:sz w:val="36"/>
          <w:szCs w:val="36"/>
          <w:rtl w:val="true"/>
          <w:lang w:bidi="ar-EG"/>
        </w:rPr>
        <w:t>فَل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َمَس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َعرِ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بَشَرِ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َيئًا</w:t>
      </w:r>
      <w:r>
        <w:rPr>
          <w:sz w:val="36"/>
          <w:szCs w:val="36"/>
          <w:rtl w:val="true"/>
          <w:lang w:bidi="ar-EG"/>
        </w:rPr>
        <w:t>».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  <w:lang w:bidi="ar-EG"/>
        </w:rPr>
        <w:t>عب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  <w:lang w:bidi="ar-EG"/>
        </w:rPr>
        <w:t>نوص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لز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ائ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ف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ق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انيا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محافظ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تب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ركع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كع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ه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كع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كع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غر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كع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ال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محافظ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د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ي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ظيم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أحي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طل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ح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ا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م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ست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ن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ف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ستغفر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ف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امت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س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صح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م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ت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اقب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ل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غ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ه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ق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ا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ب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  <w:lang w:bidi="ar-EG"/>
        </w:rPr>
        <w:t>إِنّ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عظَم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َعمَال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َّت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َنبَغ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ِلعَبد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َحرِص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َلَيه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َذِ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َشرِ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تَجدِيد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ِّيَّة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إِخلَاص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َمَل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ِلَّ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َبَارَك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تَعَالَ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َيَحرِص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َبد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ُل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ِرص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َك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َكَنَاتُ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حَرَكَاتُ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ِلَّ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َز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َلَّ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تَك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عمَالُ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ُرَاد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ِه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جهُ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ُبحَانَهُ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ُتَّبِع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ِيه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ُنَّة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َبِيِّ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ﷺ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َال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َعَال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َديث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ُدسِيّ</w:t>
      </w:r>
      <w:r>
        <w:rPr>
          <w:sz w:val="36"/>
          <w:szCs w:val="36"/>
          <w:rtl w:val="true"/>
          <w:lang w:bidi="ar-EG"/>
        </w:rPr>
        <w:t>: «</w:t>
      </w:r>
      <w:r>
        <w:rPr>
          <w:sz w:val="36"/>
          <w:sz w:val="36"/>
          <w:szCs w:val="36"/>
          <w:rtl w:val="true"/>
          <w:lang w:bidi="ar-EG"/>
        </w:rPr>
        <w:t>أَن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غن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ُّرَكَاء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َن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ِّركِ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َ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َمِل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َمَل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شرَك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ِي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َعِي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َير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َرَكتُ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شِركَهُ</w:t>
      </w:r>
      <w:r>
        <w:rPr>
          <w:sz w:val="36"/>
          <w:szCs w:val="36"/>
          <w:rtl w:val="true"/>
          <w:lang w:bidi="ar-EG"/>
        </w:rPr>
        <w:t xml:space="preserve">» </w:t>
      </w:r>
      <w:r>
        <w:rPr>
          <w:sz w:val="36"/>
          <w:sz w:val="36"/>
          <w:szCs w:val="36"/>
          <w:rtl w:val="true"/>
          <w:lang w:bidi="ar-EG"/>
        </w:rPr>
        <w:t>رَوَا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ُ</w:t>
      </w:r>
      <w:r>
        <w:rPr>
          <w:sz w:val="36"/>
          <w:sz w:val="36"/>
          <w:szCs w:val="36"/>
          <w:rtl w:val="true"/>
          <w:lang w:bidi="ar-EG"/>
        </w:rPr>
        <w:t>سلِم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  <w:lang w:bidi="ar-EG"/>
        </w:rPr>
        <w:t>وَمِمّ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ُشرَع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َعمَال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َذِ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َشرِ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وصو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حب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سي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ل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ز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ا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او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طل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  <w:lang w:bidi="ar-EG"/>
        </w:rPr>
        <w:t>وَمِمّ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ُشرَع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َذَلِك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َذِ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َيَّام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َاضِلَةِ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كَثرَة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ِّكر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التَّهلِيل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التَّسبِيح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التَّكبِير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التَّحمِيدِ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َال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َسُول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َّ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ﷺ</w:t>
      </w:r>
      <w:r>
        <w:rPr>
          <w:sz w:val="36"/>
          <w:szCs w:val="36"/>
          <w:rtl w:val="true"/>
          <w:lang w:bidi="ar-EG"/>
        </w:rPr>
        <w:t>: «</w:t>
      </w:r>
      <w:r>
        <w:rPr>
          <w:sz w:val="36"/>
          <w:sz w:val="36"/>
          <w:szCs w:val="36"/>
          <w:rtl w:val="true"/>
          <w:lang w:bidi="ar-EG"/>
        </w:rPr>
        <w:t>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يَّام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عظَم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ِند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َّهِ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ل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حَبّ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ِلَي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َمَل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ِيهِنَّ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َذِ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</w:t>
      </w:r>
      <w:r>
        <w:rPr>
          <w:sz w:val="36"/>
          <w:sz w:val="36"/>
          <w:szCs w:val="36"/>
          <w:rtl w:val="true"/>
          <w:lang w:bidi="ar-EG"/>
        </w:rPr>
        <w:t>َيَّام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َشرِ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َأَكثِر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ِيهِن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َّهلِيل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التَّكبِير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التَّحمِيدِ</w:t>
      </w:r>
      <w:r>
        <w:rPr>
          <w:sz w:val="36"/>
          <w:szCs w:val="36"/>
          <w:rtl w:val="true"/>
          <w:lang w:bidi="ar-EG"/>
        </w:rPr>
        <w:t xml:space="preserve">». </w:t>
      </w:r>
      <w:r>
        <w:rPr>
          <w:sz w:val="36"/>
          <w:sz w:val="36"/>
          <w:szCs w:val="36"/>
          <w:rtl w:val="true"/>
          <w:lang w:bidi="ar-EG"/>
        </w:rPr>
        <w:t>رَوَا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حمَدُ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>
          <w:rFonts w:cs="Calibri"/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  <w:lang w:bidi="ar-EG"/>
        </w:rPr>
        <w:t>و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لق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  <w:lang w:bidi="ar-EG"/>
        </w:rPr>
        <w:t>وَكَا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ُمَر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أَبُ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ُرَيرَة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َضِي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َّ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َنهُ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َخرُجَان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ِل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ُّوق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يَّام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َشر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ُكَبّرَانِ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يُكَبّر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َّاس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ِتَكبِيرِهِمَا</w:t>
      </w:r>
      <w:r>
        <w:rPr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  <w:lang w:bidi="ar-EG"/>
        </w:rPr>
        <w:t>وَالتَّكبِير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َّافِعُ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ُو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اطَأ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ِي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َلب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ِّسَانَ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ِأَلّ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َك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َلب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كبَر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َّ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َلقِ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تَدبِيرِهِ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ل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حَد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كبَر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ُكمِ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تَشرِيعِهِ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ل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حَد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كبَر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َعظِيمِ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تَمجِيدِهِ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لَ</w:t>
      </w:r>
      <w:r>
        <w:rPr>
          <w:sz w:val="36"/>
          <w:sz w:val="36"/>
          <w:szCs w:val="36"/>
          <w:rtl w:val="true"/>
          <w:lang w:bidi="ar-EG"/>
        </w:rPr>
        <w:t>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حَد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كبَر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َحَبّتِ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خَشيَتِهِ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َهَذ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َكبِير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ُؤمِن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َّذ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َملَأ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ُلُوبَهُ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ِسلَام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إِيمَانً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يَزدَاد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ِ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َل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َقّ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َبَات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إِيقَانً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يَنَال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ِ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َبّهِ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َضل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رِضوَانً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  <w:lang w:bidi="ar-EG"/>
        </w:rPr>
        <w:t>و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ح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ا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ج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قا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جو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  <w:lang w:bidi="ar-EG"/>
        </w:rPr>
        <w:t>و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غف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قب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ت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صلة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قا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زي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ط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يبة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  <w:lang w:bidi="ar-EG"/>
        </w:rPr>
        <w:t>و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ف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  <w:lang w:bidi="ar-EG"/>
        </w:rPr>
        <w:t>و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دي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و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ز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د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،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  <w:lang w:bidi="ar-EG"/>
        </w:rPr>
        <w:t>وت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ك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دو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ق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ي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ائب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Cs w:val="36"/>
          <w:rtl w:val="true"/>
          <w:lang w:bidi="ar-EG"/>
        </w:rPr>
        <w:t xml:space="preserve">". </w:t>
      </w:r>
      <w:r>
        <w:rPr>
          <w:sz w:val="36"/>
          <w:sz w:val="36"/>
          <w:szCs w:val="36"/>
          <w:rtl w:val="true"/>
          <w:lang w:bidi="ar-EG"/>
        </w:rPr>
        <w:t>مت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  <w:lang w:bidi="ar-EG"/>
        </w:rPr>
        <w:t>ف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  <w:lang w:bidi="ar-EG"/>
        </w:rPr>
        <w:t>فَاستَعِين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ِاللَّ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َل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غتِنَام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َشرِكُ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جِدّ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اجتَهِدُو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َ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ِي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ِلّ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يَّام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َلِيلَةٌ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َنقَض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َعَبُهَ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يَبق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َظِيم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جرِهَا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  <w:lang w:bidi="ar-EG"/>
        </w:rPr>
        <w:t>ثُمّ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َلّ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سَلِّم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َل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َبعُوث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َحمَة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ِلعَالَمِينَ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َّهُم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َلّ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سَلِّ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َل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َبِيّن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ُحَمَّد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عَل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ِ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صَحبِ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جمَعِينَ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لَّهُم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رزُقْن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غتِنَام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َوَاسِم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َاضِلَة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ِالعَمَل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َّالِح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ُقَرِّب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ِلَيكَ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زَوِّدْن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ِالتَّقو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ِلقِيَام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َ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َدَيكَ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اغفِر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َن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لِوَالِدِين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لِجَمِيع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ُسلِمِينَ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ِنَّك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نت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َفُور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َّحِيمُ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َبَّن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</w:t>
      </w:r>
      <w:r>
        <w:rPr>
          <w:sz w:val="36"/>
          <w:sz w:val="36"/>
          <w:szCs w:val="36"/>
          <w:rtl w:val="true"/>
          <w:lang w:bidi="ar-EG"/>
        </w:rPr>
        <w:t>ُزِغ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ُلُوبَن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َعد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ِذ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َدَيتَنَ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هَب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َن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َدُنك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َحمَةً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ِنَّك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نت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َهّابُ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ُقَلّب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ُلُوب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َبّت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ُلُوبَن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َل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ِينِكَ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لَّهُم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َـبِّـتْن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ِالقَول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َّابِت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َيَاة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ُّني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ف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ِرَةِ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اللَّهُم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ِنّ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َعُوذ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ِك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ِتَنِ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َهَر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ه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َطَن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ه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و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ئ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د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فظهم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د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ر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ع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ك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ع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انمين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لَّهُم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غفِر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ِلمُسلِم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المُسلِمَاتِ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المُؤمِن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المُؤمِنَاتِ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َحيَاء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هُ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الأَموَاتِ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َبَّن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تِن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ُّني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َسَنَةً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ف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ِرَة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َسَنَةً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قِن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َذَاب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>
          <w:rFonts w:cs="Calibri"/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sz w:val="36"/>
          <w:sz w:val="36"/>
          <w:szCs w:val="36"/>
          <w:rtl w:val="true"/>
          <w:lang w:bidi="ar-EG"/>
        </w:rPr>
        <w:t>عِبَاد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ُذكُر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َّه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ِكر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َثِيرً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سَبِّحُ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>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ُكرَة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أَصِيلً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آخِر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َعوَ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ن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َمد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ِلَّ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َبّ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َالَمِينَ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134" w:right="991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ropdown">
    <w:name w:val="dropdown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12:00Z</dcterms:created>
  <dc:creator>sss</dc:creator>
  <dc:description/>
  <cp:keywords/>
  <dc:language>en-US</dc:language>
  <cp:lastModifiedBy>sss</cp:lastModifiedBy>
  <cp:lastPrinted>2024-03-28T13:11:00Z</cp:lastPrinted>
  <dcterms:modified xsi:type="dcterms:W3CDTF">2024-06-05T17:11:00Z</dcterms:modified>
  <cp:revision>9</cp:revision>
  <dc:subject/>
  <dc:title/>
</cp:coreProperties>
</file>