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9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1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445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ض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ل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و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لوه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م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بي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ئ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با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ي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ظ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ائ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عَظّ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َعَائِ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قْو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ُلُوب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]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ن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رتك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آث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ظ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ا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ظ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ن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خ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ين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ست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شه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رك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س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و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رو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ص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سا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مب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و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ت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ش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غ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ط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يق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ك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قط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و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ج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ا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ر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أقوي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ي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ب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ت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ا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ري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لكو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رد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ار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ط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رض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سا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صاب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ع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ه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م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و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ه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ك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س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طي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ث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ضع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أ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ت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لب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سْتَعِي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الصَّب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صَّلَا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إِنَّ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كَبِير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َ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ش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ن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ي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و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خاط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ح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ط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صاح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ت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خب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و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أ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الد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ق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ت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ش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ش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وص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ف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حر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ر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ث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ص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س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ز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ش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ف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را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رف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ذ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ه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م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ض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أ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ر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د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سَارِع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غْفِر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ّ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َّبِّ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ج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ّ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َرْض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ُعِدَّ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ِلْمُتَّق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كا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سو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سا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ا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ق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ز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مت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د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ح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و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غن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ا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هت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1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ق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ع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عل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عذ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ع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َرَ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سو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ص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ل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يس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نا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د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و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بعاث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ثبط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ع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عدين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سو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باطؤ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زيم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ش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حا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ت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جة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ك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قب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ف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س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با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ش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ضعا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ز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ب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رو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نظ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و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ر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ا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ت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ع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ه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لو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ت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رتك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ت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ظ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اي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تك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ال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ظام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ا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و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ر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ء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تب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ن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لب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د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لغ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مله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ك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تو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ِك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ا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آد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رف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ب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تك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ظ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با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جا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ق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ص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ج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يك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عها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ريح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ت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ك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ث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ص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م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ظ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حرم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ر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3:00Z</dcterms:created>
  <dc:creator>acer</dc:creator>
  <dc:description/>
  <cp:keywords/>
  <dc:language>en-US</dc:language>
  <cp:lastModifiedBy>hp</cp:lastModifiedBy>
  <cp:lastPrinted>2010-12-09T20:37:00Z</cp:lastPrinted>
  <dcterms:modified xsi:type="dcterms:W3CDTF">2024-05-16T05:03:00Z</dcterms:modified>
  <cp:revision>4</cp:revision>
  <dc:subject/>
  <dc:title>الجود والكرم</dc:title>
</cp:coreProperties>
</file>