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فريضة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"/>
          <w:bCs/>
          <w:sz w:val="32"/>
          <w:szCs w:val="32"/>
        </w:rPr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0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70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-</w:t>
      </w:r>
      <w:r>
        <w:rPr>
          <w:rFonts w:cs="AL-Mohanad" w:ascii="adwa-assalaf;Arial" w:hAnsi="adwa-assalaf;Arial"/>
          <w:b/>
          <w:sz w:val="20"/>
          <w:szCs w:val="20"/>
        </w:rPr>
        <w:t>7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] 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َلاَل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حْم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سْنَد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عِي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ُبَيْرٍ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جَّل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,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عْنِي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َرِيضَة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,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حَد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دْر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عْرِض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صَحَّحَ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ديث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ثّ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بَادَر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أَد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رِيض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ت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سْتَطَا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لِ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حَج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ِيلا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وَفَّر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رُوط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ُجُوبِه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أَ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دْر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عْرِض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أْخِي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تَّسْوِيف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قَلُو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ؤْمِن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تَجِي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أ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ّ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ائِ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﴿وَلِ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ِج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بَيْ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سْتَطَا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ِيل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فَ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غَنِيّ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الَمِينَ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97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رَير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ه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ئِ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عَمَ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فضَلُ؟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يمَان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ِه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ِي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ذَا؟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جِهَا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ِي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ذَا؟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جّ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برُورٌ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َلَيهِ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].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و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رَير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طَبَن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رَ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كُ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حُجُّو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ام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؟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سَكَ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َلاَثً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وَجَبَتْ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سْتَطَعْت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..»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حديث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َ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و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َ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ه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ُ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س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ْ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ل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ِ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ٌ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هَب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ُمْهُو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وُجُو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َوْر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د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رِيض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ت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ِسْتَطَا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لِ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حَج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ِيلاً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وَفَّر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رُوط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ُجُوب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أْثَ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تَّأْخِير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هَب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ُدْر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لِيّ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ِ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حُج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عَجْز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دَنِيًّ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جْز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رْج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زَوَال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رَض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زْمِن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شُق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كِبَ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ِنّ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نِيب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حُج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حَدِيث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مْرَأ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ـ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مِيّ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أَلَ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تْ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رِيض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بَادِه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دْرَك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يْخ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بِير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ثْبُ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احِلَة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فَأَحُج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؟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ج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وَدَاع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تَّفَق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ُلَمَاء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شْتَرَط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ئِ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ج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فْسِه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حَدِيث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مِ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جُلا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بَّيْ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بْرُمَة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بْرُمَةُ؟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خ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رِيب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جَجْ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فْسِكَ؟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ُج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فْس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ُج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بْرُمَة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صَحَّحَ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ِين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صْم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ُنْيَا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اشُ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خِرَت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ادُ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جْعَ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يَا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زِيَاد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يْر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جْعَ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وْ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اح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رّ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الَمِي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  <w:tab w:val="center" w:pos="3557" w:leader="none"/>
        </w:tabs>
        <w:ind w:left="0" w:right="0" w:firstLine="397"/>
        <w:jc w:val="left"/>
        <w:rPr>
          <w:rFonts w:ascii="adwa-assalaf;Arial" w:hAnsi="adwa-assalaf;Arial" w:cs="AL-Mohanad"/>
          <w:bCs/>
          <w:sz w:val="32"/>
          <w:szCs w:val="32"/>
        </w:rPr>
      </w:pPr>
      <w:r>
        <w:rPr>
          <w:rFonts w:cs="AL-Mohanad" w:ascii="adwa-assalaf;Arial" w:hAnsi="adwa-assalaf;Arial"/>
          <w:bCs/>
          <w:sz w:val="32"/>
          <w:szCs w:val="32"/>
          <w:rtl w:val="true"/>
        </w:rPr>
        <w:tab/>
        <w:tab/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Arial" w:hAnsi="adwa-assalaf;Arial"/>
          <w:bCs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قْو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اقِبُو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سِّر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نَّجْو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شْكُرُو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ِعَم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عَد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حْص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ز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كَثِيِر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ِحّ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وَقْ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مُعْظَمُ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سُهول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يُسْر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ِيّ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حْ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رَمَي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شَّرِيفَيْن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حْرُو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ِرْمَا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سَل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زُهْد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َجْ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َثُوب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د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َرِيض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رَ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عْجَ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وَاحِ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ِين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جِ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نْفِق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وَالا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طَائِل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وْقَات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سِع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ئِد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عْجَز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د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ريض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حَجّ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حْتَسَب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بَادَ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حَج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وَّ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فَق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جّ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ضَاعَف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َجْ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َثُوبَةَ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ابِع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عُمْرَة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هُ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نْفِيَا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َقْ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ذُّنُوب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نْ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كِي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بَث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دِي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ذَّهَ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فِضَّة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يْس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حَج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بْرُور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َوَاب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جَنَّة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َ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و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َ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ه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ت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ِّ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ْ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ِ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ذ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ِ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ي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ُّ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وَ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صَحَّحَ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56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‏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«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سْلِمٌ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Arial" w:hAnsi="adwa-assalaf;Arial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وُلا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ﷺ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أَمْوَات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ِ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ِكْر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شُكْر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ُسْ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بَادَتِك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ِ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الْحَم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5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5-13T08:14:00Z</dcterms:modified>
  <cp:revision>1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