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2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/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1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/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445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ب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ص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ش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ا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ز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م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ر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ه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هضاب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ي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م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س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ط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ع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ه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قانط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وا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و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فرا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و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مة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ت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و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سلي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ب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طل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ط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ل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ت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حظ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يم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ذ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و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ية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م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ص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ذ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غرو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ت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ؤ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ه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ق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ت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ص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ز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أريخ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آ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مأن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عاد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لق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ز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كي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لق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ن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ع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ان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ق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ض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فو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ي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ث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و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ب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لاح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حتا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شكل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اع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ق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كتئ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سا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ها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ل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ص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ج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ره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ز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ضي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اج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ل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آ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ات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ن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ي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ق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ن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ائب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حتسب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!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تمع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بتلاء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اث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داع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ا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فزاز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د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شغ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حلي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ن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ل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دْر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عَ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حْدِ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م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دا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ه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ه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ز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دْر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عَ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حْدِ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م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فتح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زع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شاء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م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ز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و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س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ك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لمك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س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لف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ئ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ص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ضم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عُس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س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َيَجْعَ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ُسْ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س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ضاي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ه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طار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ؤ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ب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ح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اح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لا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ر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تر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وا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ص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و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د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ف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ث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جيم،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أم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فحش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و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ئل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ضلا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رب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,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عتق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و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ه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رز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دْر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عَ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حْدِ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 و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كون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 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حز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ن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ز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مح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كا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خا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وا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تك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ا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نتظ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نح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ط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س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ا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ذ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ها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حتس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ال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اء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ا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ق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م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طاع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داف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قدا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مك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دافع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ُج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دافع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ذ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واجب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ي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ص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ماس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خ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صلا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غ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و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حاس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ز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ي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فع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غَيِّ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قَو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غَيِّ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أَنفُسِهِمْ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جز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ز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َّ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خت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نفع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يق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راد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د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دب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.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6:00Z</dcterms:created>
  <dc:creator>acer</dc:creator>
  <dc:description/>
  <cp:keywords/>
  <dc:language>en-US</dc:language>
  <cp:lastModifiedBy>hp</cp:lastModifiedBy>
  <cp:lastPrinted>2010-12-09T20:37:00Z</cp:lastPrinted>
  <dcterms:modified xsi:type="dcterms:W3CDTF">2024-05-09T07:17:00Z</dcterms:modified>
  <cp:revision>3</cp:revision>
  <dc:subject/>
  <dc:title>الجود والكرم</dc:title>
</cp:coreProperties>
</file>