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ف السلام في الإسلام</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م الحكيم، الولي الحميد؛ هدانا صراطه المستقيم، وأمرنا بدينه القويم، نحمده حمدا كثيرا، ونشكره شكرا مزيدا، وأشهد أن لا إله إلا ا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عَالِمُ الْغَيْبِ وَالشَّهَادَةِ هُوَ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لَّهُ الَّذِي لَا إِلَهَ إِلَّا هُوَ الْمَلِكُ الْقُدُّوسُ ‌السَّلَامُ الْمُؤْمِنُ الْمُهَيْمِنُ الْعَزِيزُ الْجَبَّارُ الْمُتَكَبِّرُ سُبْحَانَ اللَّ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شهد أن محمدا عبده ورسوله؛ دل أمته على كل خير، وحذرها من كل شر؛ فمن لزم سنته، وسار على هديه؛ سعد في الدنيا، وفاز في الآخر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أدبوا بآداب الإسلام، وتخلقوا بأخلاق أهل الإيمان، واسعوا لإكمال دينكم بالإحسان؛ فإن الدين إسلام وإيمان وإحسا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تحية السلام شأن عظيم في الإسلام؛ فهي التحية التي ارتضاها الله تعالى لعباده، وعلمها آدمَ بعد خلقه، وأخبره أنها تحيته وذريته؛ كما في حديث أبي هريرة رضي الله عنه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لَقَ اللَّهُ آدَمَ عَلَى صُورَتِهِ، طُولُهُ سِتُّونَ ذِرَاعًا، فَلَمَّا خَلَقَ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 فَسَلِّمْ عَلَى أولئك، ‌نفر ‌مِنَ ‌الْمَلَائِكَةِ جُلُوسٌ، فَاسْتَمِعْ مَا يُحَيُّونَكَ، فَإِنَّهَا تَحِيَّتُكَ وَتَحِيَّةُ ذُرِّيَّتِكَ،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سَّلَامُ عَلَيْكُمْ، فَ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سَّلَامُ عَلَيْكَ وَرَحْمَةُ اللَّهِ، فَزَادُو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حْمَةُ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ظم شأن السل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تسمى بالسلام؛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هُوَ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روى البخاري في</w:t>
      </w:r>
      <w:r>
        <w:rPr>
          <w:rFonts w:ascii="Traditional Arabic" w:hAnsi="Traditional Arabic" w:cs="Traditional Arabic"/>
          <w:sz w:val="48"/>
          <w:sz w:val="48"/>
          <w:szCs w:val="48"/>
          <w:rtl w:val="true"/>
        </w:rPr>
        <w:t xml:space="preserve"> الأدب المفرد</w:t>
      </w:r>
      <w:r>
        <w:rPr>
          <w:rFonts w:ascii="Traditional Arabic" w:hAnsi="Traditional Arabic" w:cs="Traditional Arabic"/>
          <w:sz w:val="48"/>
          <w:sz w:val="48"/>
          <w:szCs w:val="48"/>
          <w:rtl w:val="true"/>
        </w:rPr>
        <w:t xml:space="preserve"> من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w:t>
      </w:r>
      <w:r>
        <w:rPr>
          <w:rFonts w:ascii="Traditional Arabic" w:hAnsi="Traditional Arabic" w:cs="Traditional Arabic"/>
          <w:b/>
          <w:b/>
          <w:bCs/>
          <w:sz w:val="48"/>
          <w:sz w:val="48"/>
          <w:szCs w:val="48"/>
          <w:rtl w:val="true"/>
        </w:rPr>
        <w:t xml:space="preserve"> السَّلَ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سْمٌ مِنْ أَسْمَاءِ اللَّهِ تَعَالَى، ‌وَضَعَهُ ‌اللَّهُ ‌فِي ‌الْأَرْضِ، فأفشوا السلام بين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جنة سميت دار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مْ دَارُ ‌السَّلَامِ عِنْدَ رَبِّهِمْ</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يَدْعُو إِلَى دَارِ ‌السَّلَامِ</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حين يلقى المؤمنون ربهم سبحانه يُحيون ب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يَّتُهُمْ يَوْمَ يَلْقَوْنَهُ ‌سَلَا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لائكة يحيون أهل الجنة بالسلام ﴿</w:t>
      </w:r>
      <w:r>
        <w:rPr>
          <w:rFonts w:ascii="Traditional Arabic" w:hAnsi="Traditional Arabic" w:cs="Traditional Arabic"/>
          <w:b/>
          <w:b/>
          <w:bCs/>
          <w:sz w:val="48"/>
          <w:sz w:val="48"/>
          <w:szCs w:val="48"/>
          <w:rtl w:val="true"/>
        </w:rPr>
        <w:t>الَّذِينَ تَتَوَفَّاهُمُ الْمَلَائِكَةُ طَيِّبِينَ يَقُولُونَ ‌سَلَامٌ عَلَيْكُمُ ادْخُلُوا الْجَنَّةَ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حية أهل الجنة فيما بينهم السلام ﴿</w:t>
      </w:r>
      <w:r>
        <w:rPr>
          <w:rFonts w:ascii="Traditional Arabic" w:hAnsi="Traditional Arabic" w:cs="Traditional Arabic"/>
          <w:b/>
          <w:b/>
          <w:bCs/>
          <w:sz w:val="48"/>
          <w:sz w:val="48"/>
          <w:szCs w:val="48"/>
          <w:rtl w:val="true"/>
        </w:rPr>
        <w:t>دَعْوَاهُمْ فِيهَا سُبْحَانَكَ اللَّهُمَّ وَتَحِيَّتُهُمْ فِيهَا ‌سَلَا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من خير الإسلام؛ كما في 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عِمُ الطَّعَامَ، وَتَقْرَأُ السَّلَامَ عَلَى مَنْ عَرَفْتَ وَمَنْ لَمْ تَعْرِ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ثير من الناس يخالف هذا الحديث؛ فلا يسلم إلا على من يعرف، وهذا من دلائل فساد الزمان، ودنو الساعة؛ كما في حديث </w:t>
      </w:r>
      <w:r>
        <w:rPr>
          <w:rFonts w:ascii="Traditional Arabic" w:hAnsi="Traditional Arabic" w:cs="Traditional Arabic"/>
          <w:sz w:val="48"/>
          <w:sz w:val="48"/>
          <w:szCs w:val="48"/>
          <w:rtl w:val="true"/>
        </w:rPr>
        <w:t>ابْنِ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اطِ السَّاعَةِ أَنْ يُسَلِّمَ الرَّجُلُ عَلَى الرَّجُلِ، لَا يُسَلِّمُ ‌عَلَيْهِ ‌إِلَّا ‌لِلْمَعْرِفَ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أحمد، وفي رواية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 بَيْنَ يَدَيِ السَّاعَةِ ‌تَسْلِيمَ ‌الْخَاصَّ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ليم المعارف فق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بادئ به ينال ولاية الله تعالى؛ كما في حديث </w:t>
      </w:r>
      <w:r>
        <w:rPr>
          <w:rFonts w:ascii="Traditional Arabic" w:hAnsi="Traditional Arabic" w:cs="Traditional Arabic"/>
          <w:sz w:val="48"/>
          <w:sz w:val="48"/>
          <w:szCs w:val="48"/>
          <w:rtl w:val="true"/>
        </w:rPr>
        <w:t>أَبِي أُمَامَ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ى النَّاسِ بِاللهِ تَعَالَى ‌مَنْ ‌بَدَأَهُمْ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 ل</w:t>
      </w:r>
      <w:r>
        <w:rPr>
          <w:rFonts w:ascii="Traditional Arabic" w:hAnsi="Traditional Arabic" w:cs="Traditional Arabic"/>
          <w:sz w:val="48"/>
          <w:sz w:val="48"/>
          <w:szCs w:val="48"/>
          <w:rtl w:val="true"/>
        </w:rPr>
        <w:t>لترمذي</w:t>
      </w:r>
      <w:r>
        <w:rPr>
          <w:rFonts w:ascii="Traditional Arabic" w:hAnsi="Traditional Arabic" w:cs="Traditional Arabic"/>
          <w:sz w:val="48"/>
          <w:sz w:val="48"/>
          <w:szCs w:val="48"/>
          <w:rtl w:val="true"/>
        </w:rPr>
        <w:t xml:space="preserve"> وحس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يلَ 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انِ يَلْتَقِيَانِ أَيُّهُمَا يَبْدَأُ بِالسَّلَامِ؟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لَاهُمَا ‌بِ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تخاصم اثنان فأفضلهما الذي يبدأ بالسلام لحديث </w:t>
      </w:r>
      <w:r>
        <w:rPr>
          <w:rFonts w:ascii="Traditional Arabic" w:hAnsi="Traditional Arabic" w:cs="Traditional Arabic"/>
          <w:sz w:val="48"/>
          <w:sz w:val="48"/>
          <w:szCs w:val="48"/>
          <w:rtl w:val="true"/>
        </w:rPr>
        <w:t>أَبِي أَيُّو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مسلم أن يهجر أخاه فوق ثلاث، يَلْتَقِيَ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صُدُّ هَذَا وَيَصُدُّ هَذَا، وَخَيْرُهُمَا الَّذِي يَبْدَأُ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بخل بالسلام أشد من البخل بالمال</w:t>
      </w:r>
      <w:r>
        <w:rPr>
          <w:rFonts w:ascii="Traditional Arabic" w:hAnsi="Traditional Arabic" w:cs="Traditional Arabic"/>
          <w:sz w:val="48"/>
          <w:sz w:val="48"/>
          <w:szCs w:val="48"/>
          <w:rtl w:val="true"/>
        </w:rPr>
        <w:t xml:space="preserve">؛ لأن السلام نطق باللسان لا يكلف صاحبه شيئا، وجاء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بْخَلُ النَّاسِ الَّذِي يَبْخَلُ بِالسَّلَامِ، وَإِنَّ أَعْجَزَ النَّاسِ مَنْ عَجَزَ بِالدُّعَ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 مرفوعا وموقوف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جل شرف السلام، وشرف المؤمنين بالإيمان؛ كان السلام تحيتهم، ولم يؤمروا بمجرد السلام فحسب؛ بل أمروا بإفشاء السلام، وهو إشاعته فيهم، ونشره بينهم، والإكثار منه، والحث عليه، والتواصي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هذا الأمر من أول خطابات الدعوة في المدينة؛ مما يدل على أهميته؛ كما في حديث </w:t>
      </w:r>
      <w:r>
        <w:rPr>
          <w:rFonts w:ascii="Traditional Arabic" w:hAnsi="Traditional Arabic" w:cs="Traditional Arabic"/>
          <w:sz w:val="48"/>
          <w:sz w:val="48"/>
          <w:szCs w:val="48"/>
          <w:rtl w:val="true"/>
        </w:rPr>
        <w:t>عَبْدِ اللهِ بْنِ سَلَامٍ</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قَدِمَ النَّبِيُّ صلى الله عليه وسلم انْجَفَلَ النَّاسُ عَلَيْهِ، فَكُنْتُ فِيمَنِ انْجَفَلَ، فَلَمَّا تَبَيَّنْتُ وَجْهَهُ عَرَفْتُ أَنَّ وَجْهَهُ لَيْسَ بِوَجْهِ كَذَّابٍ، فَكَانَ أَوَّلُ شَيْءٍ سَمِعْتُهُ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فْشُوا ‌السَّلَامَ، وَأَطْعِمُوا الطَّعَامَ، وَصِلُوا الْأَرْحَامَ، وَصَلُّوا وَالنَّاسُ نِيَامٌ، تَدْخُلُوا الْجَنَّةَ بِ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دل الحديث على أن إفشاء السلام سبب لدخول الجنة، ويؤكد ذلك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دْخُلُونَ الْجَنَّةَ حَتَّى تُؤْمِنُ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تُؤْمِنُوا حَتَّى تَحَابُّ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وَلَا أَدُلُّكُمْ عَلَى شَيْءٍ إِذَا فَعَلْتُمُوهُ تحاببتم؟ ‌أفشوا ‌السلام بين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عْبُدُوا الرَّحْمَنَ، وَأَفْشُوا السَّلَامَ، وَأَطْعِمُوا الطَّعَامَ، ‌تَدْخُلُوا ‌الْجِنَ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دارمي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الْبَرَاءِ بْنَ عَازِبٍ رضي الله عنهما</w:t>
      </w:r>
      <w:r>
        <w:rPr>
          <w:rFonts w:ascii="Traditional Arabic" w:hAnsi="Traditional Arabic" w:cs="Traditional Arabic"/>
          <w:sz w:val="48"/>
          <w:sz w:val="48"/>
          <w:szCs w:val="48"/>
          <w:rtl w:val="true"/>
        </w:rPr>
        <w:t xml:space="preserve"> أن 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 xml:space="preserve"> بِسَبْعٍ</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فْشَاءِ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قُّ الْمُسْلِمِ عَلَى الْمُسْلِمِ سِتٌّ</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نَّ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لَقِيتَهُ ‌فَسَلِّمْ عَلَيْ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وخذوا بآداب الإسلام، وتخلقوا بأخلاقه، واحتسبوا الأجر من الله تعالى، ولا تلتفتوا لأقاويل الناس؛ فإن الجزاء يوم القيامة خلود في الجنان لمن آمن وعمل صالحا</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جَنَّاتُ عَدْنٍ يَدْخُلُونَهَا وَمَنْ صَلَحَ مِنْ آبَائِهِمْ وَأَزْوَاجِهِمْ وَذُرِّيَّاتِهِمْ وَالْمَلَائِكَةُ يَدْخُلُونَ عَلَيْهِمْ مِنْ كُلِّ بَابٍ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سَلَامٌ عَلَيْكُمْ بِمَا صَبَرْتُمْ فَنِعْمَ عُقْبَى الدَّا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رعد</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4</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imes New Roman" w:hAnsi="Times New Roman" w:eastAsia="Times New Roman" w:cs="Traditional Arabic"/>
          <w:kern w:val="0"/>
          <w:sz w:val="48"/>
          <w:sz w:val="48"/>
          <w:szCs w:val="48"/>
          <w:rtl w:val="true"/>
        </w:rPr>
        <w:t>ل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ه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سد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حَسَدَكُمُ الْيَهُودُ عَلَى شَيْءٍ مَا ‌حَسَدُوكُمْ ‌عَلَى ‌السَّلَامِ وَالتَّأْ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 سنة السلام سنة العظيمة، فرط فيها كثير من المسلمين، فيلتقون في الأسواق والطرقات وغيرها، ولا يسلم بعضهم على بعض، فيستهينون بشرف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شرف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رمون أجره؛ فإن من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لام علي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عشر حسنات، فإن زا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حمة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ظفر بعشرين حسنه، فإن زا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بركا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ثلاثين حسنه؛ كما في حديث عمران بن حصين رضي الله عنه عند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جل شرف السلام وثوابه فإن السلف الصالح من الصحابة ومن بعدهم؛ كانوا يحرصون عليه، ويفشونه في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الأعجب أن بعضهم يخرج للسوق لأجل السلام على الناس فقط، وتحصيل أجر ذلك؛ كما أخبر </w:t>
      </w:r>
      <w:r>
        <w:rPr>
          <w:rFonts w:ascii="Traditional Arabic" w:hAnsi="Traditional Arabic" w:cs="Traditional Arabic"/>
          <w:sz w:val="48"/>
          <w:sz w:val="48"/>
          <w:szCs w:val="48"/>
          <w:rtl w:val="true"/>
        </w:rPr>
        <w:t>الطُّفَ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أْتِي عَبْدَ اللهِ بْنَ عُمَرَ، فَيَغْدُو مَعَهُ إِلَى السُّو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غَدَوْنَا إِلَى السُّوقِ، لَمْ يَمُرَّ عَبْدُ اللهِ بْنُ عُمَرَ عَلَى 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 وَلَا صَاحِبِ بيعَةٍ وَلَا مِسْكِينٍ وَلَا أَحَدٍ إِلَاّ سَلَّمَ عَلَيْهِ، قَالَ الطُّفَ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ئْتُ عَبْدَ اللهِ بْنَ عُمَرَ يَوْمًا، فَاسْتَتْبَعَنِي إِلَى السُّوقِ،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صْنَعُ فِي السُّوقِ؟ وَأَنْتَ لَا تَقِفُ عَلَى الْبَيِّعِ، وَلَا تَسْأَلُ عَنِ السِّلَعِ، وَلَا تَسُومُ بِهَا، وَلَا تَجْلِسُ فِي مَجَالِسِ السُّو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لِسْ بِنَا هَاهُنَا نَتَحَدَّ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بْدُ اللهِ 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بَا بَطْ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لطُّفَيْلُ ذَا بَطْ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نَغْدُو مِنْ أَجْلِ السَّلَامِ، ‌نُسَلِّمُ ‌عَلَى ‌مَنْ ‌لَقِ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الك في الموطأ</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1:00Z</dcterms:created>
  <dc:creator>أبو محمد السليمان</dc:creator>
  <dc:description/>
  <cp:keywords/>
  <dc:language>en-US</dc:language>
  <cp:lastModifiedBy>أبو محمد السليمان</cp:lastModifiedBy>
  <dcterms:modified xsi:type="dcterms:W3CDTF">2024-04-23T06:32:00Z</dcterms:modified>
  <cp:revision>17</cp:revision>
  <dc:subject/>
  <dc:title/>
</cp:coreProperties>
</file>