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عداو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در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) 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ر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َاط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ضِي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ع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ُنْ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زُوغ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ج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دَاؤ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مِرْص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رَبَّص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ضِ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ا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تَحَالَف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جُمُو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عْدَاد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َاو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يْ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ك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بَر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دَاو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ِتَا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َا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قَاتِلُون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ُدُّو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طَا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17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ِي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يْ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كِي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يْ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طارق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5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- </w:t>
      </w:r>
      <w:r>
        <w:rPr>
          <w:rFonts w:cs="AL-Mohanad" w:ascii="adwa-assalaf" w:hAnsi="adwa-assalaf"/>
          <w:b/>
          <w:sz w:val="20"/>
          <w:szCs w:val="20"/>
        </w:rPr>
        <w:t>1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ك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كْر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كْر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كْر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ز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ِب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إبراهيم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قُب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ؤْمِ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مّ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وْلَئ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عْتَد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)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وب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ل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ْض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يَهُو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َا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َّب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لَّتَهُمْ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20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ُدُّون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مَان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فَّار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س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فُسِهِ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َيّ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9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ر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رُو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ِبَ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َّلاً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ه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دَبِّ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رْج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قَالِي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مَا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ضِ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شورى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2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بَدّ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َلِمَات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ضَائ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عَقّ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ُكْم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ت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لَب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ص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دِين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وْلِيَائ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كَت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غْلِب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ُسُ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ِي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ِيز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جادل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ع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لِيَاء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نَّص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مْك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صُ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صُر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ثَبِّ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دَام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ف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عْس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ض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حمد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8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ت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ِزْ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ذِّل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صَّغَا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ر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ظَل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لِيَاء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ك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صَم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الِم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شَأ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خَرِي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نبي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وْب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ز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ئِف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اه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ضُرّ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أْت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ذَلِكَ</w:t>
      </w:r>
      <w:r>
        <w:rPr>
          <w:rFonts w:cs="AL-Mohanad" w:ascii="adwa-assalaf" w:hAnsi="adwa-assalaf"/>
          <w:b/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ْعَاقِ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ِي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وْح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مْك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حَا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صُ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دَاء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ذ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لِيَاءَ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ئ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ل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ْ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كَاف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ـ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اً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4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قَائِ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دَافِ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ج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8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ْل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ِي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ص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ظُن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ط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ن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طِئٌ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نصُ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سُ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يَ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شْهَادُ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غاف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انِي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د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شْرُوط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طَأ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ث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خْطِئ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طَأ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د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شْرُوط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شَرْط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هِم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قِي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ِ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سْتَخْلِفَن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خْلَ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يُمَكِّن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َ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تَض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يُبَدِّلَنَّ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وْف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بُدُون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ِ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ئ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و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5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الْعَاقِ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تَّقِي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صص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8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نَّص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أْيِيد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أْنُ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ـمُؤْمِنِي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نفال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9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د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دِّف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ض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عْتِقَا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ْ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كَاف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اً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َّط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ب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أَعْد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وَاط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وْقَات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خَلَّ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ص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مِ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دَائِهِمْ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غَلَ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تَلُو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الْحُج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ظَرُو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الاِنْتِق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تَلُو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ظَلَمُوهُمْ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الِث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ظُن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َب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وْء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ه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كّ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ِعْجَالاً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خْلِ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ص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يمَا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ن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وء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َب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خْلِ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ِيع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بّ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رَت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كَو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ل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ه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وَسِّ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رْ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ِ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كَعْب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تَنْص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دْعُ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ْف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ْض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ُجْع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ُجَ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المِنْش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ُوض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ْس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ُشَق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اثْنَتَيْ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صُدّ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ل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يُمْشَط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أَمْشَاط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حَد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حْم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صَب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صُدّ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ل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ُتِمّ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مْ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ِي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ك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نْع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ل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ضْرَمَوْت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َا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ئْ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نَم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لَكِنّ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تَعْجِ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ِتَاب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ِبَاد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َن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طَأ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فَه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صِ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ظُن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وْعُو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قِع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طَوَائِفِه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خْتَلِ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زَابِه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َنَوِّعَةِ</w:t>
      </w:r>
      <w:r>
        <w:rPr>
          <w:rFonts w:cs="AL-Mohanad" w:ascii="adwa-assalaf" w:hAnsi="adwa-assalaf"/>
          <w:b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ك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طَأٌ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بْتَع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خْلَص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رَبّ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ب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ابِع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لَيَنْصُر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صُر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قَوِي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ِيز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كَّنَّا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َا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َتَوُ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زَّكَا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مَعْرُو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هَ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ُنْك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قِ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ج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0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- </w:t>
      </w:r>
      <w:r>
        <w:rPr>
          <w:rFonts w:cs="AL-Mohanad" w:ascii="adwa-assalaf" w:hAnsi="adwa-assalaf"/>
          <w:b/>
          <w:sz w:val="20"/>
          <w:szCs w:val="20"/>
        </w:rPr>
        <w:t>4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ثْبُت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ِ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‏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4-17T03:29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