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/>
          <w:color w:val="000000"/>
          <w:sz w:val="34"/>
          <w:szCs w:val="34"/>
          <w:rtl w:val="true"/>
        </w:rPr>
        <w:t xml:space="preserve">«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حالنا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بعد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رمضان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34"/>
          <w:szCs w:val="34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34"/>
          <w:szCs w:val="34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4"/>
          <w:szCs w:val="34"/>
        </w:rPr>
      </w:pP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جْمَعِينَ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Cs/>
          <w:sz w:val="34"/>
          <w:szCs w:val="34"/>
        </w:rPr>
      </w:pP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بَعْدُ</w:t>
      </w:r>
      <w:r>
        <w:rPr>
          <w:rFonts w:cs="AL-Mohanad" w:ascii="adwa-assalaf" w:hAnsi="adwa-assalaf"/>
          <w:bCs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نَّاسُ</w:t>
      </w:r>
      <w:r>
        <w:rPr>
          <w:rFonts w:cs="AL-Mohanad" w:ascii="adwa-assalaf" w:hAnsi="adwa-assalaf"/>
          <w:bCs/>
          <w:sz w:val="34"/>
          <w:szCs w:val="34"/>
          <w:rtl w:val="true"/>
        </w:rPr>
        <w:t>: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ُوصِي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َفْس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تَقْو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وْلا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ظِيمًا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>: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" w:hAnsi="adwa-assalaf"/>
          <w:bCs/>
          <w:sz w:val="34"/>
          <w:szCs w:val="34"/>
          <w:rtl w:val="true"/>
        </w:rPr>
        <w:t>: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نْقَض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وْسِم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مَض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ذَهَب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َعْمَالِ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مَ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إِنْسَا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بَاشِر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نْقَطِع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مَوْت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وَاعْبُد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بَّ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أْتِيَ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يَقِين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حجر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99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ْمُدَاوَمَة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َمَ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صَّالِح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حَبّ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َعْمَا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b/>
          <w:sz w:val="34"/>
          <w:szCs w:val="34"/>
          <w:rtl w:val="true"/>
        </w:rPr>
        <w:t>-: 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حَبّ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َعْمَا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دْومُ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إ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لّ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مِ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مَلا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ثْبَتَهُ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يْ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دَاوَم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ْقَمَةُ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َأَلْت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ؤْمِن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ائِشَة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هَا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ُلْتُ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ؤْمِنِي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يْف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مَ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؟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ل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خُصّ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َيْئ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َيَّامِ؟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تْ</w:t>
      </w:r>
      <w:r>
        <w:rPr>
          <w:rFonts w:cs="AL-Mohanad" w:ascii="adwa-assalaf" w:hAnsi="adwa-assalaf"/>
          <w:b/>
          <w:sz w:val="34"/>
          <w:szCs w:val="34"/>
          <w:rtl w:val="true"/>
        </w:rPr>
        <w:t>: 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ا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مَل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دِيمَ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ي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سْتَمِرّ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يُّ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سْتَطِيع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سْتَطِيعُ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َوْلُ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مَل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دِيمَ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مَعْن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سْتَمِرّ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ائِشَةَ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هَا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تْ</w:t>
      </w:r>
      <w:r>
        <w:rPr>
          <w:rFonts w:cs="AL-Mohanad" w:ascii="adwa-assalaf" w:hAnsi="adwa-assalaf"/>
          <w:b/>
          <w:sz w:val="34"/>
          <w:szCs w:val="34"/>
          <w:rtl w:val="true"/>
        </w:rPr>
        <w:t>: 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اتَتْ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صَّلاة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يْ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جَع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غَيْر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هَا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ثِنْتَ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شْرَة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كْعَةً</w:t>
      </w:r>
      <w:r>
        <w:rPr>
          <w:rFonts w:cs="AL-Mohanad" w:ascii="adwa-assalaf" w:hAnsi="adwa-assalaf"/>
          <w:b/>
          <w:sz w:val="34"/>
          <w:szCs w:val="34"/>
          <w:rtl w:val="true"/>
        </w:rPr>
        <w:t>»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ي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قْض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ْ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َفْع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نْ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تْ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قَدْت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ذَات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يْلَةٍ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ظَنَنْت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ذَهَب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عْض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ِسَائ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تَحَسَّسْت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اكِع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َاجِدٌ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قُولُ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ُبْحَانَ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بِحَمْدِك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ْت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قَالَتْ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أَب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ْت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ُمِّي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ّ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َأْن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إِنَّ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خَر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.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َ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عْد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حَابَت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هُمْ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حَافَظ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َمَ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صَّالِح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ْ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ْن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مْرِو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ْ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َاص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قْرَأ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قُرْآ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ثَلاَث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يَّامٍ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بَق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َوْت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بِلاَل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ا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فَجْرِ</w:t>
      </w:r>
      <w:r>
        <w:rPr>
          <w:rFonts w:cs="AL-Mohanad" w:ascii="adwa-assalaf" w:hAnsi="adwa-assalaf"/>
          <w:b/>
          <w:sz w:val="34"/>
          <w:szCs w:val="34"/>
          <w:rtl w:val="true"/>
        </w:rPr>
        <w:t>: 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لاَل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دِّثْن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أَرْج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مَل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مِلْت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إِسْلاَمِ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إِنّ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َمِعْت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دَف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عْلَيْ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يْ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دَي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جَنَّةِ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مِلْت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مَلا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رْج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ِنْدِي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تَطَهَّر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طُهُورً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َاع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يْل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هَارٍ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يْت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ذل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طُّهُو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تِب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ُصَلّ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خاري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َو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بُخَارِيّ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ُثْم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ه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ْ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دِيّ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cs="AL-Mohanad" w:ascii="adwa-assalaf" w:hAnsi="adwa-assalaf"/>
          <w:b/>
          <w:sz w:val="34"/>
          <w:szCs w:val="34"/>
          <w:rtl w:val="true"/>
        </w:rPr>
        <w:t>: 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ضَيَّفْت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ب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ُرَيْرَة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َبْعً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مْرَأَت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خَادِم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عْتَقِبُو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يْ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ثْلاَثًا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صَلّ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وقِظ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ذَا</w:t>
      </w:r>
      <w:r>
        <w:rPr>
          <w:rFonts w:cs="AL-Mohanad" w:ascii="adwa-assalaf" w:hAnsi="adwa-assalaf"/>
          <w:b/>
          <w:sz w:val="34"/>
          <w:szCs w:val="34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هَكَ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نْبَغ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كُو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َبْ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مَضَا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كُون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مّ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بْن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يَهْدِم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يُصْلِح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فْسِ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حَا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َرْأ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خَرْقَاء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حَمْقَاء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غْزِ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طُو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وْمِ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نْقُض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تُفْسِدُهُ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وَ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كُون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الَّت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قَضَت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غَزْلَ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عْد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ُوّ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كَاثًا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حل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9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ِنَايَة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ثَل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نَقْض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َهْدِ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" w:hAnsi="adwa-assalaf"/>
          <w:bCs/>
          <w:sz w:val="34"/>
          <w:szCs w:val="34"/>
          <w:rtl w:val="true"/>
        </w:rPr>
        <w:t>: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لْمُدَاوَم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َعْمَا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صَّالِح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ثِمَار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ظِيمَةٌ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ثَار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جَسِيمَةٌ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هَمِّهَا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دَوَام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تِّصَا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قَلْب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الل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تَّعَلُّق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اِسْتِئْنَاس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هِ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يَكُون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لْب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مُّه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لّ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حُبّ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لّ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َصْد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بَدَن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عْمَال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َوْم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يَقَظَت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حَدِيث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ْحَدِيث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شْه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دِيثٍ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فْكَار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حُوم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رَاضِي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حَابّ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يَحْصُ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سَّعَاد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تَّامّ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آخِرَةِ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خَالِق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وْلاَهُ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مِ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الِح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ذَكَر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ُنث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ؤْمِن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لَنُحْيِيَن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يَا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طَيِّبَ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َنَجْزِيَنَّه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جْرَهُم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أَحْسَ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ان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عْمَلُو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حل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97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بُّ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سْتَقَام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تَنَزَّ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م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َلَائِكَة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ل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خَاف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حْزَن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بْشِر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الْجَنّ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نت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ُوعَدُو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فصلت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0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ُرَيْرَة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هُ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b/>
          <w:sz w:val="34"/>
          <w:szCs w:val="34"/>
          <w:rtl w:val="true"/>
        </w:rPr>
        <w:t>-: 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اد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ِيّ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قْد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ذَنْت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الْحَرْب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قَرَّب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لَي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ْد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شَيْء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حَب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لَي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م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فْتَرَضْت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زَا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ْد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تَقَرَّب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لَي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النَّوَافِ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ُحِبّ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حْبَبْت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نْت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َمْع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سْمَع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بَصَر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بْصِ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يَد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بْطِش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هَ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ِجْل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مْش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هَ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َئ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َأَلَن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أُعْطِيَنّ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َئِ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سْتَعَاذَن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أُعِيذَنَّهُ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خاري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سْأَ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تَقَبَّ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جَمِيع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صِّيَا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ْقِيَا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َعْمَال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بَلِّغَ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مَض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عْوام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دِيدَةً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زْمِنَة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دِيدَة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ً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سْلِمِي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اسْتَغْفِرُو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رَّحِيمُ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4"/>
          <w:szCs w:val="34"/>
        </w:rPr>
      </w:pP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ِضْوان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ثِيرًا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بَعْدُ</w:t>
      </w:r>
      <w:r>
        <w:rPr>
          <w:rFonts w:cs="AL-Mohanad" w:ascii="adwa-assalaf" w:hAnsi="adwa-assalaf"/>
          <w:bCs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" w:hAnsi="adwa-assalaf"/>
          <w:bCs/>
          <w:sz w:val="34"/>
          <w:szCs w:val="34"/>
          <w:rtl w:val="true"/>
        </w:rPr>
        <w:t>: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حْسِن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ظَّ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رَبِّكُمْ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تَابِع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إِحْس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الإِحْسَان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ِيش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دَهْر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ِض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رَّحْمَن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الْمُوَفَّق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غْتَن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فُرْصَة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ح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يْن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بَيْنَهَ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جَعَ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َا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ل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مَضَا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سَارِع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خَيْ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يُسَابِق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طَّاعَة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إِقْب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يْس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زَمَان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وْسِم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سَابِق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غْفِر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َّبِّ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جَنّ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رْضُ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عَرْض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سَّمَاء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أَرْض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ُعِدَّت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لَّذ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اللَّ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ُسُ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ضْ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ؤْتِي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ن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شَاء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ل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ذُو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فَضْ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َظِيمِ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حديد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2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قَال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‏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b/>
          <w:sz w:val="34"/>
          <w:szCs w:val="34"/>
          <w:rtl w:val="true"/>
        </w:rPr>
        <w:t>: 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شْرًا</w:t>
      </w:r>
      <w:r>
        <w:rPr>
          <w:rFonts w:cs="AL-Mohanad" w:ascii="adwa-assalaf" w:hAnsi="adwa-assalaf"/>
          <w:b/>
          <w:sz w:val="34"/>
          <w:szCs w:val="34"/>
          <w:rtl w:val="true"/>
        </w:rPr>
        <w:t>»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eastAsia="adwa-assalaf" w:cs="adwa-assalaf" w:ascii="adwa-assalaf" w:hAnsi="adwa-assalaf"/>
          <w:b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cs="AL-Mohanad" w:ascii="adwa-assalaf" w:hAnsi="adwa-assalaf"/>
          <w:b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7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4-09T10:37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