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خطب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عي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فطر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</w:rPr>
        <w:t>1445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هـ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أُولَى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b/>
          <w:color w:val="000000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نَّاسُ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تَّقْوَى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عْتَص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  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كِت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شْكُر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ِعَم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عَد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حْص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ظ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[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أحزاب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</w:rPr>
        <w:t>70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 –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</w:rPr>
        <w:t>71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]. 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كْبَر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نِّعَم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ِعْم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دْرَا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كْمَا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تْمَام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قَرُّ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أَنْوَا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دْرَاك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فِط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مُبَارَك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َ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يد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هْل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إِسْلَام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ي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ذِّ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شُّ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كْبِي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لْعَل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كَبِي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ِتُكْمِ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ِدَّ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ِتُكَبِّ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دَا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عَلّ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شْكُر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بقرة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85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عِيد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سْتَشْعِ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مُورً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هَ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َّلاً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شَاهَد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تَّوْفِيق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إِدْرَا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صِّي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مَام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ُوَّ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رَب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كُ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دَائِ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وَفَّق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اكِ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ُذَكِّ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ُسْتَحْضِ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ِنَّة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بْق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فَضْ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احِ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فَضْ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مْعَنْت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مْرِ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جَدْت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ِد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اَء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عَد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حْصَى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لِك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: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َرِيم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مِن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فَضْ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سْلاَ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يْضً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إِدْرَا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د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عْمَار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لَّغ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َظِيم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شُهُو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ِ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اِعْتِرَاف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ك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ثَ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اِجْتِهَا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قْتِنَاص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فُرْص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و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نْس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يّ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وَقْ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ق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عِي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ِيَام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ِنَّت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تَيْسِي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عِلْ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كَيْف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دَائ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إِعَان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دَائ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. 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شِه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ع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سَلَامَة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بْد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مْن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غَد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عَاشِنَا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ِعَم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د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كَثِي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يَوْ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صْلِح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ْوَالَهُمْ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َانِيً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ع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سْتَحْضِ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بِيد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خَلَق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عِبَادَ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مْتِث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َامِر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جْتِن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وَاهِيه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ذ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يْءٌ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ط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قُول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مِع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طَعْنَ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. 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لأَمْ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وَاص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عِبَا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يَدِه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بِالْأَمْس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ِيَامٌ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كُتِب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ِيَامُ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لبقرة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83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َوْلُه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ف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هِد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ْيَصُمْهُ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بقرة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85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]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ي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ُفْطِ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صُو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ه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عِيد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نَمْتَثِ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طَاعَ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مَر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قَوْلِه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طِي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وَلَّوْ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سْمَع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أنفال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20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َالِث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ً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عا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ِيد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ِ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ِيَاد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َلَاوَتَهُ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حْتِس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أَج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الِح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قُو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لِك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ذْ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صَّدَق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: «...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صَّدَق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ُرْهَانٌ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ْ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دَلِيل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ضِح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ِدْق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بَر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وَالِد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ُلَاطَفَت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إِحْس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يْهِمْ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ِيّ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عِبَادِه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وَصَّي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إِنس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وَالِدَيْهِ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لقمان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4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َض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ْبُد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يَّا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بِالْوَالِد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حْسَان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بْلُغ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نْدَ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ِب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َدُ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ِلَا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فّ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نْهَر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ر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خْفِض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نَاح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ذّ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رَّح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ُ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رْحَم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َيَان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غ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إسراء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23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-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24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صِل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أَرْحَام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وَدُّ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غَاض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َلَّاتِهِمْ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لَّ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يَو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آخِ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ْيَصِ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حِمَه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بخاري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]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حُسْ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جِوَار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:«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ؤْمِ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لَّ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يَو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آخِ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ؤْذ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ارَه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عليه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: «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عْط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ظ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رِّفق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عْط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ظ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خ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آخِرة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ِل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رَّحِم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حُس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خُلُق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حُسْن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جِوار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ُعَمِّر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دِّيار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يَزيِد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أَعْمَار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ألباني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تَمِس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إِيمَان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ْأُخُو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صَّادِق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مُتَمَثِّل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قَوْ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مُصْطَف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«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وَادّ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رَاحُم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طُف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ثَ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جَسَد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شْتَك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ُضْو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دَاع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ائِ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سَّهَ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حُمّ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»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عليه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لصَّغِي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حْتَرِ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َبِير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كَبِي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تَوَاضَع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يَعْطِف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َغِير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وسِر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بْسُط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ْدِي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أَصْح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اج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فَاق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ْجُو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سَّخَاء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سْر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ُوح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حَب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تَّآخِي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يَسُو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جْتَ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ِاجْتِمَاع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ِائْتِلَاف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ْفُرْق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ِاخْتِلَافُ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جْتَمِع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بِيّ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نْهَج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لَف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َالِح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ِرَاط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تَّبِع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تَّبِ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سُّبُ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تَفَرَّق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بِي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َّا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تَّق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أنعام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153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َ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هْنَئ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عِيدِ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لْز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َلاَح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صْلِحُو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ِيد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بَارَكً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يَّام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عَا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هَنَاء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فضْل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حْسَان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عَمَلٍ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ِجَمِي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سْلِمِي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نْبٍ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/>
          <w:bCs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ثَّانِيَةُ</w:t>
      </w:r>
    </w:p>
    <w:p>
      <w:pPr>
        <w:pStyle w:val="Header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تَوَحِّ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ْبَق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كِبْرِيَاء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عِز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جَل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بَهَاء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غَن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قِيرٌ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قَو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سِير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سِيرٌ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َفِي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خَلِي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خِيرَتُ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صَحْب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هْج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حْذَ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َذِّ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حِرْمَان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فَّق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شَيْء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طَّاع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وَاسِ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مَثَا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أْس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َال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َق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أْس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ُحَافِظَ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خُسَارَة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أُوصِي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أَمْر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هِمَّيْن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وَّل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ْز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اِسْتِمْر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َالِح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ذَكَّ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عْم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دْوم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لّ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عليه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مْ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ثَّانِي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حْفَظ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ثَّوَاب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رْج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َوَا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كُم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عَالَى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مَعْن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ِفْظ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ضَّيَاع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ضَيَاع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رْتِك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َعَاص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كَرِيمِ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عْز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رْ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َعَاصِي؛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لْمَعَاص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ثَر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حْبَاط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أَعْم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تَقَدِّم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َلَل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بَادِ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تَّوْ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تَّقَوْ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سّ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طَائِف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ّ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ذَكَّ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هُم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ُّبْصِر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أعراف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201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شْكُ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ُكْرِه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وَاصَل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خَيْر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اسْتِمْرَار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طَّاع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ِت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َام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وَّالٍ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يُّوب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أَنْصَار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هُ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تْبَع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سِتًّ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شَوَّال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َصِي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دَّهْرِ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أَيَّتُهَ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أُخْتُ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ْمُسْلِمَةُ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ِتَّق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َ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عَل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واسْتَمْسِك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شَرْ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ك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كُونِي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صَّالِح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ذَكَّر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نِعْمَ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يْ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ذ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َعَلَ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تْبَاع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كُون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ُدْوةً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دَاعِيَةً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ُون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يْتَك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طِيع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َوْجَكِ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عْتَنِ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تَرْبِ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وْلاَدِكِ؛ 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َالْمَرْأَة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اعِيَة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زَوْج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مَسْؤولَة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عِيَّتِهَا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/>
          <w:b/>
          <w:b/>
          <w:color w:val="000000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ْي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ؤْمِن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تَوَف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لْحِ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بِالصَّالِح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خَزَا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فْتُون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قَبَّ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تَوْبَت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غْسِل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حَوْبَت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شْف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صُدُورَن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طَهِّر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قُلُوب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حَصِّن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فُرُوج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رْحَ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مْوَات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اشْف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مَرْضَا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قْض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دُيون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هْد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ضَالّ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دِم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مْن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وَفِّق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ُلاة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مُورِنا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َحْوال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أُمَّت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َالَمِيِن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>.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﴿سُبْح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يَصِف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سَلَامٌ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مُرْسَل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4"/>
          <w:sz w:val="34"/>
          <w:szCs w:val="34"/>
          <w:rtl w:val="true"/>
        </w:rPr>
        <w:t>الْعَالَمِي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20"/>
          <w:sz w:val="20"/>
          <w:szCs w:val="20"/>
          <w:rtl w:val="true"/>
        </w:rPr>
        <w:t>الصافات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80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>–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</w:rPr>
        <w:t>82</w:t>
      </w:r>
      <w:r>
        <w:rPr>
          <w:rFonts w:cs="AL-Mohanad" w:ascii="adwa-assalaf;Times New Roman" w:hAnsi="adwa-assalaf;Times New Roman"/>
          <w:b/>
          <w:color w:val="000000"/>
          <w:sz w:val="20"/>
          <w:szCs w:val="20"/>
          <w:rtl w:val="true"/>
        </w:rPr>
        <w:t xml:space="preserve"> ]</w:t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</w:r>
    </w:p>
    <w:p>
      <w:pPr>
        <w:pStyle w:val="Header"/>
        <w:ind w:left="0" w:right="0" w:firstLine="397"/>
        <w:jc w:val="left"/>
        <w:rPr>
          <w:rFonts w:ascii="adwa-assalaf;Times New Roman" w:hAnsi="adwa-assalaf;Times New Roman" w:cs="AL-Mohanad"/>
          <w:b/>
          <w:b/>
          <w:color w:val="000000"/>
          <w:sz w:val="34"/>
          <w:szCs w:val="34"/>
        </w:rPr>
      </w:pPr>
      <w:r>
        <w:rPr>
          <w:rFonts w:cs="AL-Mohanad" w:ascii="adwa-assalaf;Times New Roman" w:hAnsi="adwa-assalaf;Times New Roman"/>
          <w:b/>
          <w:color w:val="000000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8:00Z</dcterms:created>
  <dc:creator>الشيخ/ وليد بن سالم الشعبان</dc:creator>
  <dc:description/>
  <cp:keywords/>
  <dc:language>en-US</dc:language>
  <cp:lastModifiedBy>محمد سليمان المهوس</cp:lastModifiedBy>
  <cp:lastPrinted>2024-04-08T04:45:00Z</cp:lastPrinted>
  <dcterms:modified xsi:type="dcterms:W3CDTF">2024-04-08T01:45:00Z</dcterms:modified>
  <cp:revision>6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