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خطب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عي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فطر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</w:rPr>
        <w:t>1445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هـ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Cs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أُولَى</w:t>
      </w:r>
    </w:p>
    <w:p>
      <w:pPr>
        <w:pStyle w:val="Header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ثِيرً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eastAsia="adwa-assalaf;Times New Roman" w:cs="adwa-assalaf;Times New Roman" w:ascii="adwa-assalaf;Times New Roman" w:hAnsi="adwa-assalaf;Times New Roman"/>
          <w:b/>
          <w:color w:val="000000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نَّاسُ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عْتَص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كِت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َّ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بِيّ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شْكُرُو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ِعَم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عَد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حْص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وْل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ظِيمًا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Fonts w:cs="AL-Mohanad" w:ascii="adwa-assalaf;Times New Roman" w:hAnsi="adwa-assalaf;Times New Roman"/>
          <w:bCs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الأحزاب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</w:rPr>
        <w:t>70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AL-Mohanad" w:cs="AL-Mohanad" w:ascii="AL-Mohanad" w:hAnsi="AL-Mohanad"/>
          <w:bCs/>
          <w:color w:val="000000"/>
          <w:sz w:val="20"/>
          <w:szCs w:val="20"/>
          <w:rtl w:val="true"/>
        </w:rPr>
        <w:t>–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</w:rPr>
        <w:t>71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  <w:rtl w:val="true"/>
        </w:rPr>
        <w:t xml:space="preserve"> ]. </w:t>
      </w:r>
    </w:p>
    <w:p>
      <w:pPr>
        <w:pStyle w:val="Header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jc w:val="left"/>
        <w:rPr/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ظ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ن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ِّ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ة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دْرَا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ِكْمَا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ِتْمَام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قَرُّ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أَنْوَاع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طَّاع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دْرَاك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فِط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مُبَارَ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َ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ِيد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إِسْل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ِيد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ذِّ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شُّ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كْبِي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لْعَل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كَبِي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ِتُكْمِ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ِدَّة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ِتُكَبِّ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دَا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عَلّ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شْكُرُونَ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بقرة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185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.</w:t>
      </w:r>
    </w:p>
    <w:p>
      <w:pPr>
        <w:pStyle w:val="Header"/>
        <w:jc w:val="left"/>
        <w:rPr/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ع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سْتَشْعِ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مُو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وَّلاً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شَاهَد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تَّوْفِيق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إِدْرَا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صِّي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ُوَّة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رَب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كُ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دَائِم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وَفَّق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اكِ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ُذَكِّ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ُسْتَحْضِ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ِنَّة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بْق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فَضْ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احِ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فَضْ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مْعَنْت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جَدْت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ثِيرَة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ِد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اَء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عَد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حْص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لِك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:</w:t>
      </w:r>
    </w:p>
    <w:p>
      <w:pPr>
        <w:pStyle w:val="Header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هْ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كَرِيم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مِن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فَضْ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سْلاَ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يْضً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إِدْرَا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هْر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د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عْمَار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لَّغ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هْ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َظِيم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شُهُو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ِ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اِعْتِرَاف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ك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ثَ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اِجْتِهَا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قْتِنَاص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فُرْص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هَا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و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نْس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يّ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وَقْت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قَا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عِير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ِيَام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ِنَّت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تَيْسِي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عِلْ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كَيْف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دَائ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وَالإِعَان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دَائ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. </w:t>
      </w:r>
    </w:p>
    <w:p>
      <w:pPr>
        <w:pStyle w:val="Header"/>
        <w:jc w:val="left"/>
        <w:rPr>
          <w:rFonts w:cs="AL-Mohanad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شِهُو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عِيد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سَلَامَة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بْدَان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مْن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وْطَان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غَد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عَاش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ِعَم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َد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كَثِي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يَوْ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صْلِح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حْوَال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Header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َانِي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ع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سْتَحْضِ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بِيد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خَلَق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عِبَادَ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مْتِث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وَامِر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جْتِن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وَاهِي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ذ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يْءٌ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َط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قُول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مِع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طَعْنَ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. </w:t>
      </w:r>
    </w:p>
    <w:p>
      <w:pPr>
        <w:pStyle w:val="Header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لأَمْ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وَاص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عِبَا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يَ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بِالْأَمْس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ِيَام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تِب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ِيَامُ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Header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بقرة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183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َوْلُه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هِد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هْ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ْيَصُمْهُ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بقرة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185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]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ي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ُفْطِ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صُو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أَ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ه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ع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نَمْتَثِ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طَاعَة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مَر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قَوْلِه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آمَنُو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طِي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وَلَّوْ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سْمَع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أنفال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20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]</w:t>
      </w:r>
    </w:p>
    <w:p>
      <w:pPr>
        <w:pStyle w:val="Header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ا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عا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ِيد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ِ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زِيَاد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َلَاو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حْتِس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أَج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الِح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قُو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ذْ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صَّدَق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: «...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صَّدَق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ُرْهَان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مسلم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</w:p>
    <w:p>
      <w:pPr>
        <w:pStyle w:val="Header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eastAsia="adwa-assalaf;Times New Roman" w:cs="adwa-assalaf;Times New Roman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ْ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دَلِيل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ضِح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ِدْق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بَر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وَالِد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ُلَاطَفَت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إِحْس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ِي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عِبَا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وَصَّ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إِنس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وَالِدَيْهِ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لقمان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14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</w:p>
    <w:p>
      <w:pPr>
        <w:pStyle w:val="Header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َض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ُ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ْبُدُو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يَّا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بِالْوَالِد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حْسَان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بْلُغ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ِنْدَ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كِب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حَدُ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ِلَا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قُ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فّ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نْهَر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ر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خْفِض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َنَاح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ذّ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رْحَم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َيَان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غ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إسراء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23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-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24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</w:p>
    <w:p>
      <w:pPr>
        <w:pStyle w:val="Header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صِل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أَرْح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وَدُّ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غَاض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زَلَّات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: «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ؤْمِ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لَّ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يَو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آخِ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ْيَصِ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بخار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] </w:t>
      </w:r>
    </w:p>
    <w:p>
      <w:pPr>
        <w:pStyle w:val="Header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حُسْ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جِو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:«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ؤْمِ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لَّ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يَو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آخِ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ؤْذ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َار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» </w:t>
      </w:r>
    </w:p>
    <w:p>
      <w:pPr>
        <w:pStyle w:val="Header"/>
        <w:jc w:val="left"/>
        <w:rPr>
          <w:rFonts w:ascii="adwa-assalaf;Times New Roman" w:hAnsi="adwa-assalaf;Times New Roman"/>
          <w:b/>
          <w:b/>
          <w:color w:val="000000"/>
          <w:sz w:val="20"/>
          <w:szCs w:val="20"/>
        </w:rPr>
      </w:pP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</w:p>
    <w:p>
      <w:pPr>
        <w:pStyle w:val="Header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«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عْط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ظ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رِّفق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عْط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ظ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دُّنـْي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آخِرة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ِل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رَّحِم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حُس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خُلُق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حُس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جِوار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عَمِّرا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دِّيارَ،ويَزيِد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أَعْمَار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</w:p>
    <w:p>
      <w:pPr>
        <w:pStyle w:val="Header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ْأُخُو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صَّادِق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مُتَمَثِّل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قَوْ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مُصْطَف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 «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ثَ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وَادّ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رَاحُم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طُف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ثَ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جَسَد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شْتَك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ُضْو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دَاع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ائِ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جَسَ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سَّهَ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حُم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»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</w:p>
    <w:p>
      <w:pPr>
        <w:pStyle w:val="Header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لصَّغِي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حْتَرِ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كَبِي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كَبِي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تَوَاضَع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يَعْطِف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َغِي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ـمُوسِر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بْسُط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ْدِي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أَصْح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َاج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فَاق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ْجُو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سَّخ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سْر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ُوح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ـمَحَب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آخِي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يَسُو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جْتَ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ِاجْتِمَاع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ِائْتِلَاف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فُرْق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ِاخْتِلَاف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جْتَمِع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بِيّ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نْهَج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لَف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صَّالِح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ِرَاط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سْتَق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تَّبِعُو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تَّبِ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سُّبُ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تَفَرَّق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بِي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ل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َّا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تَّقُونَ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أنعام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153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] </w:t>
      </w:r>
    </w:p>
    <w:p>
      <w:pPr>
        <w:pStyle w:val="Header"/>
        <w:jc w:val="left"/>
        <w:rPr/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َ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اهْنَئ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عِيدِ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الْز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َلاَح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صْلِحُو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ِيد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بَارَكً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يَّام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عَا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هَنَاء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فضْل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حْسَان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عَمَلٍ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سْمَعُون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ِجَمِيع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سْلِمِي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نْبٍ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سْتَغْفِرُو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/>
          <w:bCs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ثَّانِيَةُ</w:t>
      </w:r>
    </w:p>
    <w:p>
      <w:pPr>
        <w:pStyle w:val="Header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تَوَحِّ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ْبَق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كِبْرِي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عِز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جَل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بَه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غَن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كُل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ِير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قَو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سِير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سِير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َفِيّ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خَلِي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خِيرَت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هْج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َعْدُ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احْذَ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َذِّ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ِرْمَان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!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فَّقَك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شَيْء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طَّاع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وَاسِ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عْلَم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مَثَاب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أْس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َال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َق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أْس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حَافِظَ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خُسَارَة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أُوصِيك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أَمْر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هِمَّيْن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وَّل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ْزِم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اِسْتِمْر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َالِح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ذَكَّر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عْم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دْوم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لّ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.</w:t>
      </w:r>
    </w:p>
    <w:p>
      <w:pPr>
        <w:pStyle w:val="Header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مْ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ثَّانِي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حْفَظ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ثَّوَاب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رْجُو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وَا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ك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لَى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ِفْظ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ضَّيَاع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ضَيَاع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رْتِك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َعَاص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كَرِيم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عْزِم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رْ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َعَاصِي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لْمَعَاص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ثَر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حْبَاط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عْم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تَقَدِّم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زَلَلْت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بَادِر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تَّوْب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تَّقَوْ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سّ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طَائِف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ّ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ذَكَّ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ُم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ُّبْصِرُونَ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أعراف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201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.</w:t>
      </w:r>
    </w:p>
    <w:p>
      <w:pPr>
        <w:pStyle w:val="Header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ْل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ُ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وَاصَل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ـخَيْر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اسْتِمْرَا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طَّاع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ِت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َام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وَّالٍ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ُوب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أَنْصَار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ه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تْبَع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ِتّ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وَّال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صِي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دَّهْر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مسلم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</w:p>
    <w:p>
      <w:pPr>
        <w:pStyle w:val="Header"/>
        <w:jc w:val="left"/>
        <w:rPr/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َت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أُخْتُ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مُسْلِمَةُ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ِتَّق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سِّر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عَل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و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سْتَمْسِك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شَرْع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كِ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كُونِي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َالِح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ذَكَّر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ِعْمَة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يْ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ذ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َعَلَ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تْبَاع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ون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ُدْوةً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دَاعِيَةً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ُون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يْتَ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طِيع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زَوْجَك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عْتَن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تَرْبِ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وْلاَدِك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لْمَرْأ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اعِيَة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زَوْج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سْؤولَة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عِيَّتِهَ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حْي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ؤْمِن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وَف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لْحِق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صَّالِح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خَزَاي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فْتُون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قَبَّ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وْبَت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غْسِ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وْبَت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شْف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ُدُورَن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طَهِّر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ُلُوب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َصّ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ُرُوج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رْحَ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مْوَات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اشْف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رْضَا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قْض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دُيون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هْ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ضَالّ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د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مْن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وَفِّق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ُلاة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مُورِن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حْو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مَّت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َالَمِيِن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ِز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صِف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َام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رْسَل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َالَمِينَ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صافات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80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–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82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]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AL-Mohanad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0:21:00Z</dcterms:created>
  <dc:creator>الشيخ/ وليد بن سالم الشعبان</dc:creator>
  <dc:description/>
  <cp:keywords/>
  <dc:language>en-US</dc:language>
  <cp:lastModifiedBy>محمد سليمان المهوس</cp:lastModifiedBy>
  <cp:lastPrinted>2024-04-08T03:22:00Z</cp:lastPrinted>
  <dcterms:modified xsi:type="dcterms:W3CDTF">2024-04-08T00:22:00Z</dcterms:modified>
  <cp:revision>6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