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إحس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تبقّى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وَا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طِي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عِبَا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تَفَرِّ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خَلْ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إِيجَا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َاد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ُسْلِمُو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خْتِلاَ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نَّه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ْر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َا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سَرُّ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عْم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ذْكِر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ْض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مُر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‏وَ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ضِيّ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قْص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عْم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دُنُوّ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جَال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سْن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قُو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اع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تَقَارَ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زَّمَان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ن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لشَّهْ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لْجُمُع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ُمُع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لْيَوْ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يَوْ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لسَّاع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اع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حْتِرَا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عَفَة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سَّعَف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ُوصَة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َالْحَدِيث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َلْبَانِيّ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ْجَامِعِ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لاَئ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قّ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َوْدِي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مَض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أَمّل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رْع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رُو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ُ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إِن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نْز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حَقِيق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أْ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ضْيِيع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تَّفْرِيط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قَائِ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اع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يَّام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غَب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خُسْر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نَّا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ِعْمَت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غْبُون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حّ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فَرَاغ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أُم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مُهِم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ِ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عَب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رْ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حِي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ِي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صَّحَا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صَّحَاب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وْت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صَا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ابّ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عِشْر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عُمُ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حِس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زَّم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نْفُو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شَّب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ُقْبِل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حَيَا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وَصِي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نَّبَوِي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تَبِ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زَّم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َر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دُّه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ُرْع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ر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أَيّ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مَنْكِب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«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َرِيب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اب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بِيل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سَي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نْتَظِ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بَاح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صْبَح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نْتَظِ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سَاء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ِحَّت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َرَض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َات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َوْتِك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.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خاري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سْح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كَسْ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رْص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بْو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زَال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فَتَّح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بْو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غْلَق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شَّيَاطِي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صَفَّد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ُتَقَا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ْلَة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يْ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ق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يَال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لْفُرْص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زَال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انِح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ب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فْتُوح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ز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لُث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ْعُو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سْتَجِي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سْأَلُ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ُعْطِي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سْتَغْفِرُ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غْفِ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مسلم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دَا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ِ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خْت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حُسْن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مَالَكُمْ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عْم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خَوَاتِي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غْتَن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ق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ً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وْدِعُو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اهِ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لْقَ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ُمُ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إِن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ِيم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دَع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مَال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الِحَة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وَز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َقُل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وَازِين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عراف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8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فّ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وَازِين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سِ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الِد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مؤمنو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تِّرْمِذ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سَنَ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حِيح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كْر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جُل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نَّا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«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ُر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سُ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نَّا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ّ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«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ُر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اء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جَرَّ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ُو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عُمُ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إِن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حْيَان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عُمُ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إِن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ضَرَر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سَب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ُم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أَنْفُس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ُم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َزْدَاد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ثْ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هُ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هِين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78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ُمُر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سُ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بُور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dwa-assalaf;Times New Roman" w:hAnsi="adwa-assalaf;Times New Roman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سَالِك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ح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ِت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ِكُمْ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خْرَاج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زَك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ِطْ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اع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ُرْب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طْف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ُلْف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رَض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ُهْر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صَّائِ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طُعْم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مَسَاكِي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اع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ع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و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لَ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وَق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خْرَاج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اض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ي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جُوز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قْدِيم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يَوْم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َيْ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خْرِج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ُفُوسُ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كْبِي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ي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شُكْر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مَا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تُكْمِل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ْعِد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تُكَبّر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عَلّ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شْكُرُو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</w:rPr>
        <w:t>185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رِص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هُو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يد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ضُ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ُطْب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سْتَمِع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ْصِت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مِّ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عَاء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شْكُ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رْضِ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ْيَكُ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يدُ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قْرُون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فْرِيج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بَة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ُلاَطَف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تِيم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بْتِهَاج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َرَح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هْ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بَق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اِسْتِقَام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رْص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طْبِي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اِحْتِرَاز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ص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زَار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ح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َنْ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تِق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رَض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نْتِشَارِ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eastAsia="AL-Mohanad" w:cs="AL-Mohanad" w:ascii="AL-Mohanad" w:hAnsi="AL-Mohanad"/>
          <w:sz w:val="34"/>
          <w:szCs w:val="34"/>
          <w:rtl w:val="true"/>
        </w:rPr>
        <w:t>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 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شْ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ُسْلِم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1:00Z</dcterms:created>
  <dc:creator>الشيخ/ وليد بن سالم الشعبان</dc:creator>
  <dc:description/>
  <cp:keywords/>
  <dc:language>en-US</dc:language>
  <cp:lastModifiedBy>محمد سليمان المهوس</cp:lastModifiedBy>
  <cp:lastPrinted>2024-04-03T05:21:00Z</cp:lastPrinted>
  <dcterms:modified xsi:type="dcterms:W3CDTF">2024-04-03T02:24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