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left="0" w:right="0" w:firstLine="26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19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/9/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1445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ك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ك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ها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ختا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ب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اك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اكر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ر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ط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ت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ج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ت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ج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م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ص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تقب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ا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أ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ش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ير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ري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ل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دو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نص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م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ل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د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ل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ش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فر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ق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غت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كر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خوات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ج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ها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بن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دا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وئها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غ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ه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ث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خطط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ستقب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هيأ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ي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رس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غ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رص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أ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له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ا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ا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 )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ئز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وق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حي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ت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سو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اب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غف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ض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تقين</w:t>
      </w:r>
    </w:p>
    <w:p>
      <w:pPr>
        <w:pStyle w:val="Normal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ار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طل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ن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ر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م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إ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ته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ط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ؤ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ضغ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وه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ضع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فا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نش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ف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نف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ج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عم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ض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ف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ذلان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اج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عام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بد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قصر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ذنب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خواتي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ائ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ه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بد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ثن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هو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بث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مع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ن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من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 فر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وخل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وذ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الدواهيا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تص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ل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وتن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وت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تب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0"/>
          <w:sz w:val="30"/>
          <w:szCs w:val="30"/>
          <w:rtl w:val="true"/>
        </w:rPr>
        <w:t>هيا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تح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م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ح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نست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ف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ق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اج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ب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ع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ق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ذ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خ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خا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لتج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تهد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دك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ئ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طع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تطعم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طعمك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س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تكس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سك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طئ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ي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تغفر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لغ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ضر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لغ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نفعون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خ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س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ئ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خ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س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خ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س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أل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عط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أ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ح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ما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ص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ف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يا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لومن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» [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ع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ه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غب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شع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ذ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عف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قرن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[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نْت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ُقَرَا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الل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َنِي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َمِيدُ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ئ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ر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رأ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أ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ط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ع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م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رت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ع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ك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اد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اج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[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ِ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نْزَلْ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َيْ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قِيرٌ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 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ف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رم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ت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[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الل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َنِي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أَنْت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ُقَرَاءُ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فس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اقو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افس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يا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ك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عتكا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بي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ز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قراء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تغفرو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وا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ز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ث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ج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زو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اعتكا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ك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ج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جد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تغ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ض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ضو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ار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ع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فر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تق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تكف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س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بش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غف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ف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ي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ذك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عتك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لح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ف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لح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ا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اعتك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و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ال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قب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ل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ذك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ل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ل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دو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و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صار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طار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ع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اس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اس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اس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راقب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كَيْ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و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تب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وا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ذك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عتك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باد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قرآ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أذك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نتظ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صلو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ي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حاف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ح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وا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اعات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ذك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عتك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رحم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حذ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ال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تغ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وبك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يشغل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لال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ب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راع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طال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ائب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ز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آخر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ني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لهي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اي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يش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[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تَا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َلِي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الآَخِر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ِم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تَّقَى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و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ب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نو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و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مله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ز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د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ك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ل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ظر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ه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رجع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ل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ت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خت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يل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50:00Z</dcterms:created>
  <dc:creator>acer</dc:creator>
  <dc:description/>
  <cp:keywords/>
  <dc:language>en-US</dc:language>
  <cp:lastModifiedBy>ADMIN</cp:lastModifiedBy>
  <cp:lastPrinted>2010-12-09T20:37:00Z</cp:lastPrinted>
  <dcterms:modified xsi:type="dcterms:W3CDTF">2024-03-28T21:50:00Z</dcterms:modified>
  <cp:revision>4</cp:revision>
  <dc:subject/>
  <dc:title>الجود والكرم</dc:title>
</cp:coreProperties>
</file>