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زيز الوهاب، العفو الغفار؛ ﴿</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w:t>
      </w:r>
      <w:r>
        <w:rPr>
          <w:rFonts w:ascii="Traditional Arabic" w:hAnsi="Traditional Arabic" w:cs="Traditional Arabic"/>
          <w:sz w:val="48"/>
          <w:sz w:val="48"/>
          <w:szCs w:val="48"/>
          <w:rtl w:val="true"/>
        </w:rPr>
        <w:t>فضّل</w:t>
      </w:r>
      <w:r>
        <w:rPr>
          <w:rFonts w:ascii="Traditional Arabic" w:hAnsi="Traditional Arabic" w:cs="Traditional Arabic"/>
          <w:sz w:val="48"/>
          <w:sz w:val="48"/>
          <w:szCs w:val="48"/>
          <w:rtl w:val="true"/>
        </w:rPr>
        <w:t xml:space="preserve"> هذه الليالي العظيمة، واختصها بليلة القدر، التي هي خير من ألف شهر، من قامها إيمانا واحتسابا غفر له ما تقدم من ذنبه؛ ففضله على عباده عظيم، وخيره كثير؛ فأين العاملون المشمرون؛ ليجنوا أجورا عظيمة في ليال قلي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كان يقوم من الليل حتى تتفطر قدماه من طول القيام، وكان يحيي ليالي العشر بالتهجد والقرآن والدعاء،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w:t>
      </w:r>
      <w:r>
        <w:rPr>
          <w:rFonts w:ascii="Traditional Arabic" w:hAnsi="Traditional Arabic" w:cs="Traditional Arabic"/>
          <w:sz w:val="48"/>
          <w:sz w:val="48"/>
          <w:szCs w:val="48"/>
          <w:rtl w:val="true"/>
        </w:rPr>
        <w:t>أكثروا</w:t>
      </w:r>
      <w:r>
        <w:rPr>
          <w:rFonts w:ascii="Traditional Arabic" w:hAnsi="Traditional Arabic" w:cs="Traditional Arabic"/>
          <w:sz w:val="48"/>
          <w:sz w:val="48"/>
          <w:szCs w:val="48"/>
          <w:rtl w:val="true"/>
        </w:rPr>
        <w:t xml:space="preserve"> الرجاء فيه، والرغبة إليه، وحسن الظن به؛ فإن ربكم جواد كريم، عفو حليم، غفور ر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وه من أنفسكم خيرا فيما تبقى من هذه الليالي الكريمة تجدوا خيرا عظيما ﴿</w:t>
      </w:r>
      <w:r>
        <w:rPr>
          <w:rFonts w:ascii="Traditional Arabic" w:hAnsi="Traditional Arabic" w:cs="Traditional Arabic"/>
          <w:b/>
          <w:b/>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الكريم كتاب هداية وإرشاد، وترغيب وترهيب، ووعد وو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حوي آيات ترجى فيها رحمة الله تعالى وعفوه ومغفرته، وهي كثيرة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ح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صائ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ليالي الرجاء، فما أحسن أن نستذكر آية من آيات الرجاء في شهر الرجاء، وفي أيام الرجاء؛ لعل الله تعالى أن يرحمنا ويعفو عنا؛ فإنه سبحانه عفو يحب العفو</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آيات الرجاء قول الله تعالى ﴿</w:t>
      </w:r>
      <w:r>
        <w:rPr>
          <w:rFonts w:ascii="Traditional Arabic" w:hAnsi="Traditional Arabic" w:cs="Traditional Arabic"/>
          <w:b/>
          <w:b/>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نقل القرطبي عن علي بن أبي طالب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هِ الْآيَةُ أَرْجَى آيَةٍ فِي كِتَابِ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يُكَفِّرُ ‌عَنِّي ‌بِالْمَصَائِبِ وَيَعْفُو عَنْ كَثِيرٍ، فَمَا يَبْقَى بَعْدَ كَفَّارَتِهِ وَعَفْ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ثل هذه الآية حديث الْبَرَاءِ بْنِ عَازِ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خْتَلَجَ ‌عِرْقٌ وَلَا عَيْنٌ إِلَّا بِذَنْبٍ، وَمَا يَدْفَعُ اللَّهُ عَنْهُ أَكْثَ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 في الصغ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يكفر عن العبد بما يصيبه مما يحزنه، ويعفو عن كثير، وعفوه سبحانه أكثر من عقوبته؛ ولذا قال سبحانه ﴿</w:t>
      </w:r>
      <w:r>
        <w:rPr>
          <w:rFonts w:ascii="Traditional Arabic" w:hAnsi="Traditional Arabic" w:cs="Traditional Arabic"/>
          <w:b/>
          <w:b/>
          <w:bCs/>
          <w:sz w:val="48"/>
          <w:sz w:val="48"/>
          <w:szCs w:val="48"/>
          <w:rtl w:val="true"/>
        </w:rPr>
        <w:t>وَيَعْفُو عَنْ كَثِيرٍ</w:t>
      </w:r>
      <w:r>
        <w:rPr>
          <w:rFonts w:ascii="Traditional Arabic" w:hAnsi="Traditional Arabic" w:cs="Traditional Arabic"/>
          <w:sz w:val="48"/>
          <w:sz w:val="48"/>
          <w:szCs w:val="48"/>
          <w:rtl w:val="true"/>
        </w:rPr>
        <w:t>﴾، قال ابن عرفة الأز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ثير الذي يعفو الله عز وجل عنه لا يحص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ثر علي رضي الله عنه جاء مرفوعا في مسند إسحاق بن راهويه بسنده عَنْ عَلِ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مِعْتُ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رَأَ آيَةً ثُمَّ فَسَّرَهَا، ‌مَا ‌أُحِبُّ ‌أَنَّ ‌لِي ‌بِهَا ‌الدُّنْيَا وَمَا فِي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صَابَكُمْ مِنْ ‌مُصِيبَةٍ فَبِمَا كَسَبَتْ أَيْدِيكُمْ وَيَعْفُوا عَنْ كَثِيرٍ</w:t>
      </w:r>
      <w:r>
        <w:rPr>
          <w:rFonts w:ascii="Traditional Arabic" w:hAnsi="Traditional Arabic" w:cs="Traditional Arabic"/>
          <w:sz w:val="48"/>
          <w:sz w:val="48"/>
          <w:szCs w:val="48"/>
          <w:rtl w:val="true"/>
        </w:rPr>
        <w:t>﴾،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خذه الله عز وجل بِذَنْبِهِ فِي الدنيا فالله جل وعلا أَكْرَمُ مِنْ أَنْ يُعِيدَهُ عَلَيْهِ فِي الْآخِرَةِ، وَمَا عفا الله تعالى عَنْهُ فِي الدُّنْيَا فَاللَّهُ أَكْرَمُ مِنْ أَنْ يَعْفُوَ عَنْهُ فِي الدُّنْيَا وَيَأْخُذَ مِنْ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إمام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لِ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ا أُخْبِرُكُمْ بِأَفْضَلِ آيَةٍ فِي كِتَابِ اللهِ تَعَالَى حَدَّثَنَا بِهَ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معنى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جل ذكره أعلمنا أن ما يصيبنا من مصيبة في الدنيا في الأموال والأنفس والأهل فهو عقوبة منه لنا بما اكتسبنا من الآث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عْفُواْ عَن كَثِيرٍ﴾</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ا اكتسبنا فلا يعاقبنا عليه في الدنيا بالمصائ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جَّلُ لِلْمُؤْمِنِينَ عُقُوبَتُهُمْ بِذُنُوبِهِمْ، ‌وَلَا ‌يُؤَاخَذُونَ ‌بِهَا فِي الْآخِ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لَ أبو الحسن الْوَاحِ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هِ أَرْجَى آيَةٍ فِي كِتَابِ اللَّهِ تعالى؛ لِأَنَّهُ جَعَلَ ذُنُوبَ الْمُؤْمِنِينَ صِنْفَ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نْفٌ ‌كَفَّرَهُ ‌عَنْهُمْ بِالْمَصَائِبِ، وَصِنْفٌ عَفَا عَنْهُ فِي الدُّنْيَا، وَهُوَ كَرِيمٌ لَا يَرْجِعُ فِي عَفْوِهِ، فَهَذِهِ سُنَّةُ اللَّهِ مَعَ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كَافِرُ فَإِنَّهُ لَا يُعَجَّلُ لَهُ عُقُوبَةُ ذَنْبِهِ حَتَّى يُوَافَى بِهِ يَوْمَ الْقِيَامَ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دلت أحاديث كثيرة على ما جاء في الآية الكريم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صِيبَةٍ تُصِيبُ الْمُسْلِمَ إِلَّا كَفَّرَ اللهُ بِهَا عَنْهُ ‌حَتَّى ‌الشَّوْكَةِ ‌يُشَاكُ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ديث أَبِي سَعِيدٍ وَأَبِي هُرَيْرَةَ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حديث ابن مسعود رضي الله عنه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يُصِيبُهُ أَذًى مِنْ مَرَضٍ فَمَا سِوَاهُ إِلَّا حَطَّ اللهُ بِهِ سَيِّئَاتِهِ، كَمَا تَحُطُّ الشَّجَرَةُ وَرَ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أَرَادَ اللَّهُ بِعَبْدِهِ الخَيْرَ ‌عَجَّلَ ‌لَهُ ‌العُقُوبَةَ فِي الدُّنْيَا، وَإِذَا أَرَادَ اللَّهُ بِعَبْدِهِ الشَّرَّ أَمْسَكَ عَنْهُ بِذَنْبِهِ حَتَّى يُوَافِيَ بِ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حديث أَبِي هُرَيْ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يَزَالُ البَلَاءُ بِالمُؤْمِنِ وَالمُؤْمِنَةِ فِي نَفْسِهِ وَوَلَدِهِ وَمَالِهِ حَتَّى يَلْقَى اللَّهَ وَمَا عَلَيْهِ خَطِ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ياله من فضل عظيم، وأجر كثير، وكرم جزيل، من ربنا الكريم؛ إذ جعل المصائب كفارات، وجعل في الصبر عليها والرضا بها أجورا كثيرة لا يعلمها سواه،</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قال ابن حج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حَادِيثُ الصَّحِيحَةُ صَرِيحَةٌ فِي ثُبُوتِ الْأَجْرِ ‌بِمُجَرَّدِ ‌حُصُولِ ‌الْمُصِ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صَّبْرُ وَالرِّضَا فَقَدْرٌ زَائِدٌ يُمْكِنُ أَنْ يُثَابَ عَلَيْهِمَا زِيَادَةً عَلَى ثَوَابِ الْمُصِيبَ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فهم الصحابة رضي الله عنهم هذه الآية، وعملوا بها، فلم يجزعوا في البلاء، ورضوا بالضراء؛ لعلمهم أنها ب</w:t>
      </w:r>
      <w:r>
        <w:rPr>
          <w:rFonts w:ascii="Traditional Arabic" w:hAnsi="Traditional Arabic" w:cs="Traditional Arabic"/>
          <w:sz w:val="48"/>
          <w:sz w:val="48"/>
          <w:szCs w:val="48"/>
          <w:rtl w:val="true"/>
        </w:rPr>
        <w:t>تمحو</w:t>
      </w:r>
      <w:r>
        <w:rPr>
          <w:rFonts w:ascii="Traditional Arabic" w:hAnsi="Traditional Arabic" w:cs="Traditional Arabic"/>
          <w:sz w:val="48"/>
          <w:sz w:val="48"/>
          <w:szCs w:val="48"/>
          <w:rtl w:val="true"/>
        </w:rPr>
        <w:t xml:space="preserve"> الذنوب، وقد أصيب عمران بن حصين رضي الله عنه بداء الاستسقاء في بطنه ثلاثين سنة، وهو صابر محتسب راض بما قضاه الله تعالى عليه، يبتغي تكفير الذنب، وعظيم الأجر، قال مطرف بن عب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لت لعمران بن حص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يمنعني عن عيادتك إلا ما أرى من حال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فعل؛ فإن ‌أحبّه ‌إلى ‌الله تعالى ‌أحبّه إل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فو عنا، وأن يغفر لنا، وأن يرحمنا، وأن يقبل منا ومن المسلمين في هذه الأيام المباركة،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وَاتَّقُوا اللَّهَ 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سنوا ختام الشهر الكريم بكثرة الأعمال الصالحة، وكثرة الذكر والاستغفار، والعزم على البقاء على العهد بعد رمضان؛ فإن الله تعالى يعبد في كل زمان، وهو سبحانه مطلع على العباد، ويجزيهم بأعمالهم ﴿</w:t>
      </w:r>
      <w:r>
        <w:rPr>
          <w:rFonts w:ascii="Traditional Arabic" w:hAnsi="Traditional Arabic" w:cs="Traditional Arabic"/>
          <w:b/>
          <w:b/>
          <w:bCs/>
          <w:sz w:val="48"/>
          <w:sz w:val="48"/>
          <w:szCs w:val="48"/>
          <w:rtl w:val="true"/>
        </w:rPr>
        <w:t xml:space="preserve">فَمَنْ يَعْمَلْ مِثْقَالَ ذَرَّةٍ خَيْرًا ‌يَرَ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لزل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شرع في ختام رمضان إخراج زكاة الفطر؛ شكرا لله تعالى على البقاء حولا كاملا، وشكرا على صيام رمضان، وتخرج من ال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صَاعًا مِنْ تَمْرٍ، أَوْ صَاعًا مِنْ شَعِ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وز إخراجها قبل العيد بيوم أو يومين، والأفضل إخراجها صبيحة العيد قبل الصلاة؛ لِ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شرع إخراجها عن الجنين قال ابن قدا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أخرج عن الجنين فحسن، وكان عثمان بن عفان رضي الله عنه يخرج عن الجن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تمام المنة، وكمال النعمة؛ إتباع الطاعة بالطاعة، بصيام الست من شوال، مجتمعة أو متفرقة، من أي أيام الشهر؛ لِحَدِيثِ أَبِي أَيُّوبَ الْأَنْصَا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حذروا المنكرات في العيد؛ فإنها من كفران النعم، ومن سوء الختام، نعوذ بالله تعالى من الحور بعد الكور، ونسأله الاستقامة والطاعة، والثبات إلى الممات،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2:00Z</dcterms:created>
  <dc:creator>lenovo</dc:creator>
  <dc:description/>
  <cp:keywords/>
  <dc:language>en-US</dc:language>
  <cp:lastModifiedBy>أبو محمد السليمان</cp:lastModifiedBy>
  <dcterms:modified xsi:type="dcterms:W3CDTF">2024-01-18T07:00:00Z</dcterms:modified>
  <cp:revision>15</cp:revision>
  <dc:subject/>
  <dc:title/>
</cp:coreProperties>
</file>