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خطبة عيد الفطر المبارك</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انتصار بحمد الله تعالى</w:t>
      </w:r>
    </w:p>
    <w:p>
      <w:pPr>
        <w:pStyle w:val="Normal"/>
        <w:jc w:val="righ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أربعاء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خالق الخلق، ومالك الملك، ومدبر الأمر، ومقدر القدر، لا يقضى شأن إلا بعلمه، ولا يقع شيء إلا بأمر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الملك الحق المبين؛ خالق كل شيء، ورازق كل حي، وله مقالي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سموا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أرض، وخزائن السموات والأرض؛ يعز من يشاء، ويذل من يشاء، ويرزق من يشاء بغير حساب، لا إله إلا هو العزيز الحكي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w:t>
      </w:r>
      <w:r>
        <w:rPr>
          <w:rFonts w:ascii="Traditional Arabic" w:hAnsi="Traditional Arabic" w:cs="Traditional Arabic"/>
          <w:sz w:val="48"/>
          <w:sz w:val="48"/>
          <w:szCs w:val="48"/>
          <w:rtl w:val="true"/>
        </w:rPr>
        <w:t xml:space="preserve"> الكريم المنان؛ امتن علينا بالإسلام والإيمان، وفرض علينا صيام رمضان، وشرع لنا فيه أنواع البر والإحسان، وأغرانا فيه بالعفو والمغفرة والعتق من النيران، وفتح لنا فيه أبواب الجنة والرحمة والرضوان، فنحمده على ما هدانا واجتبانا، ونشكره على ما أولانا وأعطانا، نحمده حمدا يليق بجلاله وعظيم سلطانه، ونحمده حمدا يزيد إفضاله وإنعامه، لا نحصي ثناء عليه كما أثنى هو على نفسه، وأشهد أن لا إله إلا الله وحده لا شريك له، وأشهد أن محمدا عبده ورسوله؛ صلى الله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ستقيموا على أمره بعد رمضان؛ فإنه سبحانه رب الناس في كل زمان، وهم عبيده في كل حا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سْتَقِمْ كَمَا أُمِرْتَ وَمَنْ تَابَ مَعَكَ وَلَا تَطْغَوْا إِنَّهُ بِمَا تَعْمَلُونَ بَصِيرٌ</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و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2</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كم من عبيد لله تعالى قد قبل الله تعالى في رمضان عملهم، وشكر سعيهم، وغفر ذنبهم، وأعتقهم من النار؛ فاللهم اجعلنا من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كم من بشر غضب الله تعالى عليهم، وأبعدهم من رحمته، فلا يسعدون أبدا؛ فنعوذ بالله تعالى من حالهم ومآل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في ليلة القدر كتبت الآجال والأرزاق، وقدرت المقادير؛ فكم من فرح في أهله لا يدركها من قابل إلا وهو تحت التراب، فهنيئا لمن استعد للقاء الله تعالى في كل آن، وتعسا لمن سوف وفرط حتى خطفته النية وهو غافل سادر</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حق على كل مؤمن أن يشكر الله تعالى على نعمة الخلق والإيجاد، ونعمة الإيمان والقرآن، ونعمة رمضان والصيام والقيام، ونعمة الأعمال الصالحة، ونعمة الجزاء العظيم عليها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شكر الله تعالى الديمومة على العمل الصالح بعد رمضان، وإتباعه بصيام ست من شوال، والمحافظة على الفرائض، والإكثار من النوافل</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تموج الأرض المباركة بأحداث كب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الت فيها الدماء، ومزقت فيها الأشلاء، لها ما بعده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ثمة تسريبات وتخويفات بين الحين والآخر بانتشار وباء مه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بلاد كثيرة تعاني اضطرابات شدي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خرى يتسرب الفقر إلى أوصالها،  تدب المجاعة في أطرافه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بلاد أخرى اشتعلت فيها نار الفتن والحروب الداخلية، واستحر فيها القتل؛ فلا القاتل يدري فيم قتل ول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قد سلمنا الله تعالى من ذلك وعافا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وجب علينا كبارا وصغارا، حكاما ومحكومين، شكر الله تعالى على نعمه وآلائه، وذلك بامتثال أوامره واجتناب نواهيه، واللدعوة إلى دينه القوي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إقبال الكبير على الإسلام فما ينتقص الإسلام في أرض إلا نما في أرض أوسع منها، ولا ضعف في شعوب إلا وانتشر في شعوب أكثر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ذا يستوجب هداية الناس للحق، ودعوتهم إلى الهدى، والفرع بالمهتدين، والاستبشار بأن العاقبة للدين هو الذي أرسل رسوله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ظهره دين الله لا يناكفه إلا مغلوب، ولا يحاربه إلا مهز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ن يسنطيع أحد وقف انتشا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منع القلوب من استقبا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و دين الحق ودين الفطرة ودين العدل ودين السماحة مع الحزم، ودين اليسر والرخصة مع الامتثال والعزيمة</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إزاء المخاوف الكب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وكل على الله تعالى، والاعتصام بحبله، والإيمان بقضائه وقدره، وقوة التعلق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يقين بوعده ويخوفونك بالذين من دو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تخافوهم وخافوني</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إن الله يحب المؤمنين وهو مع المؤمنين وهو ناصر المؤمنين ومع الذين اتقو والدين عم محسنو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عوفي فليحمد الله</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spacing w:before="0" w:after="160"/>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3:28:00Z</dcterms:created>
  <dc:creator>أبو محمد السليمان</dc:creator>
  <dc:description/>
  <cp:keywords/>
  <dc:language>en-US</dc:language>
  <cp:lastModifiedBy>أبو محمد السليمان</cp:lastModifiedBy>
  <dcterms:modified xsi:type="dcterms:W3CDTF">2024-03-26T09:50:00Z</dcterms:modified>
  <cp:revision>14</cp:revision>
  <dc:subject/>
  <dc:title/>
</cp:coreProperties>
</file>