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انتصار بحمد الله تعالى</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ربعاء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وَ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وَمُ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ا يُقْضَى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عِلْمِهِ، وَلَا يَقَعُ شَيْءٌ إِلَّا بِأَمْرِهِ، الْحَمْدُ لِلَّهِ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مَقَالِيدُ السَّمَوَاتِ وَالْأَرْضِ، 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زَائِنُ السَّمَوَاتِ وَالْأَرْضِ؛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 مَنْ يَشَاءُ، وَيُذِلُّ مَنْ يَشَاءُ، وَيَرْزُقُ مَنْ يَشَاءُ بِغَيْرِ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إِلَهَ إِلَّا هُوَ الْعَزِيزُ الْحَكِي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حَمْدُ لِلَّهِ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مْتَنَّ عَلَيْنَا بِالْإِسْلَامِ وَالْإِيمَانِ، وَفَرَضَ عَلَيْنَا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فِيهِ أَنْوَ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 وَالْإِحْسَانِ، وَأَغْرَانَا فِيهِ بِالْعَفْوِ وَالْمَغْفِرَةِ وَالْعِتْقِ مِنَ النِّيرَانِ، وَفَتَحَ لَنَا فِيهِ أَبْوَابَ الْجَنَّةِ وَال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نَحْمَدُهُ عَلَى مَا هَدَانَا وَاجْتَبَانَا، وَنَشْكُرُهُ عَلَى مَا أَوْلَانَا وَأَعْطَانَا، نَحْمَدُهُ حَمْدًا يَلِيقُ بِجَلَالِهِ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طَانِهِ، وَنَحْمَدُهُ حَمَدًا يَ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فْضَ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نُحْصِي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مَا أَثْنَى هُوَ عَلَى نَفْسِهِ، وَأَشْهَدُ أَنْ لَا إِلَهَ إِلَّا اللَّهُ وَحْدَهُ لَا شَرِيكَ لَهُ،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بَعْدَ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سُبْحَانَهُ رَبُّ النَّاسِ فِي كُلِّ زَمَانٍ، وَهُمْ عَبِيدُهُ فِي كُلِّ حَا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 لَا إِلَهَ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كَمْ مِنْ عَبِيدٍ لِلَّهِ تَعَالَى قَدْ قَبِلَ اللَّهُ تَعَالَى فِي رَمَضَانَ عَمَلَهُمْ،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غَفَرَ ذَنْبَهُمْ، وَمِنَ النَّارِ أَعْتَقَهُمْ؛ فَاللَّهُمَّ اجْعَلْنَا مِ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مْ، وَمِنْ رَحْمَتِهِ أَ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نَ أَبَدًا؛ فَنَعُوذُ بِاللَّهِ تَعَالَى مِنْ حَالِهِمْ وَ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فِي لَيْلَةِ الْقَدْرِ كُتِبَتِ الْآجَالُ وَ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رَتِ الْمَقَادِيرُ؛ فَكَمْ مِنْ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فِي أَهْلِهِ لَا يُدْرِكُ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وَهُوَ تَ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رَابِ، فَهَنِيئًا لِمَنِ اسْتَعَدَّ لِلِقَاءِ اللَّهِ تَعَالَى فِي كُلِّ 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 لِمَنْ فَرَّطَ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خَطَفَتْهُ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شْكُرَ اللَّهَ تَعَالَى عَلَى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وَالْإِيجَادِ،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يَامِ وَالْقِيَامِ،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الصَّالِحَةِ،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يَوْمَ الْقِيَامَ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دَّيْمُ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 الصَّالِحِ بَعْدَ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تْبَاعِهِ بِ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حَافَظَةِ عَلَى الْفَرَائِضِ،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وَافِ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وجُ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ا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وَمَوْطِ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سْطِينَ الْمُحْتَ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أَحْدَاثٍ كُبْرَى؛ اسْتَحَرَّ فِيهَا الْ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لَتْ فِيهَا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دِمَاءُ،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فِيهَا الْأَشْ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ضَحَتْ تِلْكَ الْأَحْدَاثُ قُوَى الظُّلْمِ وَالطُّغْيَانِ، وَمَا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نَهُ مِنْ حِفْظِ حُقُوقِ الْإِنْسَانِ، وَحُقُوقِ الْمَرْأَةِ، وَحُقُوقِ الطِّفْلِ؛ إِذْ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هَذِهِ الْ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ثَرَى فِلَسْطِ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تَ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شَ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لَافِ،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نَ الْأَطْفَالِ وَالنِّسَاءِ،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ئَ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لَافِ، وَحُوصِرُوا وَجُوِّعُوا، بِلَا ذَنْبٍ اقْتَرَفُوهُ؛ إِلَّا لِأَنَّ الْعَدُ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اشِ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قَارَعَةِ خُصُومِهِ، فَ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غَضَبِهِ فِي الضُّعَفَاءِ؛ فَنَسْأَلُ اللَّهَ تَعَالَى أَنْ يَتَقَبَّلَ قَتْلَى الْمُؤْمِنِينَ فِي الشُّهَدَاءِ، وَأَنْ يَشْفِيَ جَرْحَاهُمْ، وَأَنْ يُؤْوِ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 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الْمُؤْمِنِينَ،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حَرَ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عَ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بِ بِأَهْلِنَا فِي فِلَسْطِينَ؛ فَإِنَّ ثَبَاتَهُمْ رَغْمَ مُصَابِهِمْ كَانَ أَبْلَغَ مَ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عْوَةِ إِلَى اللَّهِ تَعَالَى، وَ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الِّينَ؛ إِذْ يَحْمِلُ الْوَالِدُ وَلَدَهُ أَشْ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زَّ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قِي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ظْرَةٍ عَلَى أَوْلَادِهِ وَأَهْلِهِ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فْنِهِمْ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وَدِّعُ طِفْلَتَهُ بِعِنَاقِهَا وَتَقْبِيلِهَا وَهِيَ مَيِّتَةٌ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رُجُ مِنْ تَحْتِ أَنْقَاضِ مَنْزِلِهِ قَدِ اخْتَلَطَ التُّرَابُ بِالدَّمِ عَلَى وَجْهِهِ وَجَ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سِرُو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مْ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مْ يَلْهَجُونَ بِحَمْدِ اللَّهِ تَعَالَى،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عُ مِنَ الْمُصَابِينَ فِي فِلَسْطِينَ 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وْ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إِنَّهُ انْتِصَارٌ عَلَى النَّفْسِ وَعَلَى الشَّيْطَانِ وَعَلَى الْأَعْدَاءِ أَنْ يَحْمَدَ الْمُؤْمِنُ رَبَّهُ فِي كُلِّ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حَمْدُ لِلَّهِ الَّذِي هَدَاهُمْ لِحَمْ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هَذِهِ الْمَشَ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مْلُو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 اللَّهِ تَعَالَى إِلَى الْعَالَ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مِلَتْ عَمَلَهَا فِي قُلُوبِ الْمَلَايِينِ مِنَ الْكُفَّارِ؛ فَأَقْبَلُوا عَلَى الْقُرْآنِ لِمَعْرِفَةِ مَعْنَى الْحَمْدِ وَسِرِّ الثَّبَاتِ؛ لِيَجِدُوا أَنَّ فَاتِحَةَ الْكِتَابِ تُفْتَتَحُ بِالْحَمْدِ لِلَّهِ رَبِّ الْعَالَمِينَ، وَيَعْلَمُوا أَنَّهَا ثَنَاءٌ عَلَى اللَّهِ تَعَالَى فِي أَعْظَمِ الْمَصَائِبِ، وَأَشَدِّ السَّاعَاتِ، وَأَحْلَكِ الظُّرُوفِ،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بِيبِ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نِ، وَ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شَيْءٍ مِنَ الدُّنْيَا؛ لِيَكُونَ أَ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وَمَلْجَؤُهُمْ إِلَى اللَّهِ،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ى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تَى اللَّهُ تَعَالَى 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مِنْ حَيْثُ لَمْ يَحْتَسِبُوا؛ إِذْ كَانَتْ أَحْدَ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سْطِينَ، وَ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ابِطِينَ، وَ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بِينَ؛ سَبَبًا لِلْإِقْبَالِ الْكَبِيرِ عَلَى الْإِسْلَامِ فِي شَتَّى الدُّوَلِ، وَلَا سِيَّمَا فِي الدُّوَلِ الْغَرْبِيَّةِ، فَسُبْحَانَ مَنْ 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فِي النِّقَمِ،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حَنِ، وَسُبْحَا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ابَ الْمُسْلِمِينَ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غَيْرِهِمْ، وَ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وَاهُمْ؛ لِيَنَالُوا 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قِّقُوا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افِيَةِ وَالْبَلَ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لَقَدْ أَقْبَلَ كَثِيرٌ مِنَ الْكُفَّارِ فِي مَشَارِقِ الْأَرْضِ وَمَغَارِبِهَا عَلَى الْقُرْآنِ قِرَاءَةً وَدِرَاسَةً وَتَعَلُّمًا، قَادَ كَثِيرًا مِنْهُمْ إِلَى </w:t>
      </w:r>
      <w:r>
        <w:rPr>
          <w:rFonts w:ascii="Traditional Arabic" w:hAnsi="Traditional Arabic" w:cs="Traditional Arabic"/>
          <w:kern w:val="2"/>
          <w:sz w:val="48"/>
          <w:sz w:val="48"/>
          <w:szCs w:val="48"/>
          <w:rtl w:val="true"/>
        </w:rPr>
        <w:t>اعْتِنَاقِ</w:t>
      </w:r>
      <w:r>
        <w:rPr>
          <w:rFonts w:ascii="Traditional Arabic" w:hAnsi="Traditional Arabic" w:cs="Traditional Arabic"/>
          <w:sz w:val="48"/>
          <w:sz w:val="48"/>
          <w:szCs w:val="48"/>
          <w:rtl w:val="true"/>
        </w:rPr>
        <w:t xml:space="preserve"> الْإِسْلَامِ؛ ﴿</w:t>
      </w:r>
      <w:r>
        <w:rPr>
          <w:rFonts w:ascii="Traditional Arabic" w:hAnsi="Traditional Arabic" w:cs="Traditional Arabic"/>
          <w:b/>
          <w:b/>
          <w:bCs/>
          <w:sz w:val="48"/>
          <w:sz w:val="48"/>
          <w:szCs w:val="48"/>
          <w:rtl w:val="true"/>
        </w:rPr>
        <w:t>فَعَسَى أَنْ تَكْرَهُوا شَيْئًا وَيَجْعَلَ اللَّهُ فِيهِ خَيْ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وَاللَّهِ الَّذِي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غَيْرِهِ،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رْضٍ إِلَّا نَمَا فِي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سَعَ مِنْهَا، وَلَا يَنْحَسِرُ فِي شُعُوبٍ إِلَّا وَانْتَشَرَ فِي شُعُ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 مِنْهَا؛ إِنَّهُ دِينُ اللَّهِ تَعَالَى، يَدْخُلُ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أَفْوَاجًا بِسَبَبِ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بِينَ فِي مُصَا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سْتَوْجِبُ الِاحْتِفَاءَ بِالْمُهْتَدِينَ، وَ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ينِ، وَالِاجْتِهَادَ فِي هِدَايَةِ النَّاسِ لِلْحَقِّ، وَدَ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الْهُدَى، وَالِاسْتِبْشَ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 الْعَاقِبَةَ لِلْمُتَّقِينَ، إِنَّهُ دِينُ اللَّهِ تَعَالَى؛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غْ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حَارِبُهُ إِلَّا مَهْزُ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نْ يَسْتَطِيعَ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نْتِشَ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مَنْعَ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سْتِقْبَالِهِ؛ فَهُوَ دِينُ الْحَقِّ، وَدِينُ الْفِطْرَةِ، وَدِينُ الْعَدْلِ، وَدِينُ السَّمَاحَةِ مَعَ الْحَزْمِ،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خْ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امْتِثَالِ وَالْعَزِيمَةِ؛ ﴿</w:t>
      </w:r>
      <w:r>
        <w:rPr>
          <w:rFonts w:ascii="Traditional Arabic" w:hAnsi="Traditional Arabic" w:cs="Traditional Arabic"/>
          <w:b/>
          <w:b/>
          <w:bCs/>
          <w:sz w:val="48"/>
          <w:sz w:val="48"/>
          <w:szCs w:val="48"/>
          <w:rtl w:val="true"/>
        </w:rPr>
        <w:t>هُوَ الَّذِي أَرْسَلَ رَسُولَهُ بِالْهُدَى وَدِينِ الْحَقِّ لِيُظْهِرَهُ عَلَى الدِّينِ كُلِّهِ وَلَوْ كَرِهَ الْمُ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2</w:t>
      </w:r>
      <w:r>
        <w:rPr>
          <w:rFonts w:cs="Traditional Arabic" w:ascii="Traditional Arabic" w:hAnsi="Traditional Arabic"/>
          <w:sz w:val="48"/>
          <w:szCs w:val="24"/>
          <w:rtl w:val="true"/>
        </w:rPr>
        <w:t>-</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رَبِّ الْعَالَمِينَ؛ أَ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نِعْ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ضِيَ لَنَا الْإِسْلَامَ دِينًا، الْحَمْدُ لِلَّهِ حَمْدًا طَيِّبًا كَثِيرًا مُبَارَكًا فِيهِ كَمَا يُحِبُّ رَبُّنَا وَيَرْضَى؛ </w:t>
      </w:r>
      <w:r>
        <w:rPr>
          <w:rFonts w:ascii="Traditional Arabic" w:hAnsi="Traditional Arabic" w:cs="Traditional Arabic"/>
          <w:sz w:val="48"/>
          <w:sz w:val="48"/>
          <w:szCs w:val="48"/>
          <w:rtl w:val="true"/>
        </w:rPr>
        <w:t>أَعَانَنَا</w:t>
      </w:r>
      <w:r>
        <w:rPr>
          <w:rFonts w:ascii="Traditional Arabic" w:hAnsi="Traditional Arabic" w:cs="Traditional Arabic"/>
          <w:sz w:val="48"/>
          <w:sz w:val="48"/>
          <w:szCs w:val="48"/>
          <w:rtl w:val="true"/>
        </w:rPr>
        <w:t xml:space="preserve"> عَلَى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شَرَعَ لَنَا 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يدِنَا، وَنَرْجُو الْفَرْ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رَى يَوْمَ لِقَائِ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لِلصَّائِمِ فَرْحَتَانِ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هُمَا؛ إِذَا أَفْطَرَ فَرِحَ بِفِطْرِهِ، وَإِذَا لَقِيَ رَ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رِحَ بِصَ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 التَّقْوَى سَ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جَ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هَا الْمَرْأَ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سْلِمَة</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يَّتُهَا الصَّائِمَةُ الْقَائِ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السَّرَّاءِ وَالضَّرَّاءِ، وَفِي الْعَافِيَةِ وَالْبَلَاءِ؛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عَلَى مَ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زَكَّتْ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زَ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رَسَخَ يَقِينُهَا، وَمَصَائِبُ الدُّنْيَا ابْتِلَ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الْمُؤْمِنَاتِ، يَثْبُتُ فِيهَا أُ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جْزَعُ آخَرُونَ؛ ﴿</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غَابُ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 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الْيَقِينِ،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عْمَالِ الصَّالِحَةِ؛ فَإِنَّهَا مِنَ الْإِيمَانِ وَهِيَ زَادُ الْإِيمَانِ، وَكُلَّمَا كَانَتِ الْمَرْأَةُ الْ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أَكْثَرَ طَاعَةً لِلَّهِ تَعَالَى، وَأَبْعَدَ عَنْ مَعْصِيَتِهِ؛ كَانَتْ أَكْثَرَ ثَبَاتًا وَ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ذَا سَلَّحَتْ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إِيمَانِ وَالْعَمَلِ الصَّالِحِ؛ وَاجَهُوا مَصَاعِبَ الْحَيَاةِ وَمَصَ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قُلُوبٍ ثَابِتَةٍ، وَعَزَائِمَ رَاسِخَةٍ، فَيَكُونُ ذَلِكَ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احِهِمْ فِي دُنْيَاهُمْ، وَفَوْزِهِمْ فِي آخِرَتِ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 وَالْمُسْلِ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بُ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اعَةِ اللَّهِ تَعَالَى، وَبِ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مِ؛ فَانْشُرُوا الْفَرَحَ فِي أَوْسَاطِكُمْ بِمَا يُرْضِي اللَّهَ تَعَالَى، وَبَرُّوا فِيهِ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مْ،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أَرْحَ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أَ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جِيرَانَكُمْ، وَ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إِلَى ضُعَفَائِكُمْ، وَاعْطِفُوا عَلَى صِغَارِكُمْ،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خْوَانَكُمُ الْمُسْتَضْعَفِي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صَ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ئِكُمْ؛ فَإِنَّ ذَلِكَ مِنْ نُصْرَتِهِمْ</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أَعَادَهُ اللَّهُ تَعَالَى عَلَيْنَا وَعَلَيْكُمْ وَعَلَى الْمُسْلِمِينَ بِ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مْ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6</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28:00Z</dcterms:created>
  <dc:creator>أبو محمد السليمان</dc:creator>
  <dc:description/>
  <cp:keywords/>
  <dc:language>en-US</dc:language>
  <cp:lastModifiedBy>أبو محمد السليمان</cp:lastModifiedBy>
  <dcterms:modified xsi:type="dcterms:W3CDTF">2024-03-24T20:46:00Z</dcterms:modified>
  <cp:revision>29</cp:revision>
  <dc:subject/>
  <dc:title/>
</cp:coreProperties>
</file>